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Е ФОРМЫ КОНТРОЛЯ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Ф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РМИРОВАННОСТИ ОБЩИХ И ПРОФЕССИОНАЛЬНЫХ КОМПЕТЕНЦИЙ ВЫПУСКНИКА В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«ЛЫСЬВЕНСКИЙ ПОЛИТЕХНИЧЕСКИЙ КОЛЛЕДЖ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Ирина Владимиров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БПОУ «Лысьвенский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технический колледж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Лысьва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ительная особенность современного среднего профессионального образовани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о – ориентированное обу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ное на формирование мобильных, конкурентоспособных специалистов, характеризующихся ответственностью, творческой инициативой, способностью предпринимать конструктивные и компетентностные действия в профессиональной деятельности в реальных ситуац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ация на этот результат требует особой системы оценки общих и профессиональных компетенций студентов (их нельзя отрывать друг от друга)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БПОУ «Лысьвенский политехнический» колледж» особенность оценки рассматривается с  трех сторон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ъект оцени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, и необходимых для качественной продуктивной деятельности по отношению к ни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Субъект оценивания. Субъективная оценка преподавателем становится недостаточной. Способность студента к самооценке – необходимое условие и признак компетентности в данной области. Студент, не способный оценить свои знания и умения или оценивающий их необъективно, не может считаться компетентным. Перед колледжем стоит задач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ть умение самооценки и коллективной оц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маловажной становится оценка представителя работодателя – наставника базы практи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 третья сторона оценки - критерии оценива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не может сводиться к подсчету количества ошибок. Необходимы единые качественные критерии. Качественность прослеживается в фондах оценочных средств колледжа, которые отвечают следующим критериям: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се лица, проводящие оценку, должны руководствоваться одинаковыми критериями, утвержденными на уровне колледж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уп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ивающий себя студент должен иметь доступ к информационным источникам, описывающим критерии оценки, а значит, владеть инструментарием оценки, быть убежденным в ее объектив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нимост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тоды оценки соответствуют имеющимся ресурса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ибкост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дивидуальный подход к оценке. Оценка не только результата, но и процесса учения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формы процедуры оценивания необходимо учитывать те реальные условия, в которых будут проявляться данные компетенции, </w:t>
      </w:r>
      <w:r>
        <w:rPr>
          <w:rFonts w:cs="Times New Roman" w:ascii="Times New Roman" w:hAnsi="Times New Roman"/>
          <w:b/>
          <w:sz w:val="28"/>
          <w:szCs w:val="28"/>
        </w:rPr>
        <w:t>т.е. условия реальной профессиональной деятельности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контроля уровня сформированности профессиональных компетенций в колледже наиболее часто используются: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ственные и иные задания на создание модельной, проблемной ситуации и проверку способности испытуемого действовать в ней;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екта;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ная дискуссия;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</w:t>
      </w:r>
      <w:r>
        <w:rPr>
          <w:rFonts w:cs="Times New Roman" w:ascii="Times New Roman" w:hAnsi="Times New Roman"/>
          <w:sz w:val="28"/>
          <w:szCs w:val="28"/>
        </w:rPr>
        <w:t>резентация итоговых отчётов по результатам практики;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итуационных задач в сфере профессионального общения; 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смоделированных в учебных условиях, но в то же время реалистичных заданий;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профессионального и учебного портфолио и др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 формирования компетенций в колледже формируется нормативная и организационная система, включающая в себя следующую регламентирующую документаци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ондах оценочных средст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ожение о мониторинге сформированности компетенций </w:t>
      </w:r>
      <w:r>
        <w:rPr>
          <w:i/>
          <w:sz w:val="28"/>
          <w:szCs w:val="28"/>
        </w:rPr>
        <w:t>(организационные основы комплексного контроля компетенций за весь период реализации основной профессиональной образовательной программы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формирования компетенций по всем специальностям, которая необходима для координации всех преподавателей, принимающих участие в формировании компетенций студентов (</w:t>
      </w:r>
      <w:r>
        <w:rPr>
          <w:i/>
          <w:sz w:val="28"/>
          <w:szCs w:val="28"/>
        </w:rPr>
        <w:t>в разработке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по организации оценивания качества освоения основной профессиональной образовательной программ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ст компетенций при освоении учебной дисциплины, междисциплинарного курса и профессионального модуля </w:t>
      </w:r>
      <w:r>
        <w:rPr>
          <w:i/>
          <w:sz w:val="28"/>
          <w:szCs w:val="28"/>
        </w:rPr>
        <w:t>(в разработк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дивидуальная карта мониторинга сформированности компетенций студента </w:t>
      </w:r>
      <w:r>
        <w:rPr>
          <w:i/>
          <w:sz w:val="28"/>
          <w:szCs w:val="28"/>
        </w:rPr>
        <w:t>(в разработк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ные таким образом условия позволят повыс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изм оценки сформирова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етенций студентов нашего колледжа, а значит, сделает образовательный процесс эффективне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ожение о формировании фонда оценочных средств ГБПОУ «Лысьвенский политехнический колледж», утверждено директором колледжа от 27.08.2014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борник по организации оценивания качества освоения основной профессиональной образовательной программы, изд-во ГБПОУ «ЛПК» , 2013</w:t>
      </w:r>
    </w:p>
    <w:p>
      <w:pPr>
        <w:pStyle w:val="ListParagraph"/>
        <w:tabs>
          <w:tab w:val="clear" w:pos="708"/>
          <w:tab w:val="left" w:pos="1276" w:leader="none"/>
        </w:tabs>
        <w:ind w:left="1069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3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543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3</Pages>
  <Words>665</Words>
  <Characters>3797</Characters>
  <CharactersWithSpaces>445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40:00Z</dcterms:created>
  <dc:creator>Standard</dc:creator>
  <dc:description/>
  <dc:language>en-US</dc:language>
  <cp:lastModifiedBy>gorbunova</cp:lastModifiedBy>
  <dcterms:modified xsi:type="dcterms:W3CDTF">2015-05-15T0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