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АУДИТОРНОЙ САМОСТОЯТЕЛЬНОЙ РАБОТЫ ПО СРЕДСТВАМ ТВОРЧЕСКИХ ФОРМ ОБУЧ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им Надежда Михайловна</w:t>
      </w:r>
    </w:p>
    <w:p>
      <w:pPr>
        <w:pStyle w:val="Normal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подаватель</w:t>
      </w:r>
    </w:p>
    <w:p>
      <w:pPr>
        <w:pStyle w:val="Normal"/>
        <w:spacing w:lineRule="auto" w:line="360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ГБ ПОУ «НГГПК»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г. Находка)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профессионального образования  заключается в формировании компетентной, творческой личности специалиста, способного к саморазвитию, самообразованию, инновационной деятельности. Решение этой задачи вряд ли возможно только путем передачи знаний в готовом виде от преподавателя к студенту. Необходимо создавать  условия  для получения студентами знаний через активную творческую деятельность. 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плане следует признать, что самостоятельная работа студентов (СРС) является не просто важной формой образовательного процесса, а должна стать его основой. 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каждой дисциплины организация СРС это: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аудиторная самостоятельная работа;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удиторная самостоятельная работа, которая осуществляется под непосредственным руководством преподавателя;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>3. Научно-исследовательская работа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>Внеаудиторная самостоятельная работа способствует формированию  инициативы, умений использовать полученные теоретические знания  в новых условиях, умение принимать решение, а также находить различные способы решения учебных задач. Этому способствует УМК (учебно – методический комплекс), который создает каждый преподаватель по всем учебным дисциплинам. В УМК студенты могут подробно ознакомиться с целями, задачами и способами выполнения самостоятельной работы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 – исследовательская работа – это написание курсовых и выпускных квалификационных работ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ная самостоятельная работа может реализовываться при проведении практических занятий, семинаров, выполнении лабораторного практикума и во время чтения лекций. Основная цель организации самостоятельной работы аудиторной – проверка усвоенных теоретических знаний.  Традиционными формами и видами самостоятельной работы являются: опрос, письменные работы, тесты и т.д. 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ее остановимся на организации аудиторной самостоятельной работы с использованием творческих, игровых форм. Как известно, творческая личность – это человек умеющий решать любую задачу (жизненную и профессиональную) без особых затруднений. Именно поэтому на своих занятиях наряду с традиционными использую разнообразные творческие  формы организации самостоятельной работы. Они помогают включить в активную работу всех студентов группы, способствуют развитию    познавательных  процессов и  творческого потенциала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проверки знаний  студентов использую такой  прием как  «Фантастическое путешествие». Данный прием позволяет дополнить реальную ситуацию фантастикой. Например, предлагаю студентам отправиться в путешествие на другую планету, а жителями этой планеты может стать кто угодно. Студенты  изображают эту планету, описывают  ее жителей,  и находят  способы общения с ними. Таким образом, студенты повторяют не только теоретический материал, но и проигрывают ситуации общения, а также происходит развитие познавательной  сферы студентов (воображение – при создании рисунка,  коммуникативные навыки – в процессе  выполнения задания т.к. чаще всего это работа в парах, умение презентовать свою работу – в процессе  ее защиты).  Можно не только переносить учебную ситуацию  на фантастическую планету, но и  перенести реального или литературного героя во времени; рассмотреть изучаемую ситуацию с необычной точки зрения, например глазами инопланетянина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приемы как «Мини – исследования и мини – проекты» позволяют студентам самостоятельно творчески использовать сформированные умения и навыки. В процессе исследовательской деятельности и создания  проекта студенты не только закрепляют и обобщают теоретические знания, но и учатся взаимодействовать друг с другом, и самое главное развивают творческие способности. 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й прием как  «Создай паспорт» использую для  систематизации, обобщения полученных знаний; для выделения существенных и несущественных признаков изучаемого явления; создания краткой характеристики изучаемого понятия, сравнения его с другими сходными понятиями. Это универсальный прием составления обобщенной характеристики изучаемого явления по определенному плану. Например, студенты могут составить паспорт «Конфликта», «Общения» и т.д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ью такого приема может быть создание города или улицы с названием любого понятия. Студенты с удовольствием придумывают, фантазируют и вместе с тем повторяют, закрепляют и обобщают полученные знания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й прием как составление схем и рисунков по тексту мы со студентами  называем образно «Наскальный рисунок». Предлагаю студентам  прочитать текст и по нему, используя знаки и символы, составить опорный конспект. Сначала это вызывает недоумение у студентов: как можно это сделать? Тогда я предлагаю пофантазировать и представить себя первобытными людьми, которые не умеют писать и попробовать изобразить так, чтобы было   понятно только авторам  рисунка,  и при этом  они смогли бы воспроизвести без труда текс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использование разнообразных  творческих и игровых   форм  организации самостоятельной работы помогает студентам повторить, закрепить, систематизировать и проверить свой уровень знаний теоретического материала, применить   их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евко Г.К. Современные образовательные технологии: Учебное пособие./М.: Народное образование, 2010 г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бай.С.В. Технология подготовки урока в современной информационной образовательной среде (серия "Работаем по новым стандартам") (ФГОС)/ М.: Просвещение, 2012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312" w:before="280" w:after="280"/>
    </w:pPr>
    <w:rPr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17:00Z</dcterms:created>
  <dc:creator>Admin</dc:creator>
  <dc:description/>
  <cp:keywords/>
  <dc:language>en-US</dc:language>
  <cp:lastModifiedBy>isachenko</cp:lastModifiedBy>
  <dcterms:modified xsi:type="dcterms:W3CDTF">2015-05-19T05:41:00Z</dcterms:modified>
  <cp:revision>19</cp:revision>
  <dc:subject/>
  <dc:title/>
</cp:coreProperties>
</file>