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ОБЩИХ КОМПЕТЕНЦИЙ ПРИ ИЗУЧЕНИИ ДИСЦИПЛИН ЦИКЛА ОГСЭ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Жанна Михайл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ГБУ Колледж Росрезер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Торжо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стандарт требует от студента овладения, а от преподавателя обеспечения и развития в процессе обучения общих компетенц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условиях преподаватели дисциплин цикла ОГСЭ ФГБУ Колледж Росрезерва работают над: исключением повторов учебного материала при формировании программ дисциплин цикла ОГСЭ; изменением роли преподавателя, который из транслятора знаний превращается в консультанта, сопровождающего процесс освоения программ; изменением роли обучающегося от пассивного получателя объема знаний и умений в заинтересованное лицо, выстраивающее индивидуальную образовательную траекторию; интенсификацией учебного процесса, повышением мотивации обучения; созданием эффективной социокультурной образовательно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и цикла ОГСЭ (История, Основы философии, Основы социологии и политологии) формы занятий и виды учебной деятельности выбираются с учетом формирования общи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гут быть: написание творческих работ; работа в микрогруппах; участие в студенческой НПК; семинарские занятия; работа с документами; деловые игры; разработка и защита социального исследования; просмотр и обсуждение видеофильмов; решение тестов; составление опорных конспектов; защита презентаций; олимпиада по истории; предметная неделя; написание э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виды заданий и формы учебной деятельности способствуют формированию общепрофессиональны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</w:t>
      </w:r>
      <w:r>
        <w:rPr>
          <w:rFonts w:cs="Times New Roman" w:ascii="Times New Roman" w:hAnsi="Times New Roman"/>
          <w:i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, ОК 10. Исполнять воинскую обязанность, в том числе с применением полученных профессиональных знаний (для юношей)</w:t>
      </w:r>
      <w:r>
        <w:rPr>
          <w:rFonts w:cs="Times New Roman" w:ascii="Times New Roman" w:hAnsi="Times New Roman"/>
          <w:sz w:val="28"/>
          <w:szCs w:val="28"/>
        </w:rPr>
        <w:t xml:space="preserve"> в рамках изучаемых дисциплин делается акцент на знание и понимание сущности и ценностей патриотизма и гражданственности; знание истории своей Родины, соблюдение традиций и обычаев своего народа; осознание ответственности за судьбу Родины, желание служить её интересам; самовоспитание и совершенствование патриотических чувст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</w:t>
      </w:r>
      <w:r>
        <w:rPr>
          <w:rFonts w:cs="Times New Roman" w:ascii="Times New Roman" w:hAnsi="Times New Roman"/>
          <w:i/>
          <w:sz w:val="28"/>
          <w:szCs w:val="28"/>
        </w:rPr>
        <w:t>ОК 6. Работать в коллективе и команде, эффективно общаться с коллегами, руководством, потребителями; ОК 7. Брать на себя ответственность за работу членов команды (подчиненных), результат выполнения заданий</w:t>
      </w:r>
      <w:r>
        <w:rPr>
          <w:rFonts w:cs="Times New Roman" w:ascii="Times New Roman" w:hAnsi="Times New Roman"/>
          <w:sz w:val="28"/>
          <w:szCs w:val="28"/>
        </w:rPr>
        <w:t xml:space="preserve">  в рамках изучаемых дисциплин формируются  ценностные установки:  способность человека управлять своими эмоциями;  уважение прав и достоинств человека;   мирный способ разрешения конфликтов;  справедливость, открытость, честность; законопослушание; патриотизм;  уважение своих и чужих трудовых усилий;  умение оценивать свое поведение, опираясь на нормы права и морали;  взаимодействовать с другими людьми;  принимать решения; брать на себя ответственность,  устанавливать с людьми конструктивные отношен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 ОК 3. Принимать решения в стандартных и нестандартных ситуациях и нести за них ответственность </w:t>
      </w:r>
      <w:r>
        <w:rPr>
          <w:rFonts w:cs="Times New Roman" w:ascii="Times New Roman" w:hAnsi="Times New Roman"/>
          <w:sz w:val="28"/>
          <w:szCs w:val="28"/>
        </w:rPr>
        <w:t>в рамках предмета преподават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: способности, связанные с анализом и оценкой текущей социальной ситуации; умение осуществлять выбор и принимать решения в конкретной проблемной социальной ситуации; навыки взаимодействия с другими людьми (включая толерантность); умение учиться в постоянно изменяющихся социальных услов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ОК 5. Владеть информационной культурой, анализировать и оценивать информацию с использованием информационно-коммуникационных технологий, ОК 9. Ориентироваться в условиях частой смены технологий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>следует помнить, что способность управлять информацией сводится не только к умению пользоваться каталогами; информационными и справочными компьютерными системами, но также к креативным качествам, проявляющимся в выборе, сохранении и передаче необходимой информации; уважение к авторским правам друг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, основанное на компетенциях ориентировано на активность обучающегося, который сам осваивает знания и умения в их целостности, взяв на себя управление собственным обучением </w:t>
      </w:r>
      <w:r>
        <w:rPr>
          <w:rFonts w:cs="Times New Roman" w:ascii="Times New Roman" w:hAnsi="Times New Roman"/>
          <w:i/>
          <w:sz w:val="28"/>
          <w:szCs w:val="28"/>
        </w:rPr>
        <w:t>(ОК 2, ОК 3,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ОК 8. Самостоятельно выбирать задачи профессионального и личностного развития, заниматься самообразованием, осознанно планировать повышение квалифик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изошла смена приоритетов с усвоения готовых знаний в ходе учебных занятий на самостоятельную познавательную деятельность каждого студента с учётом его особенностей и возмож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учение стремится не к теоретической передаче и освоению индивидуальных или практических знаний, а стремится быть направленным на приобретение широко используемых целостных умений,   необходимых  в  профессиональной деятельности, которые могут служить основой для дальнейшего развития лич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емский Е.Е., Стрелкова О.Ю. Методические рекомендации учителю истории: основы профессионального мастерства,М.:Владос,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гина Н.В. Общие компетенции как фактор социализации студента // Приложение к журналу «Среднее профессиональное образование»,2012, №7, с.24-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И.В. Пути совершенствования методов обучения.- М.: Народное образование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никова М.П. Методы формирования общих и профессиональных компетенций студентов в процессе реализации требований ФГОС// Приложение к журналу «Среднее профессиональное образование»,№7,2014, с.107-1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потин А.Ф., Федотов В. Д. Современные технологии обучения в профессиональном образовании. - М.: НПЦ «Профессионал-Ф»,2005.</w:t>
      </w:r>
    </w:p>
    <w:sectPr>
      <w:type w:val="nextPage"/>
      <w:pgSz w:w="11906" w:h="16838"/>
      <w:pgMar w:left="1276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2:00Z</dcterms:created>
  <dc:creator>VSHustrova</dc:creator>
  <dc:description/>
  <cp:keywords/>
  <dc:language>en-US</dc:language>
  <cp:lastModifiedBy>isachenko</cp:lastModifiedBy>
  <dcterms:modified xsi:type="dcterms:W3CDTF">2015-05-19T06:06:00Z</dcterms:modified>
  <cp:revision>36</cp:revision>
  <dc:subject/>
  <dc:title/>
</cp:coreProperties>
</file>