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СОВЕРШЕНСТВОВАНИЕ САМОСТОЯТЕЛЬНОЙ РАБОТЫ СТУДЕНТО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окменина Елена Сергеевна, Дружинина Ольга Сергеевна</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реподаватели экономических дисциплин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уртамышский филиал ФГБОУ ВПО Курганская ГСХА</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Куртамы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тратегических задач современного профессионального образования является формирование профессиональной компетентности будущих специалистов. Квалификационные характеристики по всем специальностям среднего профессионального образования новых образовательных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студентов делают их конкурентоспособными на современном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ю творческих способностей студентов и формированию умений самостоятельно принимать решения в новых, нестандартных условиях, брать на себя ответственность, находить выход из кризисной ситуации способствует самостоятельная работа.Задачей преподавания является овладение приемами организации самостоятельной работы студентов, чтобы научить их самостоятельно работать, выработать у них потребность к познанию, умение принимать самостоятельные оптимальные решения в новых, нестандарт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ндартах среднего профессионального образования на внеаудиторную работу отводится достаточно много времени. Это время полностью может быть использовано на самостоятельную работу. Кроме того, большая часть времени, отводимого на аудиторные занятия, так же включает самостоятельную работу.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каждой дисциплины организация самостоятельной работы студентов должна представлять единство трех взаимосвязанных форм:внеаудиторная самостоятельная работа;аудиторная самостоятельная работа, которая осуществляется под непосредственным руководством преподавателя;творческая, в том числе научно-исследовательская работа.</w:t>
      </w:r>
    </w:p>
    <w:p>
      <w:pPr>
        <w:pStyle w:val="Normal"/>
        <w:spacing w:lineRule="auto" w:line="360" w:before="0" w:after="0"/>
        <w:ind w:firstLine="567"/>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Инновационной формой организации самостоятельной работы студентов являются симуляции (интерактивные имитаторы реальных ситуаций), которые считаются одними из самых эффективных и современных практических учебных технологий электронного обучения. Электронное обучение – это обучение в интерактивном, дистанцированном формате через Интернет, а также локальную </w:t>
      </w:r>
      <w:r>
        <w:rPr>
          <w:rFonts w:cs="Times New Roman" w:ascii="Times New Roman" w:hAnsi="Times New Roman"/>
          <w:color w:val="000000" w:themeColor="text1"/>
          <w:sz w:val="28"/>
          <w:szCs w:val="28"/>
        </w:rPr>
        <w:t xml:space="preserve">внутрикорпоративную сеть (Интернет, электронная почта, СD-R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муляция – это помещение людей в «фиктивные, имитирующие реальные» ситуации с целью обучения или получения оценки проделанной работы, это обучение действием или в действии. Качественная симуляция включает три структурных компон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хорошо продуманная рабочая модель профессиональной среды. Модель как структурный компонент симуляции предлагает ключевые варианты типов поведения и взаимодействий с другими людь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ценарий процесса симуляции, который направлен на развитие интуиции, поиска альтернативного, нестандартного пути решения пробл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авник (ментор), который использует стратегию скэффолдинга (scaffolding), основной характеристикой которой является «угасающая помощь» (fadinghelp) со стороны преподавателя в ходе самостоятельной работы студ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эффолдинг» – это метафора, описывающая особый тип процесса инструктирования, которая имеет место в ситуациях взаимодействия преподавателя (или другого более осведомлённого источника) и студентов по решению учебных задач. «Угасающая помощь» со стороны преподавателя в начале обучения может быть частой и содержательной, а к завершению курса значительно уменьшается или вообще отсутствует.</w:t>
      </w:r>
    </w:p>
    <w:p>
      <w:pPr>
        <w:pStyle w:val="Normal"/>
        <w:spacing w:lineRule="auto" w:line="360" w:before="0" w:after="0"/>
        <w:ind w:firstLine="567"/>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В настоящее время на основе искусственного интеллекта создаются принципиально новые интеллектуальные обучающие системы с использованием средств гипермедиа. Эти системы осуществляют рефлексивное управление учебной деятельностью, что предполагает построение модели обучения. Многие из них генерируют обучающие воздействия (учебные тексты, задачи, вопросы, подсказки и др.). Такие системы учитывают не только правильность ответа, но могут оценивать также способ решения, помогать студенту в выборе стратегии решения. Кроме того, они могут совершенствовать стратегию обучения с учетом накапливаемого опыта. Такие системы получили название адаптивных гипермедиа систем. </w:t>
      </w:r>
    </w:p>
    <w:p>
      <w:pPr>
        <w:pStyle w:val="Normal"/>
        <w:spacing w:lineRule="auto" w:line="360" w:before="0" w:after="0"/>
        <w:ind w:firstLine="567"/>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 xml:space="preserve">Когда компьютер обеспечивает прохождение обучаемыми отдельного этапа занятия, т.е. осуществляет одну из функций: оценка текущего уровня знаний, преподнесение нового материала, выработка одного или нескольких практических умений, контроль знаний и практических умений, говорят об использовании компьютера в форме квазипреподавателя. </w:t>
      </w:r>
    </w:p>
    <w:p>
      <w:pPr>
        <w:pStyle w:val="Normal"/>
        <w:spacing w:lineRule="auto" w:line="360" w:before="0" w:after="0"/>
        <w:ind w:firstLine="567"/>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Применение компьютера в такой форме на учебном занятии эффективно в том случае, когда компьютерная программа может реализовать функции преподавателя на данном этапе учебного занятия быстрее или качественнее, чем это может сделать сам преподаватель. Компьютерные программы качественнее «проконтролируют» формирование умений, обеспечат преподнесение нового материала в мультимедийной форме в индивидуальном для каждого обучаемого темпе, объективно и оперативно «оценят» уровень имеющихся у обучаемого знаний и сформированных умений. Ход и результативность этапа с применением компьютера в форме квазипреподавателя должны оперативно учитываться преподавателем при проведении остальных этапов учебного занятия.</w:t>
      </w:r>
    </w:p>
    <w:p>
      <w:pPr>
        <w:pStyle w:val="Normal"/>
        <w:spacing w:lineRule="auto" w:line="360" w:before="0" w:after="0"/>
        <w:ind w:firstLine="567"/>
        <w:jc w:val="both"/>
        <w:rPr>
          <w:rFonts w:ascii="Times New Roman" w:hAnsi="Times New Roman" w:eastAsia="TimesNewRoman" w:cs="Times New Roman"/>
          <w:sz w:val="28"/>
          <w:szCs w:val="28"/>
        </w:rPr>
      </w:pPr>
      <w:r>
        <w:rPr>
          <w:rFonts w:eastAsia="TimesNewRoman" w:cs="Times New Roman" w:ascii="Times New Roman" w:hAnsi="Times New Roman"/>
          <w:sz w:val="28"/>
          <w:szCs w:val="28"/>
        </w:rPr>
        <w:t>Основные виды педагогических программных средств в данной форме: консультационные программы, контролирующие программы, программы-тесты, тренажеры, моделирующие программы, игровые программ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ербицкий Л.А. Активное обучение в высшей школе: контекстный подход./ Л.А. Вербицкий.- М.: Высшая школа.- 1991.- 78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ормидонтова Л.М. Социальный заказ на подготовку специалиста как условие его успешной адаптации в современном социуме. // СПО, 2004,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Лецких Л.А. Инновационный подход к моделированию самостоятельной работы. // СПО, 2008, №4.</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0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82b"/>
    <w:pPr>
      <w:spacing w:before="0" w:after="200"/>
      <w:ind w:left="720" w:hanging="0"/>
      <w:contextualSpacing/>
    </w:pPr>
    <w:rPr>
      <w:rFonts w:ascii="Calibri" w:hAnsi="Calibri" w:eastAsia="Calibri" w:cs="Times New Roman"/>
    </w:rPr>
  </w:style>
  <w:style w:type="paragraph" w:styleId="2" w:customStyle="1">
    <w:name w:val="Знак2"/>
    <w:basedOn w:val="Normal"/>
    <w:qFormat/>
    <w:rsid w:val="006e7c7a"/>
    <w:pPr>
      <w:tabs>
        <w:tab w:val="left" w:pos="708" w:leader="none"/>
      </w:tabs>
      <w:spacing w:lineRule="exact" w:line="240" w:before="0" w:after="160"/>
    </w:pPr>
    <w:rPr>
      <w:rFonts w:ascii="Verdana" w:hAnsi="Verdana" w:eastAsia="Times New Roman" w:cs="Verdana"/>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435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AF0E2-1FD0-4DEB-9E98-474F26933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3</Pages>
  <Words>881</Words>
  <Characters>5025</Characters>
  <CharactersWithSpaces>5895</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10:00Z</dcterms:created>
  <dc:creator>User</dc:creator>
  <dc:description/>
  <dc:language>en-US</dc:language>
  <cp:lastModifiedBy>Admin</cp:lastModifiedBy>
  <dcterms:modified xsi:type="dcterms:W3CDTF">2015-05-18T09: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