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КЕТ ДЛЯ ИЗУЧЕНИЯ ПДД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34" w:righ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стасия Александровна Быргазова, 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Сергеевич Серых, 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на Игоревна Юш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подаватели технических дисциплин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БПОУ «Иркутский аграрный техникум»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г.Иркутск)</w:t>
      </w:r>
    </w:p>
    <w:p>
      <w:pPr>
        <w:pStyle w:val="Normal"/>
        <w:shd w:fill="FFFFFF" w:val="clear"/>
        <w:spacing w:lineRule="auto" w:line="240" w:before="0" w:after="0"/>
        <w:ind w:left="1134" w:right="1134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многие говорят об изменениях в современном образовании, о том, что изменились студенты, что классические методы обучения становятся менее эффективными. Но изменения сегодня очевидны не только в образовании. Динамика жизни растет, наблюдаются постоянные изменения в отрасли экономики, активно развивается техника, растут пожелания работодателей.</w:t>
      </w:r>
    </w:p>
    <w:p>
      <w:pPr>
        <w:pStyle w:val="Normal"/>
        <w:shd w:fill="FFFFFF" w:val="clear"/>
        <w:spacing w:lineRule="auto" w:line="360" w:before="0" w:after="0"/>
        <w:ind w:left="1134" w:righ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овательно, от уровня образования напрямую зависит качество трудовых ресурсов,  состояние экономики, промышленности, производства. Образование выступает фактором воспроизводства социально-профессиональной структуры общества.</w:t>
      </w:r>
    </w:p>
    <w:p>
      <w:pPr>
        <w:pStyle w:val="Normal"/>
        <w:shd w:fill="FFFFFF" w:val="clear"/>
        <w:spacing w:lineRule="auto" w:line="360" w:before="0" w:after="0"/>
        <w:ind w:left="1134" w:right="567" w:firstLine="282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овышения интереса студентов к обучению был сконструирован макет по ПДД.</w:t>
      </w:r>
    </w:p>
    <w:p>
      <w:pPr>
        <w:pStyle w:val="Style15"/>
        <w:shd w:fill="FFFFFF" w:val="clear"/>
        <w:spacing w:lineRule="auto" w:line="360" w:before="0" w:after="0"/>
        <w:ind w:left="1134" w:right="567" w:firstLine="282"/>
        <w:rPr/>
      </w:pPr>
      <w:r>
        <w:rPr>
          <w:rStyle w:val="StrongEmphasis"/>
          <w:b w:val="false"/>
          <w:color w:val="000000"/>
          <w:sz w:val="28"/>
          <w:szCs w:val="28"/>
        </w:rPr>
        <w:t>Правила дорожного дви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вод правил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.</w:t>
      </w:r>
    </w:p>
    <w:p>
      <w:pPr>
        <w:pStyle w:val="Style15"/>
        <w:shd w:fill="FFFFFF" w:val="clear"/>
        <w:spacing w:lineRule="auto" w:line="360" w:before="0" w:after="0"/>
        <w:ind w:left="1134" w:right="567" w:firstLine="282"/>
        <w:rPr/>
      </w:pPr>
      <w:r>
        <w:rPr>
          <w:color w:val="000000"/>
          <w:sz w:val="28"/>
          <w:szCs w:val="28"/>
        </w:rPr>
        <w:t>Каждый день мы являемся участниками дорожного движения, пешеходами, водителями или даже велосипедистом, поэтому знать ПДД 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райне необходим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134" w:right="567" w:firstLine="2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ный макет для изучения правил дорожного движения предназначен для кабинета ПДД.</w:t>
      </w:r>
    </w:p>
    <w:p>
      <w:pPr>
        <w:pStyle w:val="Normal"/>
        <w:shd w:fill="FFFFFF" w:val="clear"/>
        <w:spacing w:lineRule="auto" w:line="360" w:before="0" w:after="0"/>
        <w:ind w:left="1134" w:right="567" w:firstLine="282"/>
        <w:jc w:val="both"/>
        <w:rPr/>
      </w:pP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Объемный макет по изучению ПДД позволит сделать процесс обучения более наглядным и увлекательным, развивать у студентов объемное ситуационное мышление, моделировать и разбирать различные дорожные ситуации. Такие занятия позволят будущим водителям более глубоко и наглядно понимать правила дорожного движения и сделают занятия по изучению ПДД наиболее эффективными и менее утомительными.</w:t>
        </w:r>
      </w:hyperlink>
    </w:p>
    <w:p>
      <w:pPr>
        <w:pStyle w:val="Normal"/>
        <w:spacing w:lineRule="auto" w:line="360" w:before="0" w:after="0"/>
        <w:ind w:left="1134" w:right="567" w:firstLine="282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Габаритные размеры макета 1200х600мм. На макете  смоделирована объемная городская среда  с дорожными ситуациями. </w:t>
        </w:r>
      </w:hyperlink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макету можно применять и разбирать на нем различные дорожные ситуации, например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ой из указанных траекторий вы можете продолжить движение?</w:t>
        <w:br/>
        <w:t>Разворот запрещается на пешеходных переходах. Никаких запрещающих факторов выполнения маневра по другим траекториям нет (Пункт 8.11 ПДД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имеет преимущество при проезде перекрест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кресток неравнозначный. Преимущество имеют транспортные средства, находящиеся на главной дороге. Водитель автомобиля с включенным проблесковым маячком оранжевого цвета уступает вам дорогу, т.к. данный специальный сигнал приоритета в движении не предоставляет (Пункт 3.4, 13.9 ПДД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лжен уступить дорогу при одновременном перестроении?</w:t>
        <w:br/>
        <w:t>При одновременном перестроении водители руководствуются «правилом правой руки», т.е. у кого помеха справа тот и уступает. Помеха справа у вас (Пункт 8.4 ПДД).</w:t>
      </w:r>
    </w:p>
    <w:p>
      <w:pPr>
        <w:pStyle w:val="Style15"/>
        <w:shd w:fill="FFFFFF" w:val="clear"/>
        <w:spacing w:lineRule="auto" w:line="360" w:before="0" w:after="0"/>
        <w:ind w:left="1134" w:right="567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соблюдение ПДД необходимо для водителей и пешеходов, для этих целей был сконструирован макет по ПДД (рис. 1).</w:t>
      </w:r>
    </w:p>
    <w:p>
      <w:pPr>
        <w:pStyle w:val="Style15"/>
        <w:shd w:fill="FFFFFF" w:val="clear"/>
        <w:spacing w:before="180" w:after="180"/>
        <w:ind w:left="1134" w:right="113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31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Макет для изучения ПД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ogomaketov.ru/images/stories/b0cd541009.jpg" TargetMode="External"/><Relationship Id="rId3" Type="http://schemas.openxmlformats.org/officeDocument/2006/relationships/hyperlink" Target="http://www.mnogomaketov.ru/images/stories/b0cd541009.jp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4:00Z</dcterms:created>
  <dc:creator>Пользователь</dc:creator>
  <dc:description/>
  <cp:keywords/>
  <dc:language>en-US</dc:language>
  <cp:lastModifiedBy>isachenko</cp:lastModifiedBy>
  <dcterms:modified xsi:type="dcterms:W3CDTF">2015-05-19T07:16:00Z</dcterms:modified>
  <cp:revision>6</cp:revision>
  <dc:subject/>
  <dc:title/>
</cp:coreProperties>
</file>