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Ы И ФОРМЫ ОРГАНИЗАЦИИ ПРАКТИЧЕСКОГО ОБУЧЕН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орбунова Елена Николаевна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бяков Юрий Витальевич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еподавател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тамышский филиал ФГБОУ ВПО Курганская ГСХА</w:t>
      </w:r>
    </w:p>
    <w:p>
      <w:pPr>
        <w:pStyle w:val="Normal"/>
        <w:spacing w:lineRule="auto" w:line="240"/>
        <w:ind w:firstLine="14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 профессиональной педагогикой следует понимать такую область теоретического и практикоориентированного научного знания, которое распространяется на всю систему профессиональной подготовки человека, независимо от его возраста, уровня предшествующего образования, характера и профиля трудовой и профессиональн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ы производственного обучения квалифицируются на четыре группы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Словесные методы практического обучения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Рассказ</w:t>
      </w:r>
      <w:r>
        <w:rPr>
          <w:rFonts w:cs="Times New Roman" w:ascii="Times New Roman" w:hAnsi="Times New Roman"/>
          <w:sz w:val="28"/>
        </w:rPr>
        <w:t xml:space="preserve"> – это изложения фактического материала, т.е. описание предметов или явлений, процессов, их особенностей. В ходе рассказа не допускается не точности, поэтому план должен быть подготовлен во всех  деталях. 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Объяснение</w:t>
      </w:r>
      <w:r>
        <w:rPr>
          <w:rFonts w:cs="Times New Roman" w:ascii="Times New Roman" w:hAnsi="Times New Roman"/>
          <w:sz w:val="28"/>
        </w:rPr>
        <w:t xml:space="preserve"> – метод близкий к  рассказу,  но при этом используются рассуждения, задаются вопросы, выслушиваются ответы. Используется, когда возникает необходимость показать зависимость или разъяснения правил. 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Беседа </w:t>
      </w:r>
      <w:r>
        <w:rPr>
          <w:rFonts w:cs="Times New Roman" w:ascii="Times New Roman" w:hAnsi="Times New Roman"/>
          <w:sz w:val="28"/>
        </w:rPr>
        <w:t xml:space="preserve">– метод чаще применим, если учебный материал в какой-то мере известен студентам. Беседа достаточно сложный метод, поэтому при составлении плана необходимо соблюдать следующие основные правила: 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 правильно формулировать вопросы и задавать их всей группе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) не задавать подсказывающие и каверзные вопросы 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включать в беседу слабых студентов и никогда не прибегать к сравнительным успехам разных студентов, но при этом поощрять слабых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соблюдать педагогический такт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удерживать нить беседы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2. Наглядные  методы практического обучения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Показ приемов действия – </w:t>
      </w:r>
      <w:r>
        <w:rPr>
          <w:rFonts w:cs="Times New Roman" w:ascii="Times New Roman" w:hAnsi="Times New Roman"/>
          <w:sz w:val="28"/>
        </w:rPr>
        <w:t>это метод, при котором</w:t>
      </w:r>
      <w:r>
        <w:rPr>
          <w:rFonts w:cs="Times New Roman" w:ascii="Times New Roman" w:hAnsi="Times New Roman"/>
          <w:i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первичный показ обычно выполняет преподаватель и для студентов он является образцом. 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Демонстрация наглядных пособий</w:t>
      </w:r>
      <w:r>
        <w:rPr>
          <w:rFonts w:cs="Times New Roman" w:ascii="Times New Roman" w:hAnsi="Times New Roman"/>
          <w:sz w:val="28"/>
        </w:rPr>
        <w:t xml:space="preserve"> – этот метод применим, когда есть возможность использовать натуральные приборы, инструменты, детали и т.п.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Самостоятельное наблюдение</w:t>
      </w:r>
      <w:r>
        <w:rPr>
          <w:rFonts w:cs="Times New Roman" w:ascii="Times New Roman" w:hAnsi="Times New Roman"/>
          <w:sz w:val="28"/>
        </w:rPr>
        <w:t xml:space="preserve"> – это метод применимый в условиях производства, при котором студенты могут самостоятельно без участия преподавателя или под его контролем вести наблюдения каких либо показателей.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Применение ТСО</w:t>
      </w:r>
      <w:r>
        <w:rPr>
          <w:rFonts w:cs="Times New Roman" w:ascii="Times New Roman" w:hAnsi="Times New Roman"/>
          <w:sz w:val="28"/>
        </w:rPr>
        <w:t xml:space="preserve"> – это метод менее характерный для практического обучения, однако применим в режиме замедления или стоп кадра. 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3. Практические методы производственного обучения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Упражнения</w:t>
      </w:r>
      <w:r>
        <w:rPr>
          <w:rFonts w:cs="Times New Roman" w:ascii="Times New Roman" w:hAnsi="Times New Roman"/>
          <w:sz w:val="28"/>
        </w:rPr>
        <w:t xml:space="preserve"> – это метод повторения определенных действий с целью формирования умений и навыков. Чтобы метод дал результат, он должен отвечать определенным требованиям: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Упражнения на тренажерах</w:t>
      </w:r>
      <w:r>
        <w:rPr>
          <w:rFonts w:cs="Times New Roman" w:ascii="Times New Roman" w:hAnsi="Times New Roman"/>
          <w:sz w:val="28"/>
        </w:rPr>
        <w:t xml:space="preserve"> – это метод применим для отдельных профессий. Каждая ситуация на тренажере программируется или задается преподавателем.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Самостоятельная работа</w:t>
      </w:r>
      <w:r>
        <w:rPr>
          <w:rFonts w:cs="Times New Roman" w:ascii="Times New Roman" w:hAnsi="Times New Roman"/>
          <w:sz w:val="28"/>
        </w:rPr>
        <w:t xml:space="preserve"> – это составная часть систем упражнений, когда студент в значительной степени действует самостоятельно, формирует инициативу, смелость, творческий подход к работе.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Лабораторно практические работы</w:t>
      </w:r>
      <w:r>
        <w:rPr>
          <w:rFonts w:cs="Times New Roman" w:ascii="Times New Roman" w:hAnsi="Times New Roman"/>
          <w:sz w:val="28"/>
        </w:rPr>
        <w:t xml:space="preserve">  - это метод, который является средством связи между теорией и практикой, в результате лабораторно практической работы студент должен обязательно представить преподавателю все записи и расчеты. 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4. Активные методы практического обучения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Деловые игры</w:t>
      </w:r>
      <w:r>
        <w:rPr>
          <w:rFonts w:cs="Times New Roman" w:ascii="Times New Roman" w:hAnsi="Times New Roman"/>
          <w:sz w:val="28"/>
        </w:rPr>
        <w:t xml:space="preserve"> – это метод, обеспечивающий эффективную организацию взаимодействия преподавателя и студента. 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ловая игра обычно строится по определенному алгоритму: постановка задачи и введение в игру; распределение заданий и ролей между студентами; процесс игры; подведение итогов, озвучивание результатов, анализ и оценка деятельности студентов. Преподаватель в процессе игры может сам являться консультантом, руководителем, инструктором, судьей или привлекать для этого других компетентных лиц. 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практическом обучении применимы следующие основные </w:t>
      </w:r>
      <w:r>
        <w:rPr>
          <w:rFonts w:cs="Times New Roman" w:ascii="Times New Roman" w:hAnsi="Times New Roman"/>
          <w:b/>
          <w:sz w:val="28"/>
        </w:rPr>
        <w:t>формы организации труда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Фронтально-групповая -</w:t>
      </w:r>
      <w:r>
        <w:rPr>
          <w:rFonts w:cs="Times New Roman" w:ascii="Times New Roman" w:hAnsi="Times New Roman"/>
          <w:sz w:val="28"/>
        </w:rPr>
        <w:t xml:space="preserve"> заключается в том, что все студенты группы выполняют одинаковое задание, при этом преподаватель проводит инструктаж для всей группы, обсуждает ошибки и выполняет общую руководящую функцию. Фронтальность обучения имеет свою специфику ряд недостатков особенно по контролю усвоения и приобретения умений и навыко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Бригадная (звеньевая)</w:t>
      </w:r>
      <w:r>
        <w:rPr>
          <w:rFonts w:cs="Times New Roman" w:ascii="Times New Roman" w:hAnsi="Times New Roman"/>
          <w:sz w:val="28"/>
        </w:rPr>
        <w:t xml:space="preserve"> - это форма позволяет выполнять различные учебно производственные задания в составе временно сформированных бригад и звеньев, организация труда при этом позволяет распределить работы в каждой бригаде (звене), где каждый член бригады выполняет определенную роль общего задания и несет при этом личную ответственность за качество выполне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Индивидуальная форма организации труда</w:t>
      </w:r>
      <w:r>
        <w:rPr>
          <w:rFonts w:cs="Times New Roman" w:ascii="Times New Roman" w:hAnsi="Times New Roman"/>
          <w:sz w:val="28"/>
        </w:rPr>
        <w:t xml:space="preserve"> – заключается в том, что студенты выполняют различные задания по содержанию, имеют возможность самостоятельных действий, творческой инициативы в диапазоне установленного задания.</w:t>
      </w:r>
    </w:p>
    <w:p>
      <w:pPr>
        <w:pStyle w:val="ListParagraph"/>
        <w:spacing w:lineRule="auto" w:line="360"/>
        <w:ind w:left="284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достижения максимальной эффективности методы практического обучения могут применяться как самостоятельно каждый, так и в комплексе в зависимости от уровня обученности студента, от квалификации преподавателя, от внешних субъективных и объективных факторов.</w:t>
      </w:r>
    </w:p>
    <w:p>
      <w:pPr>
        <w:pStyle w:val="ListParagraph"/>
        <w:spacing w:lineRule="auto" w:line="360"/>
        <w:ind w:left="284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ряду с урочными формами практического обучения могут применяться так называемые неурочные формы, к которым следует отнести обучение студентов в составе ученических или квалифицированных бригад; в форме индивидуального прикрепления к квалифицированным рабочим (наставникам).</w:t>
      </w:r>
    </w:p>
    <w:p>
      <w:pPr>
        <w:pStyle w:val="ListParagraph"/>
        <w:spacing w:lineRule="auto" w:line="36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прохождения учебной и производственной практики студентами специальности «Землеустройство» на предприятиях по профилю специальности (Управление Федеральной службы государственной регистрации, кадастра и картографии по Курганской области, Филиал ФГБУ «ФКП Росреестра» по Курганской области, организации по проведению межевых работ) дают не плохой результат в подготовке будущих специалистов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2ea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07d3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  <Pages>3</Pages>
  <Words>809</Words>
  <Characters>4615</Characters>
  <CharactersWithSpaces>5414</CharactersWithSpaces>
  <Paragraphs>10</Paragraphs>
  <Company>КСХ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3:56:00Z</dcterms:created>
  <dc:creator>666</dc:creator>
  <dc:description/>
  <dc:language>en-US</dc:language>
  <cp:lastModifiedBy>Admin</cp:lastModifiedBy>
  <dcterms:modified xsi:type="dcterms:W3CDTF">2015-05-19T07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