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АЯ НАПРАВЛЕННОСТЬ ПРИ ОБУЧЕНИИ ФИЗИКЕ В ГРУППАХ ТЕХНИЧЕСКОГО ПРОФИЛЯ КОЛЛЕДЖ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ина Зоя Николае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БПОУ «Лысьвенски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технический колледж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Лысьв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абочих и специалистов технического профиля в колледже обучение физике должно иметь ярко выраженную профессиональную направленность. Её осуществление позволяет формировать у обучающихся глубокие знания о принципах действия производственной техники, сущности природных процессов, лежащих в основе технологии. Одновременно у обучающихся формируется способность и готовность использовать теоретические знания в будущей профессиональной деятельности. Это, потребует кропотливой совместной работы преподавателя физики и преподавателей общих профессиональных дисципл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обучающихся на уроках физики технического профиля выделяет два крупных направления, каждое из которых требует специфических решений задач. Дело в том, что в современном производстве объектами труда могут быть вещество, поля и информация. В компетенцию физики входит изучение вещества и полей. Поэтому можно выделить группу профессий, связанную с обработкой вещества, и группу профессий, связанную с преобразованием электромагнитного поля. К первой группе относятся профессии профиля «Металлообработка», ко второй – «Электрооборудование». Разные общие профессиональные дисциплины взаимодействуют с разными разделами курса физики. Например, дисциплина «Материаловедение» тесно связана с молекулярной физикой, а дисциплина «Электротехника» непосредственно базируется на электродинам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физики должен давать будущим молодым рабочим и специалистам глубокие знания о фундаментальных свойствах предметов труда, сущности технологических процессов обработки металлов, физических принципах действия производственной техники, способствовать развитию технического и технологического мышления, создавая, таким образом, базу для дальнейшей профессиональной подгото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уроках физики по профессиональной ориентации может содержать следующие методические приёмы: использование иллюстраций производственного характера, выполнение лабораторных работ с технологическим содержанием, решение задач с техническим содержа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осуществлении взаимосвязей физики с дисциплинами профессионального цикла приобретают задачи с производственным и техническим содержанием. Цель решения таких задач состоит не только в иллюстрации законов физики, но в том, чтобы научить обучающихся, выявлять и изучать главное, типичное в работе технических объектов. При составлении задач для рабочих и специалистов определённого профиля не следует исключать профессиональную терминологию, если она не загружает усло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асчётными задачами большую роль играют качественные задачи с техническим содержанием. Решать такие задачи нужно систематически, это привьёт обучающимся вкус к выяснению физической сущности технологических процессов, что важно для их профе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с техническим содержанием нужно главным образом как тренировочные, направленные на закрепление изученного материала. Это обеспечит устойчивый интерес  обучающихся к предмету, так как они убедятся в полезности физических знаний для их будущей профессиональной деятельности. Но нельзя забывать о том, что физика – общеобразовательный учебный предмет. Поэтому нужна точная дозировка учебного времени и материала, которая будет способствовать профессиональной подготовке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ое, яркое преподавание физики, показывающее неразрывную связь с выбранной профессией или специальностью – составляющая зарождения профессионального интереса у обучающихс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5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42</Words>
  <Characters>3092</Characters>
  <CharactersWithSpaces>362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53:00Z</dcterms:created>
  <dc:creator>User</dc:creator>
  <dc:description/>
  <dc:language>en-US</dc:language>
  <cp:lastModifiedBy>астраханцева</cp:lastModifiedBy>
  <dcterms:modified xsi:type="dcterms:W3CDTF">2015-05-18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