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left="5" w:right="2" w:firstLine="70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ФАКУЛЬТАТИВНОГО КУРСА «НЕМЕЦКИЙ ЯЗЫК ДЛЯ ДЕЛОВОГО ОБЩЕНИЯ»</w:t>
      </w:r>
    </w:p>
    <w:p>
      <w:pPr>
        <w:pStyle w:val="Normal"/>
        <w:shd w:val="clear" w:color="auto" w:fill="FFFFFF"/>
        <w:spacing w:lineRule="auto" w:line="360"/>
        <w:ind w:left="5" w:right="2" w:firstLine="704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оскутникова Надежда Ивановна </w:t>
      </w:r>
    </w:p>
    <w:p>
      <w:pPr>
        <w:pStyle w:val="Normal"/>
        <w:shd w:val="clear" w:color="auto" w:fill="FFFFFF"/>
        <w:spacing w:lineRule="auto" w:line="360"/>
        <w:ind w:left="5" w:right="2" w:firstLine="704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/>
        <w:ind w:left="-567" w:right="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тамышского филиала ФГБОУ Курганская ГСХА</w:t>
      </w:r>
    </w:p>
    <w:p>
      <w:pPr>
        <w:pStyle w:val="Normal"/>
        <w:spacing w:lineRule="auto" w:line="360"/>
        <w:ind w:left="-567" w:right="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Куртамыш)</w:t>
      </w:r>
    </w:p>
    <w:p>
      <w:pPr>
        <w:pStyle w:val="Normal"/>
        <w:shd w:val="clear" w:color="auto" w:fill="FFFFFF"/>
        <w:spacing w:lineRule="auto" w:line="360"/>
        <w:ind w:right="72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ше время всеобщего увлечения английским языком (значение которого при этом нисколько не умаляется) немецкий язык не утратил своей актуальности. И даже более того: с каждым годом в сфере культуры и бизнеса требуется все больше людей, владеющих им. Это не удивительно: ФРГ, Австрия, Швейцария - страны Европы, где немецкий язык является государственным, - наши торговые партнеры. Владение экономической, финансовой, коммерческой лексикой откроет новые деловые перспективы. Наличие на отечественном рынке большого количества электронной и бытовой техники, автомобилей, лекарств, продуктов немецкого производства потребовало минимального знания языка на бытовом уровне. Появилась мотивация в обучении иностранному языку.</w:t>
      </w:r>
    </w:p>
    <w:p>
      <w:pPr>
        <w:pStyle w:val="Normal"/>
        <w:shd w:val="clear" w:color="auto" w:fill="FFFFFF"/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й курс предназначен для студентов 1- 4 курсов и просто желающих, чья дальнейшая профессиональная деятельность предполагает деловое общение на немецком языке. В существующей «Рабочей программе по немецкому языку для студентов техникума» включена тема «Иностранный язык- средство профессионального и делового общения», на изучение которой отводится 14 часов, что является недостаточным. Данный курс рассчитан на 20 часов. Это позволит увеличить время для закрепления полученных знаний и умений вне урока.</w:t>
      </w:r>
    </w:p>
    <w:p>
      <w:pPr>
        <w:pStyle w:val="Normal"/>
        <w:shd w:val="clear" w:color="auto" w:fill="FFFFFF"/>
        <w:spacing w:lineRule="auto" w:line="360"/>
        <w:ind w:left="14" w:right="19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ю данного курса является формирование и развитие навыков и умения делового общения средствами немецкого языка.</w:t>
      </w:r>
    </w:p>
    <w:p>
      <w:pPr>
        <w:pStyle w:val="Normal"/>
        <w:shd w:val="clear" w:color="auto" w:fill="FFFFFF"/>
        <w:spacing w:lineRule="auto" w:line="360"/>
        <w:ind w:left="672" w:firstLine="70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чи курса:</w:t>
      </w:r>
    </w:p>
    <w:p>
      <w:pPr>
        <w:pStyle w:val="Normal"/>
        <w:shd w:val="clear" w:color="auto" w:fill="FFFFFF"/>
        <w:tabs>
          <w:tab w:val="clear" w:pos="720"/>
          <w:tab w:val="left" w:pos="739" w:leader="none"/>
        </w:tabs>
        <w:spacing w:lineRule="auto" w:line="360"/>
        <w:ind w:lef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>Развитие навыков и умений устной и письменной речи на базе профильно-ориентированной тематики.</w:t>
      </w:r>
    </w:p>
    <w:p>
      <w:pPr>
        <w:pStyle w:val="Normal"/>
        <w:shd w:val="clear" w:color="auto" w:fill="FFFFFF"/>
        <w:tabs>
          <w:tab w:val="clear" w:pos="720"/>
          <w:tab w:val="left" w:pos="619" w:leader="none"/>
        </w:tabs>
        <w:spacing w:lineRule="auto" w:line="360"/>
        <w:ind w:left="10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Развитие навыков аудирования аутентичной речи носителей языка в контексте деловой</w:t>
        <w:br/>
        <w:t>тематики с пониманием основного содержания.</w:t>
      </w:r>
    </w:p>
    <w:p>
      <w:pPr>
        <w:pStyle w:val="Normal"/>
        <w:shd w:val="clear" w:color="auto" w:fill="FFFFFF"/>
        <w:spacing w:lineRule="auto" w:line="360"/>
        <w:ind w:left="19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Формирование навыков и умений чтения текстов по бизнес-тематике различных видов. </w:t>
      </w:r>
    </w:p>
    <w:p>
      <w:pPr>
        <w:pStyle w:val="Normal"/>
        <w:shd w:val="clear" w:color="auto" w:fill="FFFFFF"/>
        <w:spacing w:lineRule="auto" w:line="360"/>
        <w:ind w:left="19" w:firstLine="704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практическому владению основами делового немецкого языка по окончании курса:</w:t>
      </w:r>
    </w:p>
    <w:p>
      <w:pPr>
        <w:pStyle w:val="Normal"/>
        <w:shd w:val="clear" w:color="auto" w:fill="FFFFFF"/>
        <w:spacing w:lineRule="auto" w:line="360"/>
        <w:ind w:left="19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Аудировани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меть воспринимать на слух иноязычную речь партнера по общению, адекватно реагировать на его вопросы и реплики, понимать основной смысл аутентичной  речи в контексте деловой тематики. </w:t>
      </w:r>
    </w:p>
    <w:p>
      <w:pPr>
        <w:pStyle w:val="Normal"/>
        <w:shd w:val="clear" w:color="auto" w:fill="FFFFFF"/>
        <w:spacing w:lineRule="auto" w:line="360"/>
        <w:ind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Говорение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42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общаться с одним или несколькими собеседниками по содержанию ситуации на базе профильно-ориентированной тематики, высказывать свое согласие или несогласие, уточнять, делать выводы, использовать формулы и клише делового немецкого языка.</w:t>
      </w:r>
    </w:p>
    <w:p>
      <w:pPr>
        <w:pStyle w:val="Normal"/>
        <w:shd w:val="clear" w:color="auto" w:fill="FFFFFF"/>
        <w:spacing w:lineRule="auto" w:line="360"/>
        <w:ind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Чтение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51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ть читать и понимать тексты по бизнес-тематике различных разновидностей (инструкция, реклама, проспект, деловая переписка).</w:t>
      </w:r>
    </w:p>
    <w:p>
      <w:pPr>
        <w:pStyle w:val="Normal"/>
        <w:shd w:val="clear" w:color="auto" w:fill="FFFFFF"/>
        <w:spacing w:lineRule="auto" w:line="360"/>
        <w:ind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>Письмо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лять визитную карточку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олнять анкет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лять деловые письма по образцу.</w:t>
        <w:br/>
      </w:r>
      <w:r>
        <w:rPr>
          <w:rFonts w:eastAsia="Times New Roman"/>
          <w:color w:val="000000"/>
          <w:sz w:val="28"/>
          <w:szCs w:val="28"/>
          <w:u w:val="single"/>
        </w:rPr>
        <w:t>Итоговый контроль:</w:t>
      </w:r>
    </w:p>
    <w:p>
      <w:pPr>
        <w:pStyle w:val="Normal"/>
        <w:shd w:val="clear" w:color="auto" w:fill="FFFFFF"/>
        <w:spacing w:lineRule="auto" w:line="360"/>
        <w:ind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окончании курса проводится зачет, включающий 2 задания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стирование (задания по контролю лексики, например: ответить на вопросы, выразить согласие, несогласие, отреагировать на реплики по предложенным ситуациям)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41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полнение документов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рс построен на сочетании элементов интенсивной и традиционной методик. Занятия проходят в форме деловых и ролевых игр. Материал курса необходим для приобретения практических знаний немецкого языка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мы: Формы деловой коммуникации - 6 часов;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просы для обсуждения: ситуация «Знакомство», телефонные разговоры, письма, телефаксы. Задания – составить словарь речевых клише, написать письмо по образцу, инсценировать диалог, составить телефакс. Практикум- выполнение заданий на развитие навыков устной и письменной речи, определение терминов, работа по словарю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иски нужной работы - 4 часа; Вопросы для обсуждения: персонал фирмы, визитная карточка, автобиография. Задания: составить схему управления фирмы, заполнить анкету, написать автобиографию, составить визитную карточку, прослушать и понять интервью со студентом из Германии. Практикум: выполнение заданий на развитие речевых умений и орфографических навыков, работа с обучающей программой «Живой немецкий»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раничная командировка - 4 часа; Вопросы для обсуждения: ситуация «На таможне», таможенная декларация, получение визы, оформление документов. Задания: инсценировать диалог, заполнить таможенную декларацию, анкету. Практикум: выполнение тренировочных упражнений, ролевая игра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едства информации - 4 часа; Газетные статьи, инструкции по применению товаров, рекламные проспекты, вывески, объявления.</w:t>
      </w:r>
    </w:p>
    <w:p>
      <w:pPr>
        <w:pStyle w:val="Normal"/>
        <w:shd w:val="clear" w:color="auto" w:fill="FFFFFF"/>
        <w:spacing w:lineRule="auto" w:line="360"/>
        <w:ind w:left="34" w:firstLine="70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ый урок - 2 часа. Тестирование, заполнение документов.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spacing w:lineRule="auto" w:line="360"/>
        <w:ind w:left="374" w:right="960" w:firstLine="704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ind w:right="96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сова Н.Б., Коноплева Т.Г. Немецкий язык для колледжей. Ростов-на-Дону «Феникс», 2003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езденежных А.Л. Английский язык. Элективные курсы. ИПК и ПРО Курганской области. Курган, 2005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ориско Н.Ф. Бизнес-курс немецкого языка. ООО «Логос» ЗАО «Славянский дом книги», 2001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опта Г.В., МахановаТ.Л., Иванова С.П. Немецкий язык. Практикум по развитию навыков разговорной речи. Издательство КГУ, Курган, 2002.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тайгородская Г.М. Курс немецкого языка для деловых людей. Школа Китайгородской, 2012 г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taygorodska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val="clear" w:color="auto" w:fill="FFFFFF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мигонова Т.А. Немецкий язык для делового человека. «АСВ» Москва,1996.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вчинникова О.М. Немецкий язык профессионально-делового общения. Томск ТПУ, 2011г.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инский И.И. Немецкий деловой язык, Филоматис 2004 г.</w:t>
      </w:r>
    </w:p>
    <w:p>
      <w:pPr>
        <w:pStyle w:val="Normal"/>
        <w:shd w:val="clear" w:color="auto" w:fill="FFFFFF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, </w:t>
      </w:r>
      <w:r>
        <w:rPr>
          <w:sz w:val="24"/>
          <w:szCs w:val="24"/>
          <w:lang w:val="en-US"/>
        </w:rPr>
        <w:t>ekni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&gt;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 xml:space="preserve"> 1528-</w:t>
      </w:r>
      <w:r>
        <w:rPr>
          <w:sz w:val="24"/>
          <w:szCs w:val="24"/>
          <w:lang w:val="en-US"/>
        </w:rPr>
        <w:t>nemec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lovo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sy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здательство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ni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9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4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48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2b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b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ygorodskaya.ru" TargetMode="External"/><Relationship Id="rId3" Type="http://schemas.openxmlformats.org/officeDocument/2006/relationships/hyperlink" Target="http://www.eknig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66EE5-AF4D-419C-BD73-B25E2674D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785</Words>
  <Characters>4476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6:00Z</dcterms:created>
  <dc:creator>Admin</dc:creator>
  <dc:description/>
  <dc:language>en-US</dc:language>
  <cp:lastModifiedBy>комп</cp:lastModifiedBy>
  <dcterms:modified xsi:type="dcterms:W3CDTF">2015-05-19T10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