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ДАКТИЧЕСКАЯ ИГРА КАК ВИД СОВРЕМЕННЫЙ УЧЕБНОЙ ДЕЯТЕЛЬНО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гина Ирина Александровн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рева Наталья Георгие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подавател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ртамышского филиала ФГБОУ Курганская ГСХ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. Куртамыш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мственной нагрузки на уроках заставляет задуматься над тем, как поддержать у учащихся интерес к изучаемому материалу, их активность на протяжении всего занятия. В связи с этим ведутся поиски новых эффективных методов обучения и методических приемов, которые активизировали бы мысль учащихся, стимулировали бы их к самостоятельному приобретению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ая роль здесь отводится дидактическим играм на уроках — современному и признанному методу обучения и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гровых приемов и ситуаций происходит по следующим основным направлен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идактическая цель</w:t>
      </w:r>
      <w:r>
        <w:rPr>
          <w:rFonts w:cs="Times New Roman" w:ascii="Times New Roman" w:hAnsi="Times New Roman"/>
          <w:sz w:val="28"/>
          <w:szCs w:val="28"/>
        </w:rPr>
        <w:t xml:space="preserve"> ставится перед учащимися в форме игровой задач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учащихся подчиняется правилам игр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ый материал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в качестве средства игр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мент соревнования</w:t>
      </w:r>
      <w:r>
        <w:rPr>
          <w:rFonts w:cs="Times New Roman" w:ascii="Times New Roman" w:hAnsi="Times New Roman"/>
          <w:sz w:val="28"/>
          <w:szCs w:val="28"/>
        </w:rPr>
        <w:t xml:space="preserve"> переводит дидактическую задачу в игрову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овой результат </w:t>
      </w:r>
      <w:r>
        <w:rPr>
          <w:rFonts w:cs="Times New Roman" w:ascii="Times New Roman" w:hAnsi="Times New Roman"/>
          <w:sz w:val="28"/>
          <w:szCs w:val="28"/>
        </w:rPr>
        <w:t xml:space="preserve"> связывается с успешность выполнения дидактического зад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имеет свою структуру, которая отличает ее от всякой другой деятельности. В отличие от игр вообще дидактическая игра обладает наличием четко поставленной цели обучения и соответствующего ей педагогического результ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структурными компонентами дидактической игры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ой замысел</w:t>
      </w:r>
      <w:r>
        <w:rPr>
          <w:rFonts w:cs="Times New Roman" w:ascii="Times New Roman" w:hAnsi="Times New Roman"/>
          <w:sz w:val="28"/>
          <w:szCs w:val="28"/>
        </w:rPr>
        <w:t>—выражен в названии игры, заложен в задаче, которую надо решить в учебном процессе. Может быть  выражен в виде вопроса, проектирующего ход игры, или в виде загадки. Он придает игре познавательный характер, предъявляет к участникам игры определенные требования в отношении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вила дидактической игры </w:t>
      </w:r>
      <w:r>
        <w:rPr>
          <w:rFonts w:cs="Times New Roman" w:ascii="Times New Roman" w:hAnsi="Times New Roman"/>
          <w:sz w:val="28"/>
          <w:szCs w:val="28"/>
        </w:rPr>
        <w:t>определяют порядок действий и поведение учащихся в процессе игры, способствуют созданию на уроке рабочей обстановки. Разрабатываются с учетом цели урока и индивидуальных возможностей учащихся. Этим создаются условия для проявления самостоятельности, настойчивости, мыслительной активности, для возможности появления у каждого ученика чувства удовлетворенности, успеха. Кроме того, правила игры воспитывают умение управлять своим поведением, подчиняться требованиям колле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ые действия</w:t>
      </w:r>
      <w:r>
        <w:rPr>
          <w:rFonts w:cs="Times New Roman" w:ascii="Times New Roman" w:hAnsi="Times New Roman"/>
          <w:sz w:val="28"/>
          <w:szCs w:val="28"/>
        </w:rPr>
        <w:t xml:space="preserve">, которые регламентируются правилами игры, способствуют познавательной активности учащихся, дают им возможность проявить свои способности, применить имеющиеся знания, умения и навыки для достижения целей иг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навательное содержание </w:t>
      </w:r>
      <w:r>
        <w:rPr>
          <w:rFonts w:cs="Times New Roman" w:ascii="Times New Roman" w:hAnsi="Times New Roman"/>
          <w:sz w:val="28"/>
          <w:szCs w:val="28"/>
        </w:rPr>
        <w:t xml:space="preserve">- основа дидактической игры, заключается в усвоении знаний и умений, которые применяются при решении учебной проблемы, поставленной игр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</w:t>
      </w:r>
      <w:r>
        <w:rPr>
          <w:rFonts w:cs="Times New Roman" w:ascii="Times New Roman" w:hAnsi="Times New Roman"/>
          <w:sz w:val="28"/>
          <w:szCs w:val="28"/>
        </w:rPr>
        <w:t>дидактической игры включает в себя оборудование урока, т.е. наличие технических средств обучения и нагляд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зультат </w:t>
      </w:r>
      <w:r>
        <w:rPr>
          <w:rFonts w:cs="Times New Roman" w:ascii="Times New Roman" w:hAnsi="Times New Roman"/>
          <w:sz w:val="28"/>
          <w:szCs w:val="28"/>
        </w:rPr>
        <w:t>дидактической игры придает игре законченность, указывает на решение поставленной учебной задачи и дает школьникам моральное и умственное удовлетворение. Для учителя результат игры является показателем уровня достижений учащихся или в усвоении знаний, или в их примен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руктурные элементы дидактической игры взаимосвязаны между собой, и отсутствие основных из них разрушает игру. Без игрового замысла и игровых действий, без организующих игру правил дидактическая игра или невозможна, или теряет свою специфическую форму, превращается в выполнение указаний, упражнений. Поэтому при подготовке к уроку, содержащему дидактическую игру, необходимо составить краткую характеристику хода игры (сценарий), указать временные рамки игры, учесть уровень знаний и возрастные особенности учащихся, реализовать межпредметные связи. Сочетание всех элементов игры и их взаимодействие повышают организованность игры, ее эффективность, приводят к желаемому результату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дидактика, обращаясь к игровым формам обучения на уроках, справедливо усматривает в них возможности эффективной организации взаимодействия педагога и учащихся, продуктивной формы их общения с элементами соревнования, непосредственности, неподдельного интереса. Идея соревнования по балльной системе заложена во многих играх, которые мы смотрим по телевизору с большим удовольствием: «КВН»,  «Что? Где? Когда?»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— творчество, игра — труд. В процессе игры у детей вырабатывается привычка сосредоточиваться, мыслить самостоятельно, развивается внимание, стремление к знаниям. Увлекшись, дети не замечают, что учатся: они познают и запоминают новое, ориентируются в необычных ситуациях, пополняют запас представлений, понятий, развивают фантазию. Даже самые пассивные из детей включаются в игру с желанием, прилагая все усилия, чтобы не подвести других. Во время игры дети, как правило, очень внимательны, сосредоточенны и дисциплинирован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игра это средство обучения и воспитания. Игра не забава, игра это вид творческой деятельности в тесной связи с другими видами учебной работы. В термине «дидактическая игра» подчеркивается ее педагогическая направленность, отражается многообразие применения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, В.Г. Дидактические игры на уроках математики. Книга для учителя/В.Г. Коваленко.- М.: Просвнщение.1990.-96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шенко, Е.Г. Некоторые формы и средства реализации профессиональной направленности обучения математике в средних профессионально-технических училищах. Методические рекомендации /Е.Г. Коношенко. - М.: Центральный институт усовершенствования учителей. 1989. - 3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3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2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1</Pages>
  <Words>794</Words>
  <Characters>4530</Characters>
  <CharactersWithSpaces>5314</CharactersWithSpaces>
  <Paragraphs>1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32:00Z</dcterms:created>
  <dc:creator>Vanka</dc:creator>
  <dc:description/>
  <dc:language>en-US</dc:language>
  <cp:lastModifiedBy>комп</cp:lastModifiedBy>
  <dcterms:modified xsi:type="dcterms:W3CDTF">2015-05-19T1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