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ЕДРЕНИЕ СОВРЕМЕННЫХ ПЕДАГОГИЧЕСКИХ ТЕХНОЛОГИЙ В УСЛОВИЯХ РЕАЛИЗАЦИИ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ГОС (ИЗ ОПЫТА РАБОТЫ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грова Ираида Алексеевна</w:t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подаватель</w:t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БПОУ ВО «ВЮТ»</w:t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г. Воронеж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сновная цель современного профессионального образования – подготовка квалифицированного специалиста, конкурентоспособного на рынке труда, компетентного, свободно владеющего своей профессией и ориентирующегося в смежных областях деятельности, готового к постоянному профессиональному росту, социальной и профессиональной моби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 одной из главных задач подготовки будущих специалистов является формирование профессиональных компетенций, которые проходит на основе формирования общих компетенций. Особую роль при этом играет сочетание профессиональной и гуманитарной подготовки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 о формировании общих компетенций студентов становится особенно острым для цикла гуманитарных и социальных дисциплин, серьезное изучение которых</w:t>
      </w:r>
      <w:r>
        <w:rPr>
          <w:rFonts w:cs="Times New Roman" w:ascii="Times New Roman" w:hAnsi="Times New Roman"/>
          <w:sz w:val="28"/>
          <w:szCs w:val="28"/>
        </w:rPr>
        <w:t xml:space="preserve"> дает возможность повысить общую культуру, интеллигентность, формирует гражданскую позицию, патриотизм, помогает вырабатывать социальные нормы поведения, обогащает знаниями межличностного общения. Философия, как универсальное учение, призвана побуждать к духовной независимости и свободе, способствовать формированию высокой культуры мышления и чувств, ориентировать в быстроменяющемся и все более многообразном мире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нение обучающих и развивающих личность интерактивных технологий, в том числе игровых, которые построены на целенаправленной социальноорганизованной групповой и межгрупповой деятельности, «обратной связи» между всеми её участниками позволяют реализовать качественно новую, эффективную модель преподавания философии. Общие компетенции формируются в следующих формах организации учебного процесса: семинары (урок-симпозиум, «круглый стол»), конференции, турниры и др. Остановлюсь на некоторых из них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семинаров (практических занятий), где обсуждается широкий спектр философских проблем, применяется </w:t>
      </w:r>
      <w:r>
        <w:rPr>
          <w:rFonts w:cs="Times New Roman" w:ascii="Times New Roman" w:hAnsi="Times New Roman"/>
          <w:sz w:val="28"/>
          <w:szCs w:val="28"/>
          <w:u w:val="single"/>
        </w:rPr>
        <w:t>технология развития критического мышления</w:t>
      </w:r>
      <w:r>
        <w:rPr>
          <w:rFonts w:cs="Times New Roman" w:ascii="Times New Roman" w:hAnsi="Times New Roman"/>
          <w:sz w:val="28"/>
          <w:szCs w:val="28"/>
        </w:rPr>
        <w:t>. Идея развития критического мышления является достаточно новой, но уже сегодня сторонников критического мышления много (ничего не принимать на веру, сомнения в общепринятых истинах). Критичность, характерная черта философии, ставящая под сомнение любую «благородную» истину, означает выработку своей точки зрения по определенному вопросу и способность отстоять её логическими доводами. Критическое мышление не является отдельным навыком, а сочетает в себе следующие умения: выражать свои мысли, уверенно и корректно по отношению к окружающим; уметь аргументировать свою точку зрения; работать с увеличивающимся и постоянно обновляющимся потоком информации (использование возможностей, предоставляемых Интернет-ресурсами)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е место в курсе «Основы философии» занимает история философии, но дефицит времени не позволяет познакомиться с творчеством всех выдающихся философов, а безымянная философия скучна и лишена значимых ориентиров. Имена философов, их идеи позволяют складывать представление о структуре философии. Поэтому предполагается работа (подготовку презентаций, кроссвордов, викторин) в </w:t>
      </w:r>
      <w:r>
        <w:rPr>
          <w:rFonts w:cs="Times New Roman" w:ascii="Times New Roman" w:hAnsi="Times New Roman"/>
          <w:sz w:val="28"/>
          <w:szCs w:val="28"/>
          <w:u w:val="single"/>
        </w:rPr>
        <w:t>«малых группах</w:t>
      </w:r>
      <w:r>
        <w:rPr>
          <w:rFonts w:cs="Times New Roman" w:ascii="Times New Roman" w:hAnsi="Times New Roman"/>
          <w:sz w:val="28"/>
          <w:szCs w:val="28"/>
        </w:rPr>
        <w:t xml:space="preserve">» (ОК 5). В условиях научно-технического прогресса практически любая деятельность специалиста невозможна в одиночку. Как правило, он работает в коллективе, поэтому обучение навыкам межличностного общения должно входить в программу подготовки специалистов. Цели метода «малых групп»: развитие умения принимать самостоятельные решения проблем; совершенствование социально-психологической компетенции студентов, то есть умения работать в коллективе и соотносить свой индивидуальный метод с методом организованного поиска решения проблемы; совершенствование лидерских способностей студентов; возможность «подтянуть» свои знания и соответственно подтянуть оценки  слабоуспевающим студентам. 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опережающего обучения в виде подготовки студентами тематических мультимедийных презентаций по темам и разделам способствует развитию поисковой деятельности и умению самостоятельно добывать нужную информацию, помогает экономить объём времени на изучение данной темы. Формирование у студентов умения самостоятельно пополнять знания, ориентироваться в стремительном потоке информации является одним из направлений совершенствования качества подготовки и фактором воспитания будущих специалистов среднего звена (ОК 4,5)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завершению курса философии считаю целесообразным проведение «Философского турнира», целью которого является создание развивающего пространства, способствующего формированию духовного мира, углублению общегуманитарных знаний, стремлению к творческому поиску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данного мероприятия должно быть развитие и саморазвитие способностей студентов: коммуникативных (быстро и логично высказывать свои суждения, чётко и грамотно отвечать на поставленные вопросы; умение вести себя в публичной обстановке); рефлексивных (умение анализировать причины успехов и неудач в ходе реализации поставленных задач; умение объективно оценивать и анализировать свои суждения)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исок литературы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федерального государственного образовательного стандарта среднего профессионального образования по специальности 40.02.01 Право и организация социального обеспечения». Приказ Минобрнауки России от 12.05.2014 №508 (Зарегистрировано в Минюсте России 29.07.2014 №33324) // [Электронный ресурс] — Режим доступа СПС http://base.consultant.ru/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менова О.В., Светашова Н.С. Проблемы формирования общих компетенций в практике преподавания общих гуманитарных и социально-экономических дисциплин // Формирование компетенций в практике преподавания общих и специальных дисциплин в учреждениях среднего профессионального образования: сб. ст. по материалам Всерос. науч.-практ. конф., 5 мая 2011 г. / науч. ред. Э. Ф. Зеер. Екатеринбург-Березовский: Филиал Рос. гос. проф.-пед. ун-та в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Березовском, 2011, стр.190–195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това Ю.Н., Бочкарева Е.В. Конпетентностный подход к подготовке конкурентоспособного специалиста // Формирование компетенций в практике преподавания общих и специальных дисциплин в учреждениях среднего профессионального образования: сб. ст. по материалам Всерос. науч.-практ. конф., 5 мая 2011 г. / науч. ред. Э. Ф. Зеер. Екатеринбург-Березовский: Филиал Рос. гос. проф.-пед. ун-та в г. Березовском, 2011, стр. 207–211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68f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668f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9668f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4</Pages>
  <Words>931</Words>
  <Characters>5310</Characters>
  <CharactersWithSpaces>622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37:00Z</dcterms:created>
  <dc:creator>User</dc:creator>
  <dc:description/>
  <dc:language>en-US</dc:language>
  <cp:lastModifiedBy>User</cp:lastModifiedBy>
  <dcterms:modified xsi:type="dcterms:W3CDTF">2015-05-19T11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