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ение метода информационных коммуникационных педагогических технологий на уроках информа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абель Татьяна Владимировна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ГБУ колледж Росрезерва</w:t>
        <w:br/>
        <w:t>(г. Торж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образования является создание эффективной системы информационного обеспечения учебно-воспитательной деятельности. Добиться ее реализации можно, применяя современные информационные коммуникационные технологии (ИКТ). Также их использование способствует улучшению качества образования. Поэтому именно эти технологии, я применяю в своей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менения ИКТ является формирование компьютерной грамотности, способности думать и находить правильные решения самостоятельно, индивидуальный подход к каждому студенту, формирование разносторонней творческ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относятся к активным методам обучения, которые стимулируют познавательную деятельность студентов, усиливают их интерес и мотивацию, развивают способность к самостоятельному обучению, обеспечивают максимально возможную связь между студентами и преподавател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и активных методов обучения отмечают, что если при лекционной подаче материала усваивается не более 20 % информации, то в игровой форме – до 9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кращения времени на объяснение нового материала и обеспечения лучшей наглядности я применяю специальные интерактивные программы, которые позволяют с преподавательского компьютера продемонстрировать порядок и результат выполнения работы, контролировать процесс самостоятельного выполнения работы студентами и в конце занятия проверить каждого студента и выставить оц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может использоваться на всех этапах процесса обучения: при объяснении нового материала, закреплении, повторении, контроле, при этом для обучающегося он выполняет различные функции: преподавателя, рабочего инструмента, объекта обучения, средства общения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выборе условий для использования ИКТ должно учиты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, соответствующих изучаемым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рудованных компьютерами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ая подготовка студентов к работе с использованием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компьютерных технологий вне аудитор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ем, для использования ИКТ на уроках информатики кроме главной составляющей – компьютера, необходимо еще использование адаптированных к нему дополнительных технологий: специализированного программного обеспечения, локальных компьютерных сетей, глобальной сети Интернет, демонстрационного оборудования (экран, проектор, колонки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ИКТ решаются следующие 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ор, редактирование и форматирование текс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ложных докумен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электронных таблиц для расче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графиков и диагра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личных видов функ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з данных, их ведение и модификац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форм и отче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апро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в информационно-справочных систем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стирующих програм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исунков в векторной граф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 изображений в растровой граф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чертеж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зента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идеофильмов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готовки к занятиям, кроме обычных книг и журналов, я активно использую различные электронные учебники, мультимедийные энциклопедии, самоучители, тестирующие программы. Для создания и хранения накопленного методического материала, использую компьютер. Это имеет ряд преимуществ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ация как самого процесса создания данных, так и хранения данных в любой необходимой форм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чень большими объемами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занятий я использую мультимедийные презентации, созданные в программе Power Point, видеофильмы, интерактив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color w:val="000000"/>
          <w:sz w:val="28"/>
          <w:szCs w:val="28"/>
        </w:rPr>
        <w:t>, звуковое сопрово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ный опыт, отраженный в настоящей работе, показывает, что применение ИКТ на уроках информатики расширяет возможности творчества как преподавателя, так и студента, повышает интерес к предмету, стимулирует освоение ими довольно серьезных тем информатики, что в итого ведет к интенсификации процесса обуч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uchkopilka.ru</w:t>
        </w:r>
      </w:hyperlink>
    </w:p>
    <w:p>
      <w:pPr>
        <w:pStyle w:val="Normal"/>
        <w:numPr>
          <w:ilvl w:val="0"/>
          <w:numId w:val="2"/>
        </w:numPr>
        <w:shd w:fill="F4F4F4" w:val="clear"/>
        <w:spacing w:lineRule="auto" w:line="240" w:before="0" w:after="0"/>
        <w:ind w:left="0" w:firstLine="36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dsovet.org/</w:t>
        </w:r>
      </w:hyperlink>
      <w:r>
        <w:rPr>
          <w:rFonts w:cs="Times New Roman" w:ascii="Times New Roman" w:hAnsi="Times New Roman"/>
          <w:sz w:val="28"/>
          <w:szCs w:val="28"/>
        </w:rPr>
        <w:t>. Использование ИКТ в образовательном процессе. Афанасьева О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Захарова И.Г. Информационные технологии в образовании: учеб. пособие для студ. высш. педаг-х учеб. заведений/ И. Г. Захарова. — М.: Академия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и коммуникационные технологии в образовании [материал из IrkutskWiki].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wiki.irkutsk.ru/index.php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Гузеев В.В. «Образовательная технология ХХI века: деятельность, ценности, успех.» - М., Центр «Педагогический поиск»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Полат Е.С. Современные педагогические и информационные технологии в системе образования: учеб. пособие для студ. высш. учеб. заведений/ Е.С. Полат, М.Ю. Бухаркина. — М.: Академия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Т.В. Дидактические функции и возможности применения информационно-коммуникационных технологий в образовании [электронный ресурс] / Т.В. Руденко. — Томск, 2006.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do.tsu.ru/other_res/ep/ikt_umk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Селевко Г.К. Современные педагогические технологии: Учебное пособие. М.: Народное образование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>Трайнев В.А. Информационные коммуникационные педагогические технологии: учеб. пособие / В.А. Трайнев, И.В. Трайнев. — 3-е изд. — М.: изд.-торг. корпорация Дашков и К0, 200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2">
    <w:name w:val="c0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6">
    <w:name w:val="c0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6c18">
    <w:name w:val="c0 c16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wiki.irkutsk.ru/index.php/" TargetMode="External"/><Relationship Id="rId6" Type="http://schemas.openxmlformats.org/officeDocument/2006/relationships/hyperlink" Target="http://ido.tsu.ru/other_res/ep/ikt_um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0:00Z</dcterms:created>
  <dc:creator>TTSABEL</dc:creator>
  <dc:description/>
  <cp:keywords/>
  <dc:language>en-US</dc:language>
  <cp:lastModifiedBy>Владимир</cp:lastModifiedBy>
  <dcterms:modified xsi:type="dcterms:W3CDTF">2015-05-20T14:18:00Z</dcterms:modified>
  <cp:revision>15</cp:revision>
  <dc:subject/>
  <dc:title/>
</cp:coreProperties>
</file>