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ОЗМОЖНОСТИ ПРИМЕНЕНИЯ СЕТЕВЫХ И ИНТЕРНЕТ-ТЕХНОЛОГИЙ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В ПРЕПОДАВАНИИ  РУССКОГО ЯЗЫКА</w:t>
      </w:r>
    </w:p>
    <w:p>
      <w:pPr>
        <w:pStyle w:val="NoSpacing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коченская Ася Альбертовна</w:t>
      </w:r>
    </w:p>
    <w:p>
      <w:pPr>
        <w:pStyle w:val="NoSpacing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</w:p>
    <w:p>
      <w:pPr>
        <w:pStyle w:val="NoSpacing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ПОУ ВО «ВЮТ» </w:t>
      </w:r>
    </w:p>
    <w:p>
      <w:pPr>
        <w:pStyle w:val="NoSpacing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Воронеж)</w:t>
      </w:r>
    </w:p>
    <w:p>
      <w:pPr>
        <w:pStyle w:val="NoSpacing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задачей современной системы среднего профессионального образования является актуализация  гибкой и динамичной модели конкурентоспособного, ценностно и профессионально ориентированного выпускника с набором необходимых общих и профессиональных компетенций, формирование высоконравственной личности, способной  развивать и преумножать кадровый потенциал нашей страны. Сегодня качественное профессиональное образование  – это и средство социальной защиты, построения карьеры, гарант стабильности, возможность самореализации личности  на различных этапах становления.</w:t>
      </w:r>
    </w:p>
    <w:p>
      <w:pPr>
        <w:pStyle w:val="NoSpacing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русского языка при реализации федерального государственного образовательного стандарта среднего  общего образования  в пределах основных профессиональных образовательных программ среднего профессионального образования как базовой или профильной учебной дисциплины цикла общеобразовательных дисциплин ориентировано на формирование представления о русском языке как духовной, нравственной и  культурной ценности народа; осознание национального своеобразия русского языка; овладение культурой межнационального общения,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В соответствии с этим у студента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бразовательном процессе формирование д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формировании коммуникативной компетенции  не только при освоении раздела «Язык и речь», но и при изучении фонетики, лексики, словообразования, морфологии, синтаксиса,  где большое внимание уделяется употреблению единиц языка в речи в соответствии с их коммуникативной целесообразностью, на уроках используются фрагменты интернет-версии радиопередач «Русский устный». Эти материалы  представлены в виде электронного аудиословаря. Ведущая «Русского устного» – Юлия Сафонова, кандидат филологических наук, доцент, член редакционного совета ГРАМОТЫ.РУ. Данный проект – для тех, кто желает научиться правильно употреблять слова и выражения, пользоваться словарями русского языка, узнать много нового и интересного о русской культуре, словесности, классической и современной литературе. Студенты анализируют услышанное, высказывают свои мысли, делают обобщения по тема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ствованию коммуникативных умений, речевых навыков и культуры речи способствует подготовка студентами устных выступлений, рефератов, информационная переработка текста (составление плана, тезисов, конспектов, аннотаций и т.д.). При этом важным является самостоятельный подход и знаний критерий оценивания данных видов работ. На уроках русского языка предлагаются фрагменты выступлений публичных людей, добившихся успехов в различных областях деятельности. Студенты находят фрагменты выступлений в сети Интернет, готовят свои рекомендации по правилам публичного выступления, электронные презентации, анализируют ошибки текстов различных  видов сети Интерн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зыковая и лингвистическая (языковедческая) компетен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студентов. При этом студенты используют не только традиционные лингвистические словари, справочники и энциклопедии, но и их электронные версии, 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на сервере техникума, а также в сети Интернет.   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е культуроведческой компетенции  проходит в процессе работы над специально подобранными текстами, отражающими традиции, быт, культуру русского и других народов. Изучение русского языка на профильном уровне  обеспечивает более высокий уровень языковой подготовки  студентов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содержания. Важная роль при этом отводится внеаудиторной работе со студентами по дисциплине. Ежегодно они принимают участие в мероприятии «День Интернета в Никитинке», организованном Государственным образовательным бюджетным учреждением культуры Воронежской области Воронежской областной универсальной научной библиотекой имени И.С.Никитина, к которому готовят различные задания, многие из  них отражают процессы интеграции русского устного, русского письменного языка и языка сети Интернет. Студенты техникума  выпускают ежемесячный информационный бюллетень «Наука. Культура. Жизнь», отдельные материалы которого посвящены русскому языку и его актуализации в сети Интернет. Ежегодно в техникуме проводится олимпиада по русскому языку. </w:t>
      </w:r>
      <w:r>
        <w:rPr>
          <w:rFonts w:cs="Times New Roman" w:ascii="Times New Roman" w:hAnsi="Times New Roman"/>
          <w:sz w:val="28"/>
          <w:szCs w:val="28"/>
        </w:rPr>
        <w:t xml:space="preserve">Внутритехникумовская олимпиада  включает  несколько этапов, один из них - выполнение компьютерного тестового задания, содержащего вопросы по принципам одиночного выбора ответов, множественного выбора, нахождению соответствия и др. Студенты ВЮТа участвуют в Интернет-олимпиаде «Эрудиты планеты», где весомая доля вопросов  по темам предмета «Русский язык», а результаты ответов каждого тура обрабатываются автоматически в течение нескольких секунд и отражаются на экране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 В качестве форм контроля применяются интерактивные диктанты, которые находятся на сервере техникума. Студенты могут проверить свои знания, выполняя упражнения  различных видов.</w:t>
      </w:r>
    </w:p>
    <w:p>
      <w:pPr>
        <w:pStyle w:val="NoSpacing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русского языка Воронежского юридического техникума разработаны электронные учебно-методические комплексы в системе единого открытого образовательного пространства ВЮТа с включением презентаций по отдельным темам и разделам, которые используются на занятиях. Электронные учебно-методические комплексы дисциплин, расположенные на внутреннем сайте техникума, обеспечивают элементы дистанционного обучения студентов при подготовке к занятиям в процессе выполнения домашнего за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применение Сетевой и интернет технологий, работа по темам с электронными учебниками, расположенными на внутреннем сайте техникума, передача информации по локальной сети и через глобальную сеть Интернет, поиск и обсуждение информации из Интернета, обучение  использования информации, найденной на сайтах в Интернете и др., способствуют качественному обучению по предмету 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www.gramota.ru/slovari/radiosafonova/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www.gramota.ru/slovari/dic/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orthographia.ru/orfografia.php?sid=8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sid w:val="00286125"/>
    <w:rPr/>
  </w:style>
  <w:style w:type="character" w:styleId="InternetLink">
    <w:name w:val="Hyperlink"/>
    <w:basedOn w:val="DefaultParagraphFont"/>
    <w:uiPriority w:val="99"/>
    <w:unhideWhenUsed/>
    <w:rsid w:val="00a13f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612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lovari/radiosafonova/" TargetMode="External"/><Relationship Id="rId3" Type="http://schemas.openxmlformats.org/officeDocument/2006/relationships/hyperlink" Target="http://www.gramota.ru/slovari/di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18</Words>
  <Characters>6374</Characters>
  <CharactersWithSpaces>7478</CharactersWithSpaces>
  <Paragraphs>14</Paragraphs>
  <Company>vj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1:00Z</dcterms:created>
  <dc:creator>aa</dc:creator>
  <dc:description/>
  <dc:language>en-US</dc:language>
  <cp:lastModifiedBy>user</cp:lastModifiedBy>
  <dcterms:modified xsi:type="dcterms:W3CDTF">2015-05-20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