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firstLine="5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ПРОСЫ ЭФФЕКТИВНОСТИ  ОЛИМПИАДНОЙ ДЕЯТЕЛЬНОСТИ СТУДЕНТОВ И ОЦЕНКА ПРОФЕССИОНАЛЬНЫХ КОМПЕТЕНЦИЙ ВЫПУСКНИКОВ СПО 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ентьева Ольга Арсеньевна, </w:t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ймин Антон Григорьевич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подаватели ГАПОУ СО </w:t>
        <w:br/>
        <w:t>«Уральский радиотехнический колледж им. А.С. Попова», г. Екатеринбург</w:t>
      </w:r>
    </w:p>
    <w:p>
      <w:pPr>
        <w:pStyle w:val="Normal"/>
        <w:spacing w:before="0" w:after="0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ердловской области осуществляют подготовку специалистов для сферы информационных технологий 38 профессиональных образовательных организаций. Подготовка кадров  ведется  по рабочим профессиям и по специальностям, которые делятся   на три  направления: «Информатика», «Информационная безопасность», «Электронная техника».</w:t>
      </w:r>
    </w:p>
    <w:p>
      <w:pPr>
        <w:pStyle w:val="Normal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джи и техникумы, готовящие кадры для высокотехнологичных отраслей промышленности, применяют различные технологии обучения, в том числе неформальное дополнительное образование, добиваясь значительных результатов, которые признаются работодателями.  Так,  на базе нашего колледжа на протяжении нескольких  лет, с учетом требований работодателей к компетенциям  выпускников, проводятся олимпиады и конкурсы профессионального мастерства. Например, в апреле 2014 года в  Международной олимпиаде профессионального мастерства обучающихся в  учреждениях ВПО и СПО по направлению  «Основы сетевых технологий» приняло участие 92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 и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9 учебных заве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0 городов России, Украины, Белоруссии, Казахстана и Монголии, 40% участников - представители высшей школы и 60% - представители среднего профессионального образования. Техническим партнером этой олимпиады выступило региональное представительство компани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k</w:t>
      </w:r>
      <w:r>
        <w:rPr>
          <w:rFonts w:cs="Times New Roman" w:ascii="Times New Roman" w:hAnsi="Times New Roman"/>
          <w:sz w:val="28"/>
          <w:szCs w:val="28"/>
        </w:rPr>
        <w:t xml:space="preserve">, предоставив сетевое оборудование на 51 рабочее место на сумму 900 000 рублей, взяв все риски по выходу оборудования из строя на себя. Олимпиадные задания  носили практический характер: командам было предложено разработать проект соединения основного офиса компании и двух филиалов  в единую локальную сеть через сеть провайдера. Каждый из трех участников команды должен был дополнительно развернуть сервисы на своем рабочем месте (капитан – сервис мониторинга сетевого оборудования, первый участник – маршрутизацию трафика и безопасность доступа в интернет, второй участник – систему видеонаблюдения на базе программного квадратера). Большинство команд (90%) справились с поставленной задачей, сконфигурировав сетевое оборудование и настроив связь. 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 практического тура этой олимпиады показывают, что СПО готово и может конкурировать с ВПО по образовательным программам информационных технологий. Студенты высшей школы стабильно  показывают высокий уровень теоретической подготовки, но не могут с таким же качеством выполнять задания практического этапа, на котором студенты СПО показывают достойный уровень конкуренции.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 не только с одаренными детьми, но и помогать им стать успешными – одна из главных задач преподавателей. Занимаясь внеурочной деятельностью, участвуя в олимпиадах, студенты приобретают позитивный социальный опыт. В 2014 учебном году 108 студентов колледжа приняли участие в  19 Олимпиадах  и научно-исследовательских конкурсах Всероссийского и Международного уровней. Например, в Международном конкурсе инновационных проектов «Живая идея» в Казахстане; Х Всероссийском открытом конкурсе «Меня оценят в ХХI веке; 15 Всероссийской олимпиаде «Созвездие»; Всероссийской олимпиаде профессионального мастерства по информационной безопасности, программированию, радиоэлектронике; Межрегиональной Олимпиаде по техническому обслуживанию и ремонту радиоэлектронной техники; чемпионате  Worldskills Russia и др.  Условия проведения олимпиад разные, но цель одна: создать благоприятные условия, способствующие проявлению обучающимися профессиональных и образовательных достижений, мотивировать их к освоению общих и профессиональных компетенций, соответствующих запросам современного рынка труда, развивать творческие инициативы, социальную ответственность и профессиональную мобильность. </w:t>
      </w:r>
    </w:p>
    <w:p>
      <w:pPr>
        <w:pStyle w:val="Normal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ее  сформированны общие компетенции,  выявленные на областных олимпиадах по информационным технологиям в 2014 году, одинаковы для всех специальностей:  студенты хуже всего ориентируются в условиях смены технологий в профессиональной деятельности.  Наименее сформированы  по этим специальностям профессиональные компетенции, предполагающие наличие сильного математического аппарата и умение использовать программно-аппаратные средства.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олимпиад показывают, что процессы формирования и оценки общих и профессиональных компетенций неотделимы друг от друга. Это необходимо учитывать как при разработке олимпиадных заданий, так и для создания оптимальных условий приобретения обучающимися положительного социального опыта, проявления профессиональных и образовательных достижений. При этом необходимо отметить недостаточную обратную связь, которую получают студенты и преподаватели. В имеющейся парадигме региональные олимпиады позволяют получить качественную обратную связь о шести уровнях деятельности: эмоционально-психологической, регулятивной, социальной, аналитической, творческой, самосовершенствования. </w:t>
      </w:r>
    </w:p>
    <w:p>
      <w:pPr>
        <w:pStyle w:val="Normal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международная практика сертификации Microsoft, сертификации CISCO делает упор на подробное описание сформированности профессиональных компетенций и процентную оценку навыков в рамках соответствующей компетенции. Такие инструменты позволяют предоставить информацию для работодателей в более понятной им форме.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, к сожалению, нет достаточной международной практики для применения данной технологии, хотя одна из международных олимпиад – чемпионат WorldSkills - работает в данном направлении. В  рамках компетенции  «IT Network Systems Administration»  этого чемпионата ежегодно предлагаются подробные задания, позволяющие оценить уровень сформированности навыка в форме оценки выполнения практического задания.</w:t>
      </w:r>
    </w:p>
    <w:p>
      <w:pPr>
        <w:pStyle w:val="Normal"/>
        <w:tabs>
          <w:tab w:val="clear" w:pos="708"/>
          <w:tab w:val="left" w:pos="309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статьи являлись экспертами чемпионата WorldSkills Russia – 2014, WorldSkills hi-tech Екатеринбург-2014 и членами жюри областных Олимпиад, работали с оценочными листами и делают вывод о большой практической значимости формы отчетов по методике WorldSkills. При интеграции такой методики оценивания результатов олимпиад профессионального мастерства студентов СПО и ВПО с системой оценок международных центров тестирования «Prmetric» и «Person VUE» появится возможность образования качественно новой обратной связи с образовательными организациями для коррекции вариативной части профессиональных образовательных программ. К сожалению, на сегодняшний день  разработка такой методики оценки профессиональных компетенций требует больших временных, трудовых и материальных ресурсов, как на методическое обеспечение,  так и на техническое обеспечение автоматизации работы.</w:t>
      </w:r>
    </w:p>
    <w:p>
      <w:pPr>
        <w:pStyle w:val="Normal"/>
        <w:tabs>
          <w:tab w:val="clear" w:pos="708"/>
          <w:tab w:val="left" w:pos="309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ых источников: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одготовки и проведения физических олимпиад в основной школе России Научная библиотека диссертаций и авторефератов – [Электронный ресурс] – Режим доступа – URL: http://www.dissercat.com/content/metodika-podgotovki-i-provedeniya-fizicheskikh-olimpiad-v-osnovnoi-shkole-rossii#ixzz2kOzC7tMA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ймин А.Г. Стратегия «сетевого взаимодействия» образовательных организаций среднего профессионального образования как основа подготовки качественно нового специалиста для рынка труда /  А.Г. Уймин, О.А. Терентьева, К.О. Ершова 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4. – №05(099). С. 266 – 295. – IDA [article ID]: 0991405019. – Режим доступа: http://ej.kubagro.ru/2014/05/pdf/19.pdf, 1,875 у.п.л., импакт-фактор РИНЦ=0,346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is.loiro.ru/index.php?module=articles&amp;action=view&amp;cid=0&amp;id=112</w:t>
        </w:r>
      </w:hyperlink>
    </w:p>
    <w:p>
      <w:pPr>
        <w:pStyle w:val="Style19"/>
        <w:tabs>
          <w:tab w:val="clear" w:pos="708"/>
          <w:tab w:val="left" w:pos="3096" w:leader="none"/>
        </w:tabs>
        <w:spacing w:lineRule="auto" w:line="360" w:before="0" w:after="20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50" w:after="0"/>
      <w:ind w:left="-57"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0" w:after="120"/>
    </w:pPr>
    <w:rPr/>
  </w:style>
  <w:style w:type="paragraph" w:styleId="List">
    <w:name w:val="List"/>
    <w:basedOn w:val="Normal"/>
    <w:pPr>
      <w:suppressAutoHyphens w:val="true"/>
      <w:spacing w:lineRule="auto" w:line="288" w:before="0" w:after="140"/>
      <w:ind w:left="0" w:hanging="0"/>
    </w:pPr>
    <w:rPr>
      <w:rFonts w:ascii="Calibri" w:hAnsi="Calibri" w:eastAsia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is.loiro.ru/index.php?module=articles&amp;action=view&amp;cid=0&amp;id=1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36:00Z</dcterms:created>
  <dc:creator>Admin</dc:creator>
  <dc:description/>
  <cp:keywords/>
  <dc:language>en-US</dc:language>
  <cp:lastModifiedBy>rychkova-nv</cp:lastModifiedBy>
  <dcterms:modified xsi:type="dcterms:W3CDTF">2015-04-28T03:23:00Z</dcterms:modified>
  <cp:revision>8</cp:revision>
  <dc:subject/>
  <dc:title/>
</cp:coreProperties>
</file>