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САМОСТОЯТЕЛЬНОЙ РАБОТЫ </w:t>
        <w:br/>
        <w:t xml:space="preserve">СТУДЕНТОВ ПРИ ИЗУЧЕНИИ МАТЕ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ФАКТОР ФОРМИРОВАНИЯ ОБЩИХ КОМПЕТЕНТНОСТЕ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акова Татьяна Демент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ГАПОУ  С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ральский радиотехнический колледж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А.С. Попова», г. Екатеринбур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новое поколение стандартов, в основу которых положен компетентностный подход, перед преподавателями профессиональных организаций стоя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сложившийся опыт работы на соответствие новым требования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овые технологии обучения, которые должны исходить из требований ФГОС   и принципов деятельностного подхода к обучению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ФГОС содержат перечни общих и профессиональных компетенций, которыми должны обладать выпускники. 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, что общие компетенции техника едины для всех специальносте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ая общность требований не случайна и предполагает, что при разном содержании технологии обучения должны обеспечить определённые виды деятельности студентов, направленные на формирование этих общих компетенц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несколько определений компетентностей, одно из них следующее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ость есть умение действовать на основе полученных знаний, она есть мера включенности учащегося в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деятельностного  подхода кратко можно передать та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ард Шоу: «Единственный путь, ведущий к знанию,—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к А.Л. Минц: «Напичканный знаниями, но не умеющий их использовать ученик напоминает фаршированную рыбу, которая не может плав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-  значит осуществлять определённую деятельность, связанную с этими зн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рактическую постановку проблем студенты узнают, что их знания по отношению к профессиональным компетенциям имеют пробелы. В процессе действий студенты начинают осознавать уровень своих ключевых учебных компетенций. С целью формирования компетенции «самостоятельно определять задачи профессионального и личностного развития, осознанно планировать повышение квалификации» в колледже проводится самооценка основных учебных умений студентов 1 курса. Им предлагается анкета с перечнем  17 учебных умений. Перед заполнением даются краткие пояснения о том, что перечисленные умения совершенствуются всю жизнь, поэтому стоит самокритично оценивать достигнутый уровень. Это подсказка, на что необходимо обратить внимание в работе по само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кцент при деятельностном подходе переносится на самостоятельную работу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 иногда от преподавателей приходится слышать: «Студенты теперь не те! Всё разжуёшь, в рот положишь, и никакого толка! О какой самостоятельной работе Вы говорите?». А ведь данное высказывание как раз и доказывает несостоятельность способа «разжевать и положить». В наши дни студенты находятся в постоянном информационном шуме, им трудно выбрать из него то, что нужно понять и запомнить, а многие считают, что при современных носителях информации  и запоминать ничего  не надо. Отсутствует мотивация на серьёзную работу, понадобится что-то – найду в Интернете! А ведь нужна не только информация, важно саморазвитие, овладение определёнными ум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может быть организованна на занятиях и вне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такие формы,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актически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малых группах (2-6 человек, чаще 4 – две соседние парты), она может включать  изучение нового материала, отработку теоретических положений на практических задачах, тренинги по решению упражнений, повторение-обобщение по теме или разде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способствует формированию общих компетенций, что позволяет оптимизировать работу преподавателя по проверке и оценке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вне аудитории предполагает выполнение домашних заданий, подготовку сообщений, докладов, рефератов, проектов, проведение экспериментов, статистического наблюдения, построения графиков функций с помощью компьютера, самостоятельное изучение нового материала с составлением конспекта, домашние контрольные, подготовку к классным контрольным работам, составление справочника формул, составление алгоритмов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часто домашние задания не выполняются. Чтобы увеличить долю тех, кто выполняет домашнее задание, нужно оценивать их выполнение у каждого. Это трудозатратно, но лучше задавать меньше и проверять, чем задавать много и не провер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писывания, задания носят частично творческий характер: привести примеры видов событий, сходящихся и расходящихся рядов, бесконечно малых и бесконечно больших последовательностей, придумать задачи на теоремы сложения и умножения вероятностей, найти несинусоидальные периодические сигналы, примеры статистических данных в периодической печат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студенты выполняют с подготовленным материалом различные задания (не выполнившие домашнее задание не могут принять участие в работе), обмениваются придуманными примерами, решают их, отдают на проверку авторам. Преподаватель оценивает правильность составления, решения и проверки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мотивом выполнения домашнего задания, которые не проверяются в классе, служит включение упражнений из них в контрольные работы и экзаменационные бил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внеаудиторная самостоятельная работа студентов прописана в рабочей программе с указанием времени, необходимого для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машние задания, подлежащие проверке, включены в рейтинговую ведомость с указанием возможного количества баллов за каждое из них. </w:t>
      </w:r>
    </w:p>
    <w:p>
      <w:pPr>
        <w:pStyle w:val="NormalWeb"/>
        <w:widowControl w:val="false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амостоятельной работы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11.02.01 «Радиоаппаратостроение» показал, что задания выдаются по 1-2 в неделю, в объёме 1-2 часа, творческие задания составляют около 50%, все задания способствуют формированию общих компетент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собственного педагогического опыта,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 традиционные задачи педагогики - передача знаний и формирование умений - заменяются одной: формирование способа действий с усвоением зна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и, ориентированные на действие, как правило, оказывают более сильное влияние на мотивацию  к обучению, чем учительские объяс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н А.А., Приемы педагогической техники: Свобода выбора. Открытость. Деятельность. Обратная связь. Идеальность: Пособие для учителя. – М.: Вита-пресс,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2a2418"/>
    <w:pPr>
      <w:keepNext w:val="true"/>
      <w:ind w:firstLine="6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link w:val="3"/>
    <w:qFormat/>
    <w:rsid w:val="002a2418"/>
    <w:pPr>
      <w:keepNext w:val="true"/>
      <w:ind w:firstLine="600"/>
      <w:jc w:val="both"/>
      <w:outlineLvl w:val="2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2418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a24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rong">
    <w:name w:val="Strong"/>
    <w:basedOn w:val="DefaultParagraphFont"/>
    <w:qFormat/>
    <w:rsid w:val="002a2418"/>
    <w:rPr>
      <w:b/>
      <w:bCs/>
    </w:rPr>
  </w:style>
  <w:style w:type="character" w:styleId="Style12" w:customStyle="1">
    <w:name w:val="Основной текст с отступом Знак"/>
    <w:basedOn w:val="DefaultParagraphFont"/>
    <w:qFormat/>
    <w:rsid w:val="002a2418"/>
    <w:rPr>
      <w:rFonts w:ascii="Times New Roman" w:hAnsi="Times New Roman" w:eastAsia="Times New Roman" w:cs="Times New Roman"/>
      <w:sz w:val="26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3cc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e12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33b00"/>
    <w:pPr>
      <w:ind w:left="283" w:hanging="283"/>
    </w:pPr>
    <w:rPr>
      <w:rFonts w:ascii="Arial" w:hAnsi="Arial" w:cs="Wingdings"/>
      <w:sz w:val="24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2a2418"/>
    <w:pPr>
      <w:ind w:firstLine="600"/>
      <w:jc w:val="both"/>
    </w:pPr>
    <w:rPr>
      <w:sz w:val="26"/>
      <w:szCs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3c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5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c020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133b00"/>
    <w:pPr>
      <w:tabs>
        <w:tab w:val="clear" w:pos="708"/>
        <w:tab w:val="left" w:pos="643" w:leader="none"/>
      </w:tabs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20C8E-AC2C-407C-8AC3-AF3FBAEA1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29</Words>
  <Characters>5301</Characters>
  <CharactersWithSpaces>6218</CharactersWithSpaces>
  <Paragraphs>12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6:00Z</dcterms:created>
  <dc:creator>User</dc:creator>
  <dc:description/>
  <dc:language>en-US</dc:language>
  <cp:lastModifiedBy>rychkova-nv</cp:lastModifiedBy>
  <cp:lastPrinted>2015-03-06T08:37:00Z</cp:lastPrinted>
  <dcterms:modified xsi:type="dcterms:W3CDTF">2015-04-27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