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АЦИЯ ЭЛЕМЕНТОВ СИСТЕМЫ ДИСТАНЦИОННОГО ОБУЧЕНИЯ В ОБРАЗОВАТЕЛЬНУЮ ПРОГРАММУ СОВРЕМЕННОГО ОБРАЗОВАТЕЛЬНОГО УЧРЕЖДЕ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гов Алексей Юрьевич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еподаватель ГАПОУ СО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Уральский радиотехнический колледж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им. А.С. Попова», г. Екатеринбург</w:t>
      </w:r>
    </w:p>
    <w:p>
      <w:pPr>
        <w:pStyle w:val="Normal"/>
        <w:ind w:firstLine="42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модернизации образования в образовательной сфере последних лет созданы необходимые условия для поэтапного перехода к новому содержанию образования на основе информационно-коммуникационных технологий (ИКТ). Их использование позволяет обеспечить возможность самостоятельной работы учащихся, наглядное представление учебных курсов в мультимедийном виде, развить образное мышление, раскрыть творческие способности учащихся. Широкое распространение и развитие Интернет-технологий сделало возможным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оперативную доставку учебных материалов учащимся от преподавателя и организацию обратной связи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доступ к образовательному контенту, ИКТ-средствам и сервисам обучения с любого компьютеризированного рабочего места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создание цифровых учебных материалов с развитыми мультимедийными и интерактивными возможностями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общение и сетевое взаимодействие с помощью электронных коммуникаци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м не менее,  эффективность реального использования компьютерной техники и информационного образовательного контента пока ниже ожидаемой. Во многом это объясняется отсутствием реального перехода от традиционных методов к практическому использованию ИКТ и возможностей образовательного Интернета, а также дальнейшего развития на этой базе учебно-методического обеспечения для подготовки учащихс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непрерывного и доступного обучения требует создания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информационно-технологической базы для решения задач компьютерного и web-обучения с использованием цифровых учебных материалов, которая может быть настроена под потребности учеников той или иной группы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- специальных средств поддержки образовательного процесса, способных обеспечить освоение учебных предметов с использованием ИКТ за счет новых способов работы с учебными материалами, включая индивидуальные занятия и самоподготовку учащихся, доступ к образовательным ресурсам, интерактивный режим проведения занятий и др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ализацией такой стратегии является создание в рамках образовательного учреждения интегрированной информационной среды обучения на базе специализированных программно-инструментальных средств (контентная  виртуальную среду обучения (ИТ-среда)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ществует ряд приоритетных задач, связанных с реализацией данного направления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Создание и развитие информационно-технологической инфраструктуры открытой управляемой среды обучения и коллективного взаимодействия на уровне образовательного учреждения и выш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Типизация технических решений, в том числе в отношении системных компонентов, инструментальных средств разработки и использования образовательных ресурсов, средств технической реализации информационно-ресурсной среды обучения, включая средства интерактивного взаимодействия учащихся и преподавател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Разработка и апробация технологий организации и методик проведения индивидуальных и коллективных учебных занятий на принципах открытости и доступности, включая разработку методического обеспечения проведения учебного процесс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Разработка цифрового контента в форме поурочного учебного материала по дисциплинам и его размещение в составе открытой информационно-ресурсной сред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Подготовка педагогических кадров, способных на практике реализовать программы обучения школьников с использованием ИКТ и Интернет-технологий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этих задач позволит эффективно использовать современные информационные технологии в обучении и передовой педагогический опыт, обеспечивает оптимизацию образовательного процесса, доступность и качество образования [1]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настоящем этапе существуют две, практически независимые системы образования - очная и дистанционная. Каждая из систем имеет свои особенности, достоинства и недостатки. Однако, независимо от формы, решаются одни и те же задачи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ъединение двух этих форм в одну стало возможным с использованием образовательной среды на базе ИКТ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то позволит обеспечить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непрерывность образовательного процесса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индивидуализацию заданий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внедрение кейс-технологий, как для индивидуального, так и для группового решения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возможность ведения нескольких элективных курсов в дистанционной форме с консультациями в классе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- прозрачность контроля обучения.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программной среды целесообразен выбор свободно распространяемой системной платформы Moodle (MOODLE - Modular Object-Oriented Dynamic Learning Environment). Система распространяется в виде набора компонент с открытым исходным кодом по лицензии GNU GPL, что обеспечивает возможность ее использования без привлечения дополнительных финансовых затрат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стема Moodle широко используется в организации дистанционного обучения на различных уровнях образования в стране и мире. Это комплексный программный продукт, который отвечает всем необходимым требованиям и обеспечивает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открытую инфраструктуру для развития контентной информационной среды и интеграции аппаратно-программных компонент и разработок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организацию сетевого обучения и оценку знаний в удаленном доступе с локального рабочего места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возможность интеграции с внешними устройствами, инструментальными средствами, с приложениями и образовательным мультимедиа контентом третьих фирм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- единую регистрацию и авторизацию пользователей, регулируемое назначение ролей, доступ пользователей через </w:t>
      </w:r>
      <w:r>
        <w:rPr>
          <w:rFonts w:ascii="Times New Roman" w:hAnsi="Times New Roman"/>
          <w:sz w:val="27"/>
          <w:szCs w:val="27"/>
          <w:lang w:val="en-US"/>
        </w:rPr>
        <w:t>w</w:t>
      </w:r>
      <w:r>
        <w:rPr>
          <w:rFonts w:ascii="Times New Roman" w:hAnsi="Times New Roman"/>
          <w:sz w:val="27"/>
          <w:szCs w:val="27"/>
        </w:rPr>
        <w:t>eb-интерфейс, в том числе при работе с контентом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безопасность ресурсов и данных встроенными средствами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наличие простого настраиваемого интерфейса с использованием встроенных шаблонов и визуальных панелей управления для создания текстов, формул, графики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организацию сетевых сообществ учащихся, учителей, родителей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поддержку индивидуальных траекторий обучения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высокую масштабируемость в зависимости от количества пользователей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дрение подобных проектов, наряду с положительными факторами, имеет и некоторые проблемы: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материально – финансовые затраты: при внедрении интегрированной среды обучения требуется реализация концепции «один ученик – один компьютер» [3]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отсутствие подготовленных педагогических кадров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отсутствие специально проработанных методов обучения в условиях использования Интернет, в особенности на профильном уровне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недостаточное количество ЦОР и других учебных материалов (электронных и бумажных), необходимых для сетевых форм обучения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- технологические ограничения: низкая скорость работы Интернет в образовательных учреждениях, что не позволяет полноценно использовать имеющиеся электронные образовательные ресурсы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м этих проблем является расширение эксперимента для детальной отработки новых технологий, дальнейшая подготовка преподавательского состава, организация профессионального on-line общения педагогов, развитие учебного контента и материальной базы образовательных учреждений.</w:t>
      </w:r>
    </w:p>
    <w:p>
      <w:pPr>
        <w:pStyle w:val="Normal"/>
        <w:jc w:val="both"/>
        <w:rPr>
          <w:b/>
          <w:b/>
          <w:sz w:val="27"/>
          <w:szCs w:val="27"/>
        </w:rPr>
      </w:pPr>
      <w:bookmarkStart w:id="0" w:name="_GoBack"/>
      <w:bookmarkEnd w:id="0"/>
      <w:r>
        <w:rPr>
          <w:b/>
          <w:sz w:val="27"/>
          <w:szCs w:val="27"/>
        </w:rPr>
        <w:t>Список литера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агин В.П., Кузнецов Ю.М., Заботнев М.С., Линецкий. Б.Л. Интегрированная информационная среда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ребельная Н.И., Соколова Л.А., Модель интеграции очной и дистанционной форм обучения в образовательном процессе училищ олимпийского резер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гов А.Ю., Реализация проекта по развертыванию системы видеонаблюдения и системы дистанционного обучения. Проблемы инновационного развития технического обеспечения образовательного процесса: материалы участников третьего межрегионального круглого стола. под.ред. А.Г. Уймина, А.Ю. Рогова. –Екатеринбург, 2012 г.</w:t>
      </w:r>
    </w:p>
    <w:p>
      <w:pPr>
        <w:pStyle w:val="Normal"/>
        <w:ind w:firstLine="709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school.iot.ru/index.php?option=com_content&amp;task=view&amp;id=181&amp;Itemid=237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lib.sportedu.ru/Press/FKVOT/2007N2/p14-16.htm</w:t>
        </w:r>
      </w:hyperlink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4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2a2418"/>
    <w:pPr>
      <w:keepNext w:val="true"/>
      <w:ind w:firstLine="60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link w:val="3"/>
    <w:qFormat/>
    <w:rsid w:val="002a2418"/>
    <w:pPr>
      <w:keepNext w:val="true"/>
      <w:ind w:firstLine="600"/>
      <w:jc w:val="both"/>
      <w:outlineLvl w:val="2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a2418"/>
    <w:rPr>
      <w:rFonts w:ascii="Times New Roman" w:hAnsi="Times New Roman" w:eastAsia="Times New Roman" w:cs="Times New Roman"/>
      <w:bCs/>
      <w:sz w:val="28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a2418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rong">
    <w:name w:val="Strong"/>
    <w:basedOn w:val="DefaultParagraphFont"/>
    <w:qFormat/>
    <w:rsid w:val="002a2418"/>
    <w:rPr>
      <w:b/>
      <w:bCs/>
    </w:rPr>
  </w:style>
  <w:style w:type="character" w:styleId="Style12" w:customStyle="1">
    <w:name w:val="Основной текст с отступом Знак"/>
    <w:basedOn w:val="DefaultParagraphFont"/>
    <w:qFormat/>
    <w:rsid w:val="002a2418"/>
    <w:rPr>
      <w:rFonts w:ascii="Times New Roman" w:hAnsi="Times New Roman" w:eastAsia="Times New Roman" w:cs="Times New Roman"/>
      <w:sz w:val="26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93ccb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5e12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2a2418"/>
    <w:pPr>
      <w:ind w:firstLine="600"/>
      <w:jc w:val="both"/>
    </w:pPr>
    <w:rPr>
      <w:sz w:val="26"/>
      <w:szCs w:val="2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93cc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25e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8c020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iot.ru/index.php?option=com_content&amp;task=view&amp;id=181&amp;Itemid=237" TargetMode="External"/><Relationship Id="rId3" Type="http://schemas.openxmlformats.org/officeDocument/2006/relationships/hyperlink" Target="http://lib.sportedu.ru/Press/FKVOT/2007N2/p14-1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149</Words>
  <Characters>6550</Characters>
  <CharactersWithSpaces>7684</CharactersWithSpaces>
  <Paragraphs>15</Paragraphs>
  <Company>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6:00Z</dcterms:created>
  <dc:creator>User</dc:creator>
  <dc:description/>
  <dc:language>en-US</dc:language>
  <cp:lastModifiedBy>rychkova-nv</cp:lastModifiedBy>
  <cp:lastPrinted>2015-03-06T08:37:00Z</cp:lastPrinted>
  <dcterms:modified xsi:type="dcterms:W3CDTF">2015-04-27T06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