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ТОГАХ СЕТЕВОГО ВЗАИМОДЕЙСТВИЯ ГАОУ СПО СО «УРАЛЬСКИЙ РАДИОТЕХНИЧЕСКИЙ КОЛЛЕДЖ ИМ. А.С. ПОПОВА» С ОБРАЗОВАТЕЛЬНЫМИ ОРГАНИЗАЦИЯМИ И ПРОИЗВОДСТВЕННЫМИ ПРЕДПРИЯТИЯМИ В 2014 ГОДУ</w:t>
      </w:r>
      <w:bookmarkStart w:id="0" w:name="_GoBack"/>
      <w:bookmarkEnd w:id="0"/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нтьева Ольга Арсеньевна,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ГАПОУ  СО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ральский радиотехнический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дж им. А.С. Попова», г. Екатеринбург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ников Дмитрий Владимирович,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чебной работе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ПОУ СО «Уральский радиотехнический </w:t>
      </w:r>
    </w:p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ледж им. А.С. Попова», г. Екатерин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еализуемых образовательных программ обязывает руководство Уральского радиотехнического колледжа им. А.С. Попова  все время быть в теме «инноваций», обеспечивая образовательный процесс необходимыми ресурсами: современными педагогическими технологиями, оборудованием и квалифицированными кадрами.</w:t>
      </w:r>
    </w:p>
    <w:p>
      <w:pPr>
        <w:pStyle w:val="Normal"/>
        <w:spacing w:lineRule="auto" w:line="36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зданная сеть охватывает как образовательные организации разного уровня, так и производственные предприятия различных форм собственности и сфер деятельности. Колледж является ядром сети, которую образуют: школы города Екатеринбурга и Свердловской области, Институт развития образования Свердловской области, Российский государственный профессионально-педагогический университет, Уральский Федеральный Университет, Дворец Молодежи Свердловской области, Екатеринбургский Центр психолого-педагогической поддержки несовершеннолетних «Диалог», ОАО УПП «Вектор», ФГУП НПО автоматики им. академика Н.А. Семихатова, ОАО завод радиоаппаратуры, ОАО «Особое конструкторское бюро «Пеленг», ОАО «Производственное объединение «Уральский оптико-механический завод им. Э.С. Яламова», ОАО «Уральский завод транспортного машиностроения»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sz w:val="28"/>
          <w:szCs w:val="28"/>
        </w:rPr>
        <w:t xml:space="preserve">, компания «Диалог-Екатеринбург»,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</w:rPr>
        <w:t>, ООО «Издательский дом Дубровских», ООО «1С-Уральский центр», АСЦ «Радиоимпорт», ЗАО НПК «ВИП», ООО «Прософт-системы», ООО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Премьер», ООО «Технологии Автоматизации» и др.</w:t>
      </w:r>
    </w:p>
    <w:p>
      <w:pPr>
        <w:pStyle w:val="Normal"/>
        <w:spacing w:lineRule="auto" w:line="36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рганизаций, образующих сеть, осуществляется по следующим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>
          <w:szCs w:val="28"/>
        </w:rPr>
      </w:pPr>
      <w:r>
        <w:rPr>
          <w:szCs w:val="28"/>
        </w:rPr>
        <w:t>ранняя профориентация и профессиональная подготовка школьников в рамках проекта «Уральская инженерная школа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>
          <w:szCs w:val="28"/>
        </w:rPr>
      </w:pPr>
      <w:r>
        <w:rPr>
          <w:szCs w:val="28"/>
        </w:rPr>
        <w:t xml:space="preserve">развитие творческого потенциала студентов через привлечение студентов к участию в конкурсах профессионального мастерства, олимпиадах, мероприятий, проводимых в формате </w:t>
      </w:r>
      <w:r>
        <w:rPr>
          <w:szCs w:val="28"/>
          <w:lang w:val="en-US"/>
        </w:rPr>
        <w:t>WorldSkills</w:t>
      </w:r>
      <w:r>
        <w:rPr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>
          <w:szCs w:val="28"/>
        </w:rPr>
      </w:pPr>
      <w:r>
        <w:rPr>
          <w:szCs w:val="28"/>
        </w:rPr>
        <w:t>выстраивание непрерывной образовательной траектории для подготовки профессионалов по схеме «школа-колледж-вуз-производство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>
          <w:szCs w:val="28"/>
        </w:rPr>
      </w:pPr>
      <w:r>
        <w:rPr>
          <w:szCs w:val="28"/>
        </w:rPr>
        <w:t>формирование моделей компетенций рабочих и специалистов, определение уровня и качества их подготовки, численной потреб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/>
      </w:pPr>
      <w:r>
        <w:rPr>
          <w:szCs w:val="28"/>
        </w:rPr>
        <w:t>совместная разработка «коротких» и «длинных» профессиональных программ (подготовки, переподготовки, повышения квалификации кадров) и последующая их реализация, в том числе с использованием обучения в форме стажиров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66"/>
        <w:rPr>
          <w:szCs w:val="28"/>
        </w:rPr>
      </w:pPr>
      <w:r>
        <w:rPr>
          <w:szCs w:val="28"/>
        </w:rPr>
        <w:t>мониторинг востребованности персонала по необходимым региону профессиям и специальностям, анализ уровня подготовки рабочих и специалист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дним из основных и значимых элементов сети является взаимодействие с предприятиями оборонно-промышленного комплекса. Так, колледж совместно с ОАО УПП «Вектор» в течение 2013-2014 учебного года участвовал  в Федеральной целевой программе подготовки кадров для предприятий оборонно-промышленного комплекса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дним из результатов такого взаимодействия стала модернизация материально-технического оснащения колледжа, что позволило осуществлять подготовку специалистов по направлению «Электроника, радиотехника и связь» на более качественном уровне. На реализацию программы из бюджета Свердловской области было привлечено 6 млн. рублей, из средств федерального бюджета - 2 млн. рублей, из средств работодателей – 2 млн. рублей. Кроме того, специалистами ОАО УПП «Вектор», в соответствии с международными стандартами </w:t>
      </w:r>
      <w:r>
        <w:rPr>
          <w:szCs w:val="28"/>
          <w:lang w:val="en-US"/>
        </w:rPr>
        <w:t>EUR</w:t>
      </w:r>
      <w:r>
        <w:rPr>
          <w:szCs w:val="28"/>
        </w:rPr>
        <w:t>-</w:t>
      </w:r>
      <w:r>
        <w:rPr>
          <w:szCs w:val="28"/>
          <w:lang w:val="en-US"/>
        </w:rPr>
        <w:t>ACE</w:t>
      </w:r>
      <w:r>
        <w:rPr>
          <w:szCs w:val="28"/>
        </w:rPr>
        <w:t xml:space="preserve"> </w:t>
      </w:r>
      <w:r>
        <w:rPr>
          <w:szCs w:val="28"/>
          <w:lang w:val="en-US"/>
        </w:rPr>
        <w:t>Framework</w:t>
      </w:r>
      <w:r>
        <w:rPr>
          <w:szCs w:val="28"/>
        </w:rPr>
        <w:t xml:space="preserve"> </w:t>
      </w:r>
      <w:r>
        <w:rPr>
          <w:szCs w:val="28"/>
          <w:lang w:val="en-US"/>
        </w:rPr>
        <w:t>Standards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Accreditation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ering</w:t>
      </w:r>
      <w:r>
        <w:rPr>
          <w:szCs w:val="28"/>
        </w:rPr>
        <w:t xml:space="preserve"> </w:t>
      </w:r>
      <w:r>
        <w:rPr>
          <w:szCs w:val="28"/>
          <w:lang w:val="en-US"/>
        </w:rPr>
        <w:t>Programmes</w:t>
      </w:r>
      <w:r>
        <w:rPr>
          <w:szCs w:val="28"/>
        </w:rPr>
        <w:t xml:space="preserve"> и </w:t>
      </w:r>
      <w:r>
        <w:rPr>
          <w:szCs w:val="28"/>
          <w:lang w:val="en-US"/>
        </w:rPr>
        <w:t>IEA</w:t>
      </w:r>
      <w:r>
        <w:rPr>
          <w:szCs w:val="28"/>
        </w:rPr>
        <w:t xml:space="preserve"> </w:t>
      </w:r>
      <w:r>
        <w:rPr>
          <w:szCs w:val="28"/>
          <w:lang w:val="en-US"/>
        </w:rPr>
        <w:t>Graduate</w:t>
      </w:r>
      <w:r>
        <w:rPr>
          <w:szCs w:val="28"/>
        </w:rPr>
        <w:t xml:space="preserve"> </w:t>
      </w:r>
      <w:r>
        <w:rPr>
          <w:szCs w:val="28"/>
          <w:lang w:val="en-US"/>
        </w:rPr>
        <w:t>Attribute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Professional</w:t>
      </w:r>
      <w:r>
        <w:rPr>
          <w:szCs w:val="28"/>
        </w:rPr>
        <w:t xml:space="preserve"> </w:t>
      </w:r>
      <w:r>
        <w:rPr>
          <w:szCs w:val="28"/>
          <w:lang w:val="en-US"/>
        </w:rPr>
        <w:t>Competencies</w:t>
      </w:r>
      <w:r>
        <w:rPr>
          <w:szCs w:val="28"/>
        </w:rPr>
        <w:t xml:space="preserve">, была проведена общественно-профессиональная аккредитация двух образовательных программ: «Радиоаппаратостроение», «Техническое обслуживание и ремонт радиоэлектронной техники». По итогам аккредитации определены точки дальнейшего развития колледжа, совершенствования качества подготовки и расширения спектра реализуемых образовательных программ.  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М</w:t>
      </w:r>
      <w:r>
        <w:rPr>
          <w:szCs w:val="28"/>
        </w:rPr>
        <w:t xml:space="preserve">атериально-техническое и кадровое обеспечение колледжа позволили подготовить студентов к успешному участию в 36 олимпиадах различного уровня, конкурсах профессионального мастерства и научно-исследовательских и проектных работах. Общее количество участников – 201 студент колледжа.  Из них стали победителями и призерами 30 человек, что составило 15 %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тажировки преподавательского и инженерно-технического состава колледжа на предприятиях оборонно-промышленного комплекса позволили повысить профессиональный уровень, освоить инновационные производственные технологии и получить статус экспертов в чемпионатах профессионального мастерства WorldSkills в компетенциях электроника, мехатроника, прототипирование, инженерная графика, мобильная робототехника.   Успешное участие в этих мероприятиях означает интеграцию колледжа в международное профессиональное сообщество специалистов IT-технологий и радиоэлектроники. 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Материально-техническое обеспечение колледжа позволяет активно функционировать таким элементам сети, как учебно-производственные центры </w:t>
        <w:br/>
      </w:r>
      <w:r>
        <w:rPr>
          <w:rFonts w:eastAsia="Times New Roman"/>
          <w:color w:val="000000"/>
          <w:szCs w:val="28"/>
          <w:lang w:val="en-US" w:eastAsia="ru-RU" w:bidi="ru-RU"/>
        </w:rPr>
        <w:t>D</w:t>
      </w:r>
      <w:r>
        <w:rPr>
          <w:rFonts w:eastAsia="Times New Roman"/>
          <w:color w:val="000000"/>
          <w:szCs w:val="28"/>
          <w:lang w:eastAsia="ru-RU" w:bidi="ru-RU"/>
        </w:rPr>
        <w:t>-</w:t>
      </w:r>
      <w:r>
        <w:rPr>
          <w:rFonts w:eastAsia="Times New Roman"/>
          <w:color w:val="000000"/>
          <w:szCs w:val="28"/>
          <w:lang w:val="en-US" w:eastAsia="ru-RU" w:bidi="ru-RU"/>
        </w:rPr>
        <w:t>link</w:t>
      </w:r>
      <w:r>
        <w:rPr>
          <w:rFonts w:eastAsia="Times New Roman"/>
          <w:color w:val="000000"/>
          <w:szCs w:val="28"/>
          <w:lang w:eastAsia="ru-RU" w:bidi="ru-RU"/>
        </w:rPr>
        <w:t xml:space="preserve">, </w:t>
      </w:r>
      <w:r>
        <w:rPr>
          <w:rFonts w:eastAsia="Times New Roman"/>
          <w:color w:val="000000"/>
          <w:szCs w:val="28"/>
          <w:lang w:val="en-US" w:eastAsia="ru-RU" w:bidi="ru-RU"/>
        </w:rPr>
        <w:t>TP</w:t>
      </w:r>
      <w:r>
        <w:rPr>
          <w:rFonts w:eastAsia="Times New Roman"/>
          <w:color w:val="000000"/>
          <w:szCs w:val="28"/>
          <w:lang w:eastAsia="ru-RU" w:bidi="ru-RU"/>
        </w:rPr>
        <w:t>-</w:t>
      </w:r>
      <w:r>
        <w:rPr>
          <w:rFonts w:eastAsia="Times New Roman"/>
          <w:color w:val="000000"/>
          <w:szCs w:val="28"/>
          <w:lang w:val="en-US" w:eastAsia="ru-RU" w:bidi="ru-RU"/>
        </w:rPr>
        <w:t>Link</w:t>
      </w:r>
      <w:r>
        <w:rPr>
          <w:rFonts w:eastAsia="Times New Roman"/>
          <w:color w:val="000000"/>
          <w:szCs w:val="28"/>
          <w:lang w:eastAsia="ru-RU" w:bidi="ru-RU"/>
        </w:rPr>
        <w:t xml:space="preserve">, </w:t>
      </w:r>
      <w:r>
        <w:rPr>
          <w:rFonts w:eastAsia="Times New Roman"/>
          <w:color w:val="000000"/>
          <w:szCs w:val="28"/>
          <w:lang w:val="en-US" w:eastAsia="ru-RU" w:bidi="ru-RU"/>
        </w:rPr>
        <w:t>Cisco</w:t>
      </w:r>
      <w:r>
        <w:rPr>
          <w:rFonts w:eastAsia="Times New Roman"/>
          <w:color w:val="000000"/>
          <w:szCs w:val="28"/>
          <w:lang w:eastAsia="ru-RU" w:bidi="ru-RU"/>
        </w:rPr>
        <w:t xml:space="preserve">, </w:t>
      </w:r>
      <w:r>
        <w:rPr>
          <w:rFonts w:eastAsia="Times New Roman"/>
          <w:color w:val="000000"/>
          <w:szCs w:val="28"/>
          <w:lang w:val="en-US" w:eastAsia="ru-RU" w:bidi="ru-RU"/>
        </w:rPr>
        <w:t>Dialog</w:t>
      </w:r>
      <w:r>
        <w:rPr>
          <w:rFonts w:eastAsia="Times New Roman"/>
          <w:color w:val="000000"/>
          <w:szCs w:val="28"/>
          <w:lang w:eastAsia="ru-RU" w:bidi="ru-RU"/>
        </w:rPr>
        <w:t xml:space="preserve">. Деятельность центров нацелена на совершенствование системы подготовки по основным и дополнительным профессиональным образовательным программам. Используемое в центрах современное оборудование и применяемые методики позволяют повышать квалификацию преподавателей не только колледжа, но и других образовательных организаций сети, а также безработных и граждан, нуждающихся в профессиональной подготовке и переподготовке. Кроме того, учебно-производственные центры </w:t>
      </w:r>
      <w:r>
        <w:rPr>
          <w:szCs w:val="28"/>
        </w:rPr>
        <w:t xml:space="preserve">колледжа выступают в роли связующего звена между студентами  и социальными партнерами: помогают освоить курс, выводят на сертификацию,  сопровождая   процесс обучения, тестирования и сертификации. Компании-партнеры колледжа 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link</w:t>
      </w:r>
      <w:r>
        <w:rPr>
          <w:szCs w:val="28"/>
        </w:rPr>
        <w:t xml:space="preserve">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, </w:t>
      </w:r>
      <w:r>
        <w:rPr>
          <w:szCs w:val="28"/>
          <w:lang w:val="en-US"/>
        </w:rPr>
        <w:t>ESET</w:t>
      </w:r>
      <w:r>
        <w:rPr>
          <w:szCs w:val="28"/>
        </w:rPr>
        <w:t>, Western Digital, предоставляющие возможность организовывать для студентов такие дополнительные курсы,  обеспечивают  техническую и лабораторную базу занятий, иногда и  методическую составляющую образовательного процесса, разрабатывают тесты, проводят тестирование, выдают сертификаты.  Сертификаты Компаний служат дополнением к диплому об окончании колледжа, что в свою очередь повышает конкурентоспособность  выпускников на рынке труда. Кроме визуального доказательства отношения к ИТ-профессии, сертификаты повышают возможности карьерного роста в области сетевых информационных технологий и являются свидетельством готовности слушателей получать образование в течение всей жизни. Студенты-выпускники колледжа, получившие сертификаты ведущих мировых производителей компьютерной техники и программного обеспечения, легче встраиваются в меняющиеся требования рынка труда. Процесс сертификации квалификаций формирует прозрачную и взаимовыгодную модель государственного и частного инвестирования и увеличения общего объема инвестиций в профессиональное обучение; формирует эффективные сети на основе ИКТ для поддержки традиционных методов обучения за счет развития дистанционного и электронного обучения; обеспечивает механизм официального признания ранее полученного формального и неформального образования; повышает уровень мобильности как профессиональных образовательных организаций, работодателей, так и будущих работников, а ныне студентов.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709"/>
        <w:rPr>
          <w:szCs w:val="28"/>
        </w:rPr>
      </w:pPr>
      <w:r>
        <w:rPr>
          <w:rFonts w:eastAsia="Times New Roman"/>
          <w:color w:val="000000"/>
          <w:szCs w:val="28"/>
          <w:lang w:eastAsia="ru-RU" w:bidi="ru-RU"/>
        </w:rPr>
        <w:t xml:space="preserve">Вышеприведенный краткий анализ работы элементов сети позволяет сделать вывод о целесообразности ее создания и поддержки. 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993" w:leader="none"/>
        </w:tabs>
        <w:ind w:left="0" w:firstLine="709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0"/>
      <w:ind w:left="-5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6:00Z</dcterms:created>
  <dc:creator>Admin</dc:creator>
  <dc:description/>
  <cp:keywords/>
  <dc:language>en-US</dc:language>
  <cp:lastModifiedBy>rychkova-nv</cp:lastModifiedBy>
  <dcterms:modified xsi:type="dcterms:W3CDTF">2015-04-28T04:16:00Z</dcterms:modified>
  <cp:revision>8</cp:revision>
  <dc:subject/>
  <dc:title/>
</cp:coreProperties>
</file>