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7" w:leader="none"/>
          <w:tab w:val="left" w:pos="1134" w:leader="none"/>
        </w:tabs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</w:t>
      </w:r>
    </w:p>
    <w:p>
      <w:pPr>
        <w:pStyle w:val="Style17"/>
        <w:tabs>
          <w:tab w:val="clear" w:pos="708"/>
          <w:tab w:val="left" w:pos="757" w:leader="none"/>
          <w:tab w:val="left" w:pos="1134" w:leader="none"/>
        </w:tabs>
        <w:spacing w:lineRule="auto" w:line="240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ов участников </w:t>
      </w:r>
      <w:r>
        <w:rPr>
          <w:bCs/>
        </w:rPr>
        <w:t xml:space="preserve">Общероссийской </w:t>
      </w:r>
      <w:r>
        <w:rPr/>
        <w:t>научно-практической конференции «</w:t>
      </w:r>
      <w:r>
        <w:rPr>
          <w:b/>
          <w:bCs/>
          <w:iCs/>
        </w:rPr>
        <w:t>Содержание, технологии и методы профессиональной подготовки специалистов в условиях нового Закона «Об образовании в Российской Федерации» и требований ФГОС</w:t>
      </w:r>
      <w:r>
        <w:rPr/>
        <w:t>»</w:t>
      </w:r>
    </w:p>
    <w:p>
      <w:pPr>
        <w:pStyle w:val="Style17"/>
        <w:tabs>
          <w:tab w:val="clear" w:pos="708"/>
          <w:tab w:val="left" w:pos="757" w:leader="none"/>
          <w:tab w:val="left" w:pos="1134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tabs>
          <w:tab w:val="clear" w:pos="708"/>
          <w:tab w:val="left" w:pos="757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eastAsia="Times New Roman"/>
          <w:lang w:eastAsia="ru-RU"/>
        </w:rPr>
        <w:t xml:space="preserve">Раздел 1. Опыт разработки учебно-программной документации и </w:t>
      </w:r>
      <w:r>
        <w:rPr/>
        <w:t>методов диагностики формируемых компетенций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Андреева О.В. Блочно - модульная технология обучения как вариант внедрения компетентностного подхода в учебный процесс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Быргазова А.А., Серых А.С., Юшина Е.И. Создание проекта макета по ПДД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Восквицова Т.Н., Дрозд С.Н. Межпредметные связи как условие формирования основных компетенций на материале темы «Употребление имен числительных»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Горбунова Е.Н., Кобяков Ю.В. Методы и формы организации труда в практическом обучени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Горбунова И.В. Эффективные формы контроля уровня cформированности общих и профессиональных компетенций выпускника в ГБПОУ «Лысьвенский политехнический колледж»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Гордеева Л.С., Чудинова Н.Г. Из опыта работы над созданием учебно-методического комплекса профессионального модул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Гришкина З.Н. Профессиональная направленность при обучении физике в группах технического профиля колледж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Давыдова С.Е. Методы диагностики общих компетенций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Кальницкая Г.Г. Об особенностях реализации ФГОС СПО третьего поколения по специальности «Компьютерные сети»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Кашапова Р.А., Соколова Э.Р. Проектирование компетентностно-ориентированного содержания дисциплины «Инженерная графика»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Кузнецова Е.В. Формирование профессиональных компетенций на уроках химии в условиях внедрения ФГОС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Лобова О.А. Практические подходы к оценке качества учебной и производственной практик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Лоскутникова Н.И. Программа факультативного курса «Немецкий язык для делового общения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Майорова В.Ф. Опыт разработки учебно- программной документации в условиях реализации ФГОС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Макеева Ж.М. Формирование общих компетенций при изучении дисциплин цикла ОГСЭ</w:t>
        </w:r>
        <w:r>
          <w:rPr>
            <w:rStyle w:val="InternetLink"/>
          </w:rPr>
          <w:t xml:space="preserve"> Фай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Матиец Ю.Д. Процедура самообследования и ее роль в системе качества образовательной деятельност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Немкова Е.А. Опыт разработки практико-ориентированных программ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Поберей Л.С. Технологическая карта урока, как современная форма планирования урочной деятельности в соответствии с требованиями ФГОС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Ржанникова М.Ю. Формирование коммуникативной компетенции делового общен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Рычкова И.Г. Педагогические условия формирования коммуникативной компетенции студент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Сатлер М.В. Компетентностный подход к реализации программы учебной практики по геодези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Терентьева О.А., Уймин А.Г. Вопросы эффективности олимпиадной деятельности студентов и оценка профессиональных компетенций выпускников СПО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Трескова Л.И. Методическая разработка деловой игры по Семейному праву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Фисенко И.В. Компетентностный подход в подготовке рабочих по профессии 140446.03 «электромонтер по ремонту и обслуживанию электрооборудования» при изучении общепрофессиональных дисциплин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Шитакова Т.А. Выбор форм и методов контроля сформированности профессиональных компетенций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Шитакова Т.А. Проблемы привлечения работодателя к оценке качества профессионального образования</w:t>
        </w:r>
      </w:hyperlink>
    </w:p>
    <w:p>
      <w:pPr>
        <w:pStyle w:val="Style17"/>
        <w:tabs>
          <w:tab w:val="clear" w:pos="708"/>
          <w:tab w:val="left" w:pos="757" w:leader="none"/>
          <w:tab w:val="left" w:pos="1134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 2. Внедрение современных педагогических технологий</w:t>
      </w:r>
    </w:p>
    <w:p>
      <w:pPr>
        <w:pStyle w:val="Normal"/>
        <w:spacing w:before="280" w:after="280"/>
        <w:jc w:val="both"/>
        <w:rPr/>
      </w:pPr>
      <w:hyperlink r:id="rId28">
        <w:r>
          <w:rPr>
            <w:rStyle w:val="InternetLink"/>
          </w:rPr>
          <w:t>Арсентьева И.С.Длительные образовательные игры как средство формирования общих компетенций студент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29">
        <w:r>
          <w:rPr>
            <w:rStyle w:val="InternetLink"/>
          </w:rPr>
          <w:t>Аскоченская А.А. Возможности применения сетевых и интернет-технологий в преподавании русского язык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0">
        <w:r>
          <w:rPr>
            <w:rStyle w:val="InternetLink"/>
          </w:rPr>
          <w:t>Бедушвиль Н.В., Мартыненко Н.П. Рейтинговый контроль обучающихся, как средство повышения качества профессиональной подготовк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1">
        <w:r>
          <w:rPr>
            <w:rStyle w:val="InternetLink"/>
          </w:rPr>
          <w:t>Бергалеева Т.С., Коркина А.П. Инновационные технологии на занятиях русского языка и литературы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2">
        <w:r>
          <w:rPr>
            <w:rStyle w:val="InternetLink"/>
          </w:rPr>
          <w:t>Булыгина Е.Н., Лыкова Л.А. Формирование профессиональных компетенций при освоении учебной и производственной (преддипломной) практик по специальности Кинолог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3">
        <w:r>
          <w:rPr>
            <w:rStyle w:val="InternetLink"/>
          </w:rPr>
          <w:t>Буторина И.Б. Наработка практического опыта по МДК 04.01 "Градостроительство"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4">
        <w:r>
          <w:rPr>
            <w:rStyle w:val="InternetLink"/>
          </w:rPr>
          <w:t>Герасимова Ю. М., Гладких Н.И. Портфолио как метод оценивания знаний при сдаче квалификационного экзамен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5">
        <w:r>
          <w:rPr>
            <w:rStyle w:val="InternetLink"/>
          </w:rPr>
          <w:t xml:space="preserve">Гурбо Н.М. Условия формирования новой системы подготовки кадров в контексте ФЗ "Об образовании в РФ" </w:t>
        </w:r>
      </w:hyperlink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 xml:space="preserve">Давыдова О.П. Применение технологий виртуализации на практических занятиях </w:t>
      </w:r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>Данцевич О.А. Изучение языков как обязательное условие подготовки специалиста</w:t>
      </w:r>
      <w:r>
        <w:rPr>
          <w:rStyle w:val="Accesshide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36">
        <w:r>
          <w:rPr>
            <w:rStyle w:val="InternetLink"/>
          </w:rPr>
          <w:t>Деменёва И.А., Пономарева И.А. Использование игровых технологий на занятиях как средства активизации мыслительной деятельност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>Додух О.А. Практико-ориентированное обучение иностранному языку</w:t>
      </w:r>
      <w:r>
        <w:rPr>
          <w:rStyle w:val="Accesshide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37">
        <w:r>
          <w:rPr>
            <w:rStyle w:val="InternetLink"/>
          </w:rPr>
          <w:t>Дрозд С.Н., Селькина Н.С.Терминологическая лексика на занятиях русского язык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8">
        <w:r>
          <w:rPr>
            <w:rStyle w:val="InternetLink"/>
          </w:rPr>
          <w:t>Зубарева Н.Г., Телегина И.А. Дидактическая игра как вид современный учебной деятельност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39">
        <w:r>
          <w:rPr>
            <w:rStyle w:val="InternetLink"/>
          </w:rPr>
          <w:t>Иксанова Т.Г. Здоровьесберегающие технологии на занятих физической культуры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0">
        <w:r>
          <w:rPr>
            <w:rStyle w:val="InternetLink"/>
          </w:rPr>
          <w:t>Киселева Е.О. Использование интерактивных методов обучения в формировании профессиональных компетенций конкурентоспособного специалист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1">
        <w:r>
          <w:rPr>
            <w:rStyle w:val="InternetLink"/>
          </w:rPr>
          <w:t>Клинцова Т.А., Перевалова И.Ф. Экзамен в форме защиты проект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2">
        <w:r>
          <w:rPr>
            <w:rStyle w:val="InternetLink"/>
          </w:rPr>
          <w:t>Кулиш Т.П. Применение информационных технологий при подготовке специалистов сварочного производств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3">
        <w:r>
          <w:rPr>
            <w:rStyle w:val="InternetLink"/>
          </w:rPr>
          <w:t>Метелица В.В. Современные педагогические технологии в экономическом образовани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4">
        <w:r>
          <w:rPr>
            <w:rStyle w:val="InternetLink"/>
          </w:rPr>
          <w:t>Михеева Е.А. Современные подходы реализации технологии «Учебная имитационная фирма» в условиях среднего профессионального образован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5">
        <w:r>
          <w:rPr>
            <w:rStyle w:val="InternetLink"/>
          </w:rPr>
          <w:t>Назарова Л.А. Средства формирования методической компетентности преподавател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6">
        <w:r>
          <w:rPr>
            <w:rStyle w:val="InternetLink"/>
          </w:rPr>
          <w:t>Николайчук Е.В. Использование имитационных технологий в практическом обучени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7">
        <w:r>
          <w:rPr>
            <w:rStyle w:val="InternetLink"/>
          </w:rPr>
          <w:t>Паленичкина Н.Ф. Профессиональная ориентированность как определяющий фактор при обучении иностранному языку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8">
        <w:r>
          <w:rPr>
            <w:rStyle w:val="InternetLink"/>
          </w:rPr>
          <w:t>Ремденок И.А., Тимофеева И.В. Технологии оценки образовательных достижений обучающихся на основе компетентностного подход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49">
        <w:r>
          <w:rPr>
            <w:rStyle w:val="InternetLink"/>
          </w:rPr>
          <w:t>Рябичко Л.Н. Роль самостоятельной работы учащихся в формировании компетентностей специалист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0">
        <w:r>
          <w:rPr>
            <w:rStyle w:val="InternetLink"/>
          </w:rPr>
          <w:t>Савельева Н.П. Работа в малых группах как метод организации учебных практик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1">
        <w:r>
          <w:rPr>
            <w:rStyle w:val="InternetLink"/>
          </w:rPr>
          <w:t>Скипина О.Н. Использование информационно-коммуникационных технологий при изучении иностранного язык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2">
        <w:r>
          <w:rPr>
            <w:rStyle w:val="InternetLink"/>
          </w:rPr>
          <w:t>Степанова С.А. Исследовательская деятельность студента как способ формирования общих и профессиональных компетенций будущего педагог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3">
        <w:r>
          <w:rPr>
            <w:rStyle w:val="InternetLink"/>
          </w:rPr>
          <w:t>Стяжкова Л.В. Использование проектного метода в процессе изучения географи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4">
        <w:r>
          <w:rPr>
            <w:rStyle w:val="InternetLink"/>
          </w:rPr>
          <w:t>Фурс Т.В. Рефлексивное управление занятиями обществоведческого цикл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5">
        <w:r>
          <w:rPr>
            <w:rStyle w:val="InternetLink"/>
          </w:rPr>
          <w:t>Цабель Т.В. Применение метода информационных коммуникационных педагогических технологий на уроках информатик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6">
        <w:r>
          <w:rPr>
            <w:rStyle w:val="InternetLink"/>
          </w:rPr>
          <w:t xml:space="preserve">Черапкина Г.Б. Формирование общих и профессиональных компетенций через использование методик, ориентированных на действия </w:t>
        </w:r>
      </w:hyperlink>
    </w:p>
    <w:p>
      <w:pPr>
        <w:pStyle w:val="Normal"/>
        <w:spacing w:before="280" w:after="280"/>
        <w:jc w:val="both"/>
        <w:rPr/>
      </w:pPr>
      <w:hyperlink r:id="rId57">
        <w:r>
          <w:rPr>
            <w:rStyle w:val="InternetLink"/>
          </w:rPr>
          <w:t>Чукашева Т.В. Принцип коммуникативной направленности при обучении студентов устной реч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58">
        <w:r>
          <w:rPr>
            <w:rStyle w:val="InternetLink"/>
          </w:rPr>
          <w:t>Щегрова И.А. Внедрение современных педагогических технологий в условиях реализации ФГОС (из опыта работы)</w:t>
        </w:r>
        <w:r>
          <w:rPr>
            <w:rStyle w:val="InternetLink"/>
          </w:rPr>
          <w:t xml:space="preserve"> </w:t>
        </w:r>
      </w:hyperlink>
    </w:p>
    <w:p>
      <w:pPr>
        <w:pStyle w:val="Style16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рименение электронного обучения и </w:t>
      </w:r>
    </w:p>
    <w:p>
      <w:pPr>
        <w:pStyle w:val="Style16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>дистанционных образовательных технолог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Instancename"/>
        </w:rPr>
        <w:t>Арсеньева Л.А. Электронный учебно-методический комплекс – средство повышения качества образовательного процесса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Instancename"/>
        </w:rPr>
        <w:t>Булыгина Е.Н., Лыкова Л.А. Расчет рационов кормления собак в питомниках ведомственных структур Иркутской области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Ершова К.О., Уймин А.Г. Цели и задачи профессионального образования в проекции WSI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Instancename"/>
        </w:rPr>
        <w:t>Новикова Н.Н., Товченко Г.А. Информационные технологии – инструментарий для формирования общих компетенций на занятиях математики и инженерной графики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Instancename"/>
        </w:rPr>
        <w:t xml:space="preserve">Репин П.В. Проектная технология при реализации учебной практики в рамках профессионального модуля ПМ03 участие в интеграции программных модуле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Instancename"/>
        </w:rPr>
        <w:t>Рогов А.Ю. Интеграция элементов системы дистанционного обучения в образовательную программу современного образовательного учреждения</w:t>
      </w:r>
      <w:r>
        <w:rPr>
          <w:rStyle w:val="Accesshide"/>
        </w:rPr>
        <w:t xml:space="preserve"> </w:t>
      </w:r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Шевчик Н.М. ИT-технологии в помощь преподавателям иностранного языка</w:t>
      </w:r>
    </w:p>
    <w:p>
      <w:pPr>
        <w:pStyle w:val="Style1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етевое взаимодействие при подготовке квалифицированных рабочих.</w:t>
      </w:r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>Афанасевич У.С. Специфика профориентационной работы с абитуриентами направления архитектуры и дизайна</w:t>
      </w:r>
      <w:r>
        <w:rPr>
          <w:rStyle w:val="Accesshid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>Балко А.А. Развитие сетевого взаимодействия в рамках профессиональной ориентации и трудоустройства выпускников</w:t>
      </w:r>
      <w:r>
        <w:rPr>
          <w:rStyle w:val="Accesshide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60">
        <w:r>
          <w:rPr>
            <w:rStyle w:val="InternetLink"/>
          </w:rPr>
          <w:t>Колесников Д.В., Терентьева О.А. Об итогах сетевого взаимодействия ГАОУ СПО СО «Уральский радиотехнический колледж им. А.С. Попова» с образовательными организациями и производственными предприятиями в 2014 г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61">
        <w:r>
          <w:rPr>
            <w:rStyle w:val="InternetLink"/>
          </w:rPr>
          <w:t>Подхомутников Н.А., Шестакова И.В. Сетевое взаимодействие в условиях экспериментальной площадки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62">
        <w:r>
          <w:rPr>
            <w:rStyle w:val="InternetLink"/>
          </w:rPr>
          <w:t>Попова Т.В. Развитие социального партнерства - гарантия качества подготовки будущего специалист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hyperlink r:id="rId63">
        <w:r>
          <w:rPr>
            <w:rStyle w:val="InternetLink"/>
          </w:rPr>
          <w:t>Рыбакова О.В. Конструктивное взаимодействие с социальными партнерами при подготовке специалистов среднего звен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before="280" w:after="280"/>
        <w:jc w:val="both"/>
        <w:rPr/>
      </w:pPr>
      <w:r>
        <w:rPr>
          <w:rStyle w:val="Instancename"/>
        </w:rPr>
        <w:t>Уймин А.Г. Изменение образовательной парадигмы профессиональных образовательных организаций</w:t>
      </w:r>
      <w:r>
        <w:rPr>
          <w:rStyle w:val="Accesshide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eastAsia="Times New Roman"/>
          <w:lang w:eastAsia="ru-RU"/>
        </w:rPr>
        <w:t>Раздел 5. Методическое обеспечение самостоятельной и научно-исследовательской учебной деятельности студентов</w:t>
      </w:r>
    </w:p>
    <w:p>
      <w:pPr>
        <w:pStyle w:val="Normal"/>
        <w:jc w:val="both"/>
        <w:rPr/>
      </w:pPr>
      <w:r>
        <w:rPr/>
        <w:t xml:space="preserve"> </w:t>
      </w:r>
      <w:hyperlink r:id="rId64">
        <w:r>
          <w:rPr>
            <w:rStyle w:val="InternetLink"/>
          </w:rPr>
          <w:t>Влюшина Л.А. Исследовательская деятельность студентов как средство развития и саморазвит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Instancename"/>
        </w:rPr>
        <w:t>Гейко Л.Д. Повышение качества подготовки специалистов через организацию учебно-исследовательской деятельности студентов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5">
        <w:r>
          <w:rPr>
            <w:rStyle w:val="InternetLink"/>
          </w:rPr>
          <w:t>Деревянко А.Ф. Исследовательская деятельность – как способ формирования общих и профессиональных компетенций студент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Дружинина О.С., Токменина Е.С. Совершенствование самостоятельной работы студентов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6">
        <w:r>
          <w:rPr>
            <w:rStyle w:val="InternetLink"/>
          </w:rPr>
          <w:t>Иншакова Е.В., Сиволапова А.К. Организация научно-исследовательской деятельности студентов в образовательном процессе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Каряжа Е.В. Из опыта организации исследовательской деятельности в преподавании дисциплин цикла ОГСЭ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7">
        <w:r>
          <w:rPr>
            <w:rStyle w:val="InternetLink"/>
          </w:rPr>
          <w:t>Ким Н.М. Организация аудиторной самостоятельной работы по средствам творческих форм обучен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8">
        <w:r>
          <w:rPr>
            <w:rStyle w:val="InternetLink"/>
          </w:rPr>
          <w:t>Крюкова И.И. Внеурочная проектно-исследовательская деятельность как фактор социализации студентов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Кузнецова Т.В. Формирование навыков самостоятельной деятельности студентов строительного колледжа по немецкому языку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9">
        <w:r>
          <w:rPr>
            <w:rStyle w:val="InternetLink"/>
          </w:rPr>
          <w:t>Ларионова Л.О. Функциональные особенности рабочей тетради нового поколения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Леонова О.Н. Методические рекомендации по созданию учебно-методических пособий управляющего типа</w:t>
      </w:r>
      <w:r>
        <w:rPr>
          <w:rStyle w:val="Accesshid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0">
        <w:r>
          <w:rPr>
            <w:rStyle w:val="InternetLink"/>
          </w:rPr>
          <w:t>Мазуренко Ю.Н. Развитие мотивации и управление самостоятельной работой обучающихся на занятиях по дисциплине Информатика и ИКТ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Патракова Т.Д. Об организации самостоятельной работы студентов при изучении математики как фактор формирования общих компетентностей</w:t>
      </w:r>
      <w:r>
        <w:rPr>
          <w:rStyle w:val="Accesshide"/>
        </w:rPr>
        <w:t xml:space="preserve"> </w:t>
      </w:r>
    </w:p>
    <w:p>
      <w:pPr>
        <w:pStyle w:val="Normal"/>
        <w:jc w:val="both"/>
        <w:rPr>
          <w:rStyle w:val="Instancename"/>
        </w:rPr>
      </w:pPr>
      <w:r>
        <w:rPr/>
      </w:r>
    </w:p>
    <w:p>
      <w:pPr>
        <w:pStyle w:val="Normal"/>
        <w:jc w:val="both"/>
        <w:rPr/>
      </w:pPr>
      <w:r>
        <w:rPr>
          <w:rStyle w:val="Instancename"/>
        </w:rPr>
        <w:t>Яровая Е.С. Организация научно-исследовательской деятельности студентов через занятия в кружке по робототехник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Commands">
    <w:name w:val="command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mpec.ru/mod/resource/view.php?id=7270" TargetMode="External"/><Relationship Id="rId3" Type="http://schemas.openxmlformats.org/officeDocument/2006/relationships/hyperlink" Target="http://edu.ompec.ru/mod/resource/view.php?id=7307" TargetMode="External"/><Relationship Id="rId4" Type="http://schemas.openxmlformats.org/officeDocument/2006/relationships/hyperlink" Target="http://edu.ompec.ru/mod/resource/view.php?id=7260" TargetMode="External"/><Relationship Id="rId5" Type="http://schemas.openxmlformats.org/officeDocument/2006/relationships/hyperlink" Target="http://edu.ompec.ru/mod/resource/view.php?id=7308" TargetMode="External"/><Relationship Id="rId6" Type="http://schemas.openxmlformats.org/officeDocument/2006/relationships/hyperlink" Target="http://edu.ompec.ru/mod/resource/view.php?id=7303" TargetMode="External"/><Relationship Id="rId7" Type="http://schemas.openxmlformats.org/officeDocument/2006/relationships/hyperlink" Target="http://edu.ompec.ru/mod/resource/view.php?id=7294" TargetMode="External"/><Relationship Id="rId8" Type="http://schemas.openxmlformats.org/officeDocument/2006/relationships/hyperlink" Target="http://edu.ompec.ru/mod/resource/view.php?id=7309" TargetMode="External"/><Relationship Id="rId9" Type="http://schemas.openxmlformats.org/officeDocument/2006/relationships/hyperlink" Target="http://edu.ompec.ru/mod/resource/view.php?id=7287" TargetMode="External"/><Relationship Id="rId10" Type="http://schemas.openxmlformats.org/officeDocument/2006/relationships/hyperlink" Target="http://edu.ompec.ru/mod/resource/view.php?id=7289" TargetMode="External"/><Relationship Id="rId11" Type="http://schemas.openxmlformats.org/officeDocument/2006/relationships/hyperlink" Target="http://edu.ompec.ru/mod/resource/view.php?id=7236" TargetMode="External"/><Relationship Id="rId12" Type="http://schemas.openxmlformats.org/officeDocument/2006/relationships/hyperlink" Target="http://edu.ompec.ru/mod/resource/view.php?id=7259" TargetMode="External"/><Relationship Id="rId13" Type="http://schemas.openxmlformats.org/officeDocument/2006/relationships/hyperlink" Target="http://edu.ompec.ru/mod/resource/view.php?id=7229" TargetMode="External"/><Relationship Id="rId14" Type="http://schemas.openxmlformats.org/officeDocument/2006/relationships/hyperlink" Target="http://edu.ompec.ru/mod/resource/view.php?id=7311" TargetMode="External"/><Relationship Id="rId15" Type="http://schemas.openxmlformats.org/officeDocument/2006/relationships/hyperlink" Target="http://edu.ompec.ru/mod/resource/view.php?id=7267" TargetMode="External"/><Relationship Id="rId16" Type="http://schemas.openxmlformats.org/officeDocument/2006/relationships/hyperlink" Target="http://edu.ompec.ru/mod/resource/view.php?id=7305" TargetMode="External"/><Relationship Id="rId17" Type="http://schemas.openxmlformats.org/officeDocument/2006/relationships/hyperlink" Target="http://edu.ompec.ru/mod/resource/view.php?id=7254" TargetMode="External"/><Relationship Id="rId18" Type="http://schemas.openxmlformats.org/officeDocument/2006/relationships/hyperlink" Target="http://edu.ompec.ru/mod/resource/view.php?id=7312" TargetMode="External"/><Relationship Id="rId19" Type="http://schemas.openxmlformats.org/officeDocument/2006/relationships/hyperlink" Target="http://edu.ompec.ru/mod/resource/view.php?id=7276" TargetMode="External"/><Relationship Id="rId20" Type="http://schemas.openxmlformats.org/officeDocument/2006/relationships/hyperlink" Target="http://edu.ompec.ru/mod/resource/view.php?id=7256" TargetMode="External"/><Relationship Id="rId21" Type="http://schemas.openxmlformats.org/officeDocument/2006/relationships/hyperlink" Target="http://edu.ompec.ru/mod/resource/view.php?id=7268" TargetMode="External"/><Relationship Id="rId22" Type="http://schemas.openxmlformats.org/officeDocument/2006/relationships/hyperlink" Target="http://edu.ompec.ru/mod/resource/view.php?id=7269" TargetMode="External"/><Relationship Id="rId23" Type="http://schemas.openxmlformats.org/officeDocument/2006/relationships/hyperlink" Target="http://edu.ompec.ru/mod/resource/view.php?id=7318" TargetMode="External"/><Relationship Id="rId24" Type="http://schemas.openxmlformats.org/officeDocument/2006/relationships/hyperlink" Target="http://edu.ompec.ru/mod/resource/view.php?id=7291" TargetMode="External"/><Relationship Id="rId25" Type="http://schemas.openxmlformats.org/officeDocument/2006/relationships/hyperlink" Target="http://edu.ompec.ru/mod/resource/view.php?id=7257" TargetMode="External"/><Relationship Id="rId26" Type="http://schemas.openxmlformats.org/officeDocument/2006/relationships/hyperlink" Target="http://edu.ompec.ru/mod/resource/view.php?id=7290" TargetMode="External"/><Relationship Id="rId27" Type="http://schemas.openxmlformats.org/officeDocument/2006/relationships/hyperlink" Target="http://edu.ompec.ru/mod/resource/view.php?id=7258" TargetMode="External"/><Relationship Id="rId28" Type="http://schemas.openxmlformats.org/officeDocument/2006/relationships/hyperlink" Target="http://edu.ompec.ru/mod/resource/view.php?id=7240" TargetMode="External"/><Relationship Id="rId29" Type="http://schemas.openxmlformats.org/officeDocument/2006/relationships/hyperlink" Target="http://edu.ompec.ru/mod/resource/view.php?id=7317" TargetMode="External"/><Relationship Id="rId30" Type="http://schemas.openxmlformats.org/officeDocument/2006/relationships/hyperlink" Target="http://edu.ompec.ru/mod/resource/view.php?id=7301" TargetMode="External"/><Relationship Id="rId31" Type="http://schemas.openxmlformats.org/officeDocument/2006/relationships/hyperlink" Target="http://edu.ompec.ru/mod/resource/view.php?id=7250" TargetMode="External"/><Relationship Id="rId32" Type="http://schemas.openxmlformats.org/officeDocument/2006/relationships/hyperlink" Target="http://edu.ompec.ru/mod/resource/view.php?id=7296" TargetMode="External"/><Relationship Id="rId33" Type="http://schemas.openxmlformats.org/officeDocument/2006/relationships/hyperlink" Target="http://edu.ompec.ru/mod/resource/view.php?id=7293" TargetMode="External"/><Relationship Id="rId34" Type="http://schemas.openxmlformats.org/officeDocument/2006/relationships/hyperlink" Target="http://edu.ompec.ru/mod/resource/view.php?id=7274" TargetMode="External"/><Relationship Id="rId35" Type="http://schemas.openxmlformats.org/officeDocument/2006/relationships/hyperlink" Target="http://edu.ompec.ru/mod/resource/view.php?id=7283" TargetMode="External"/><Relationship Id="rId36" Type="http://schemas.openxmlformats.org/officeDocument/2006/relationships/hyperlink" Target="http://edu.ompec.ru/mod/resource/view.php?id=7292" TargetMode="External"/><Relationship Id="rId37" Type="http://schemas.openxmlformats.org/officeDocument/2006/relationships/hyperlink" Target="http://edu.ompec.ru/mod/resource/view.php?id=7275" TargetMode="External"/><Relationship Id="rId38" Type="http://schemas.openxmlformats.org/officeDocument/2006/relationships/hyperlink" Target="http://edu.ompec.ru/mod/resource/view.php?id=7313" TargetMode="External"/><Relationship Id="rId39" Type="http://schemas.openxmlformats.org/officeDocument/2006/relationships/hyperlink" Target="http://edu.ompec.ru/mod/resource/view.php?id=7252" TargetMode="External"/><Relationship Id="rId40" Type="http://schemas.openxmlformats.org/officeDocument/2006/relationships/hyperlink" Target="http://edu.ompec.ru/mod/resource/view.php?id=7225" TargetMode="External"/><Relationship Id="rId41" Type="http://schemas.openxmlformats.org/officeDocument/2006/relationships/hyperlink" Target="http://edu.ompec.ru/mod/resource/view.php?id=7237" TargetMode="External"/><Relationship Id="rId42" Type="http://schemas.openxmlformats.org/officeDocument/2006/relationships/hyperlink" Target="http://edu.ompec.ru/mod/resource/view.php?id=7253" TargetMode="External"/><Relationship Id="rId43" Type="http://schemas.openxmlformats.org/officeDocument/2006/relationships/hyperlink" Target="http://edu.ompec.ru/mod/resource/view.php?id=7255" TargetMode="External"/><Relationship Id="rId44" Type="http://schemas.openxmlformats.org/officeDocument/2006/relationships/hyperlink" Target="http://edu.ompec.ru/mod/resource/view.php?id=7285" TargetMode="External"/><Relationship Id="rId45" Type="http://schemas.openxmlformats.org/officeDocument/2006/relationships/hyperlink" Target="http://edu.ompec.ru/mod/resource/view.php?id=7246" TargetMode="External"/><Relationship Id="rId46" Type="http://schemas.openxmlformats.org/officeDocument/2006/relationships/hyperlink" Target="http://edu.ompec.ru/mod/resource/view.php?id=7238" TargetMode="External"/><Relationship Id="rId47" Type="http://schemas.openxmlformats.org/officeDocument/2006/relationships/hyperlink" Target="http://edu.ompec.ru/mod/resource/view.php?id=7242" TargetMode="External"/><Relationship Id="rId48" Type="http://schemas.openxmlformats.org/officeDocument/2006/relationships/hyperlink" Target="http://edu.ompec.ru/mod/resource/view.php?id=7245" TargetMode="External"/><Relationship Id="rId49" Type="http://schemas.openxmlformats.org/officeDocument/2006/relationships/hyperlink" Target="http://edu.ompec.ru/mod/resource/view.php?id=7302" TargetMode="External"/><Relationship Id="rId50" Type="http://schemas.openxmlformats.org/officeDocument/2006/relationships/hyperlink" Target="http://edu.ompec.ru/mod/resource/view.php?id=7316" TargetMode="External"/><Relationship Id="rId51" Type="http://schemas.openxmlformats.org/officeDocument/2006/relationships/hyperlink" Target="http://edu.ompec.ru/mod/resource/view.php?id=7249" TargetMode="External"/><Relationship Id="rId52" Type="http://schemas.openxmlformats.org/officeDocument/2006/relationships/hyperlink" Target="http://edu.ompec.ru/mod/resource/view.php?id=7297" TargetMode="External"/><Relationship Id="rId53" Type="http://schemas.openxmlformats.org/officeDocument/2006/relationships/hyperlink" Target="http://edu.ompec.ru/mod/resource/view.php?id=7300" TargetMode="External"/><Relationship Id="rId54" Type="http://schemas.openxmlformats.org/officeDocument/2006/relationships/hyperlink" Target="http://edu.ompec.ru/mod/resource/view.php?id=7266" TargetMode="External"/><Relationship Id="rId55" Type="http://schemas.openxmlformats.org/officeDocument/2006/relationships/hyperlink" Target="http://edu.ompec.ru/mod/resource/view.php?id=7315" TargetMode="External"/><Relationship Id="rId56" Type="http://schemas.openxmlformats.org/officeDocument/2006/relationships/hyperlink" Target="http://edu.ompec.ru/mod/resource/view.php?id=7239" TargetMode="External"/><Relationship Id="rId57" Type="http://schemas.openxmlformats.org/officeDocument/2006/relationships/hyperlink" Target="http://edu.ompec.ru/mod/resource/view.php?id=7273" TargetMode="External"/><Relationship Id="rId58" Type="http://schemas.openxmlformats.org/officeDocument/2006/relationships/hyperlink" Target="http://edu.ompec.ru/mod/resource/view.php?id=7314" TargetMode="External"/><Relationship Id="rId59" Type="http://schemas.openxmlformats.org/officeDocument/2006/relationships/hyperlink" Target="http://edu.ompec.ru/mod/resource/view.php?id=7272" TargetMode="External"/><Relationship Id="rId60" Type="http://schemas.openxmlformats.org/officeDocument/2006/relationships/hyperlink" Target="http://edu.ompec.ru/mod/resource/view.php?id=7321" TargetMode="External"/><Relationship Id="rId61" Type="http://schemas.openxmlformats.org/officeDocument/2006/relationships/hyperlink" Target="http://edu.ompec.ru/mod/resource/view.php?id=7230" TargetMode="External"/><Relationship Id="rId62" Type="http://schemas.openxmlformats.org/officeDocument/2006/relationships/hyperlink" Target="http://edu.ompec.ru/mod/resource/view.php?id=7243" TargetMode="External"/><Relationship Id="rId63" Type="http://schemas.openxmlformats.org/officeDocument/2006/relationships/hyperlink" Target="http://edu.ompec.ru/mod/resource/view.php?id=7247" TargetMode="External"/><Relationship Id="rId64" Type="http://schemas.openxmlformats.org/officeDocument/2006/relationships/hyperlink" Target="http://edu.ompec.ru/mod/resource/view.php?id=7231" TargetMode="External"/><Relationship Id="rId65" Type="http://schemas.openxmlformats.org/officeDocument/2006/relationships/hyperlink" Target="http://edu.ompec.ru/mod/resource/view.php?id=7224" TargetMode="External"/><Relationship Id="rId66" Type="http://schemas.openxmlformats.org/officeDocument/2006/relationships/hyperlink" Target="http://edu.ompec.ru/mod/resource/view.php?id=7235" TargetMode="External"/><Relationship Id="rId67" Type="http://schemas.openxmlformats.org/officeDocument/2006/relationships/hyperlink" Target="http://edu.ompec.ru/mod/resource/view.php?id=7304" TargetMode="External"/><Relationship Id="rId68" Type="http://schemas.openxmlformats.org/officeDocument/2006/relationships/hyperlink" Target="http://edu.ompec.ru/mod/resource/view.php?id=7226" TargetMode="External"/><Relationship Id="rId69" Type="http://schemas.openxmlformats.org/officeDocument/2006/relationships/hyperlink" Target="http://edu.ompec.ru/mod/resource/view.php?id=7227" TargetMode="External"/><Relationship Id="rId70" Type="http://schemas.openxmlformats.org/officeDocument/2006/relationships/hyperlink" Target="http://edu.ompec.ru/mod/resource/view.php?id=7233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5:00Z</dcterms:created>
  <dc:creator>Мячина</dc:creator>
  <dc:description/>
  <cp:keywords/>
  <dc:language>en-US</dc:language>
  <cp:lastModifiedBy>isachenko</cp:lastModifiedBy>
  <dcterms:modified xsi:type="dcterms:W3CDTF">2015-06-03T04:56:00Z</dcterms:modified>
  <cp:revision>10</cp:revision>
  <dc:subject/>
  <dc:title>1 Опыт разработки учебно-программной документации и методов диагностики формируемых компетенций</dc:title>
</cp:coreProperties>
</file>