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УПРАЛЕНИЯ СОПРОТИВЛЕНИЯ ИННОВАЦИЯ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рганизации – это решения ее руководства изменить что-то во внутренних факторах (цели, структуру, задачи, технологию, кадры). Причина изменений – необходимость реагирования на изменения, происходящие во внешней среде (например, конкуренция, изменения в законодательстве и др.) или на внутренние проблемы (увеличение производительности и т.п.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 в организации – это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и – внедрение прогрессивных материальных и нематериальных новшеств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иктованные стратегическими планами изменения производственной и организационной структур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мероприятия локального характера (модернизация или замена оборудования, реконструкция зданий и т.п.), требующие корректировки привычного режима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лю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успеху лежит не только в наличии лидера преобразований, поддерживаемого мощными механизмами для осуществления изменений, но и в понимании того, что изменения совершаются людьми, и что именно поведение и поддержка людей – это те факторы, которые необходимо держать в центре внимания</w:t>
      </w:r>
      <w:r>
        <w:rPr>
          <w:color w:val="000000"/>
          <w:sz w:val="28"/>
          <w:szCs w:val="28"/>
          <w:u w:val="single"/>
        </w:rPr>
        <w:t>. Самая главная цель управления изменениями</w:t>
      </w:r>
      <w:r>
        <w:rPr>
          <w:color w:val="000000"/>
          <w:sz w:val="28"/>
          <w:szCs w:val="28"/>
        </w:rPr>
        <w:t xml:space="preserve"> – добиться согласия на их осуществл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ычная практика разработки и внедрения крупных, системных нововведений состоит в том, </w:t>
      </w:r>
      <w:r>
        <w:rPr>
          <w:color w:val="000000"/>
          <w:sz w:val="28"/>
          <w:szCs w:val="28"/>
          <w:u w:val="single"/>
        </w:rPr>
        <w:t>что их инициатором</w:t>
      </w:r>
      <w:r>
        <w:rPr>
          <w:color w:val="000000"/>
          <w:sz w:val="28"/>
          <w:szCs w:val="28"/>
        </w:rPr>
        <w:t xml:space="preserve"> является либо 1-е лицо, либо весь высший управленческий персонал фирмы. При этом обычный алгоритм предполагает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ыработку стратегии преобразован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недрение новых системных решен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ерсонала работе в новых условиях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оследний этап не реализуется, и работники вынуждены приспосабливаться к новым условиям путем проб и ошибо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внедрение новшеств приводит к изменениям структуры предприятия, методов управления и т.д. Этот процесс изменений не должен быть стихийным, им надо управлять, иначе он обречен на неудач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е заблуждение инициаторов состоит в том, что они надеются на здравомыслие всех вовлеченных в преобразования. Однако практика показывает, что существенные изменения в системе управления предприятием всегда наталкиваются на явное или скрытое сопротивление персонала, причем, не после его внедрения, а с момента провозглашения идеи о необходимости коренных преобразований и далее на каждом этапе. Т.о., это явление не случайное, а объективно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ак, </w:t>
      </w:r>
      <w:r>
        <w:rPr>
          <w:b/>
          <w:color w:val="000000"/>
          <w:sz w:val="28"/>
          <w:szCs w:val="28"/>
        </w:rPr>
        <w:t>сопротивление</w:t>
      </w:r>
      <w:r>
        <w:rPr>
          <w:color w:val="000000"/>
          <w:sz w:val="28"/>
          <w:szCs w:val="28"/>
        </w:rPr>
        <w:t xml:space="preserve"> – сложное поведение людей (работников предприятия), приводящее к явному или скрытому противодействию коренным изменениям в системе управления [2.4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форма их может быть самая разнообразная. Так, в процессе разработки нововведений имеют место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рочки начала процесса изменений под любыми «благовидными» предлогами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еожиданные препятствия и различные трудности, которые требуют пересмотра самой идеи преобразований, либо увеличивают затраты по сравнению с запланированными или располагаемым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 саботировать изменения или «утопить» их в потоке других первоочередных де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преобразований сопротивление может проявляться в вид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тставания фактических результатов от запланированны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и отнесения полученных эффектов за счет «доперестроечных» усил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недрения мнения, что новое – это старое, но только другими словами (на этой основе – возврат к прежнему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«еще больше увеличить» эффект нововведений за счет подключения к новой системе элементов стар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сопротивления нововведениям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1-й и главный – </w:t>
      </w:r>
      <w:r>
        <w:rPr>
          <w:b/>
          <w:color w:val="000000"/>
          <w:sz w:val="28"/>
          <w:szCs w:val="28"/>
        </w:rPr>
        <w:t>отдельные лица</w:t>
      </w:r>
      <w:r>
        <w:rPr>
          <w:color w:val="000000"/>
          <w:sz w:val="28"/>
          <w:szCs w:val="28"/>
        </w:rPr>
        <w:t>, а также группы работников (их совместные действия). Известно, что человек противодействует новому тогда, когда он не чувствует себя в безопасност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ынужден принимать рискованные решения, что противоречит его натуре и не соответствует его прошлому опыт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чувствует, что в результате нововведений он может оказаться лишним или потеряет прежний статус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особен выполнять новую роль, отведенную ему в новой системе отношений; не желает (не способен) обучаться новому и подстраивать свое поведение под изменившиеся линии взаимодействия в процессе рабо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это касается руководителей (опасаются уменьшения зарплаты, ограничения контроля над ресурсами, сужения личного влияния на процесс принятия управленческих решений, сокращения властных функци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-й источник – </w:t>
      </w:r>
      <w:r>
        <w:rPr>
          <w:b/>
          <w:color w:val="000000"/>
          <w:sz w:val="28"/>
          <w:szCs w:val="28"/>
        </w:rPr>
        <w:t>само предприятие</w:t>
      </w:r>
      <w:r>
        <w:rPr>
          <w:color w:val="000000"/>
          <w:sz w:val="28"/>
          <w:szCs w:val="28"/>
        </w:rPr>
        <w:t>, как система (это социально–экономическая система, состоящая из сложившихся подразделений, которые могут разрушиться, к тому же любая система стремится к самосохранению и самовоспроизводству, т.е. сохранить свои характеристик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успешного управления организационными изменениями Л.Грейнера состоит из шести этапо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Давление и побуждение</w:t>
      </w:r>
      <w:r>
        <w:rPr>
          <w:color w:val="000000"/>
          <w:sz w:val="28"/>
          <w:szCs w:val="28"/>
        </w:rPr>
        <w:t>: анализ проблемы вместе с коллективом и побуждение его тем самым к изменен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осредничество и переориентация внимания</w:t>
      </w:r>
      <w:r>
        <w:rPr>
          <w:color w:val="000000"/>
          <w:sz w:val="28"/>
          <w:szCs w:val="28"/>
        </w:rPr>
        <w:t>: осознание истинных причин и необходимости перемен, Выработка сообща представления (ориентации), как организовать процесс достижения целей, и руководить и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Диагностика и осознание</w:t>
      </w:r>
      <w:r>
        <w:rPr>
          <w:color w:val="000000"/>
          <w:sz w:val="28"/>
          <w:szCs w:val="28"/>
        </w:rPr>
        <w:t>: выявление проблем, решение которых должно изменить существующее положение, сбор информации, причем (самое главное) с нижних уровней. Поощрение согласованности при выработке нового видения, компетентность при проведении его в жизнь и сплоченность в продвижен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Новое решение и новые обязательства</w:t>
      </w:r>
      <w:r>
        <w:rPr>
          <w:color w:val="000000"/>
          <w:sz w:val="28"/>
          <w:szCs w:val="28"/>
        </w:rPr>
        <w:t>: отыскание новых решений и получение поддержки тех, кто их будет реализовывать. Распространение процесс обновления на другие подразделения, не подталкивая его сверху – не форсируйте события, дайте каждому подразделению возможность найти свой собственный путь к новой организ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оплощение процесса обновления в официально проводимой политике</w:t>
      </w:r>
      <w:r>
        <w:rPr>
          <w:color w:val="000000"/>
          <w:sz w:val="28"/>
          <w:szCs w:val="28"/>
        </w:rPr>
        <w:t>, системах и структур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ведение изменений в полном масштабе</w:t>
      </w:r>
      <w:r>
        <w:rPr>
          <w:color w:val="000000"/>
          <w:sz w:val="28"/>
          <w:szCs w:val="28"/>
        </w:rPr>
        <w:t>. Контроль процесса обновления и приспособление стратегии к проблемам, возникающим в ходе его выполн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ные методы снижения (устранения) сопротивления изменениям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ткрытое обсуждение идей и мероприятий изменений, убеждение работников в их необходим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влечение подчиненных к принятию решений, создание обстановки открытост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помощников (предоставление отдыха, повышение квалификации);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тимулирование согласия сопротивляющихс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птирование (включение) скептиков в комиссии по приемке новшеств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аневрирование (выборочное использование информации в отношении разных людей (просьба о поддержке, одобрение предложений и т.п.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ждение (угроза увольнения, лишение продвижения, премии и др.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нсофф предлагает четыре специальных метода, позволяющих предвидеть, ослабить и держать под контролем сопротивление изменениям (таблица 3) [2.9]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 принудительный</w:t>
      </w:r>
      <w:r>
        <w:rPr>
          <w:color w:val="000000"/>
          <w:sz w:val="28"/>
          <w:szCs w:val="28"/>
        </w:rPr>
        <w:t xml:space="preserve"> (требует больших затрат и нежелателен в социальном аспекте – конфликты), используется в условиях острого дефицита времени, когда требуется незамедлительная реакция. Принудительное изменение будет более эффективным, если перед началом перемен провести анализ настроения и поведения персонала, создать атмосферу поддержк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тод адаптивных изменений</w:t>
      </w:r>
      <w:r>
        <w:rPr>
          <w:color w:val="000000"/>
          <w:sz w:val="28"/>
          <w:szCs w:val="28"/>
        </w:rPr>
        <w:t xml:space="preserve"> (его лозунг: «Москва не сразу строилась»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3  управление кризисной ситуацией</w:t>
      </w:r>
      <w:r>
        <w:rPr>
          <w:color w:val="000000"/>
          <w:sz w:val="28"/>
          <w:szCs w:val="28"/>
        </w:rPr>
        <w:t xml:space="preserve"> (экстренные непопулярные меры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4 управление сопротивлением</w:t>
      </w:r>
      <w:r>
        <w:rPr>
          <w:color w:val="000000"/>
          <w:sz w:val="28"/>
          <w:szCs w:val="28"/>
        </w:rPr>
        <w:t xml:space="preserve"> (метод «аккордеона») – промежуточное положение между принудительным и адаптивным, когда есть время и ресурс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бщая их идея</w:t>
      </w:r>
      <w:r>
        <w:rPr>
          <w:color w:val="000000"/>
          <w:sz w:val="28"/>
          <w:szCs w:val="28"/>
        </w:rPr>
        <w:t xml:space="preserve"> – в целенаправленном поэтапном создании «стартовой площадки» для нововведений, т.е. процесса изучения действующих в ходе преобразований сил (факторов) и формирования положительного потенциала из сторонников реформирования, способных довести его до конц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онкретного метода осуществления изменений зависит от многих факторов, например, от принятого стиля управления на предприятии, организационной культуры, уровня компетентности руководителя, подготовки персонала и т.д. Например, авторитарные руководители предпочтут действовать решительно и напористо, чтобы сократить продолжительность процесса изменений; руководители – демократы продлят его возможно дольше в целях снижения сопротив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сто рассчитать и момент выхода на рынок, чтобы определить нарастающий спрос, определить шаги конкурентов. На выбор метода влияет и склонность руководителя к риску, особенно при благоприятных возможност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Сравнение методов внедрения изменений</w:t>
      </w:r>
    </w:p>
    <w:tbl>
      <w:tblPr>
        <w:tblW w:w="1004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2451"/>
        <w:gridCol w:w="2998"/>
        <w:gridCol w:w="2504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применения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ки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удительный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Лимит времени для реформирования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та изменений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ьное сопротивление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ивный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рочности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бое сопротивление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ленное и неупорядоченное реформирование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зисный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гроза существованию предприятия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бое сопротивление, а на начальных этапах – поддержка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кий дефицит времени и риск неудачи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противлением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срочность или циклическое реформирование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уемое сопротивление и подгонка к нужному моменту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сть планирования и реализации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одбора эффективного в конкретных условиях метода [2.9]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ратегической позиции предприятия для определения расхождения между управленческой компетенцией и уровнем, необходимым для внедрения и поддержки изменений; Анализ скорости нарастания изменений во внешней среде предприятия (прежде всего, вероятную динамику конкуренции) и расчет времени (ti), оставшегося для принятия мер по реформированию системы управления предприятием; Анализ силы воздействия инициаторов нововведений (Р) и возможной силы сопротивления (R) оппозиции; Расчет времени (tc), необходимого для разработки и внедрения ответных мер по реформированию системы, а также время (ta), потребное для адаптивной реакции на получение первых положительных результатов нововведений; Выбрать метод проведения изменений по правилам: если ti &gt; tc + ta, и P &lt; R, то адаптивный метод; если ta &gt; ti &gt; tc и P &gt;= R, то метод управления сопротивлением; если ti = tc и P &gt; R, то принудительный метод; если ti &lt; tc, то необходимо быть готовым к кризи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 недостаточно, и неудача вызовет кризис, можно провести ряд подготовитель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 недостаточно, но изменения не вызовут кризис, можно продолжать вспомогательные действия, пока не будет достигнут минимально необходимый уровень, обеспечивающий внедрение изменени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8:00Z</dcterms:created>
  <dc:creator>Мячина</dc:creator>
  <dc:description/>
  <cp:keywords/>
  <dc:language>en-US</dc:language>
  <cp:lastModifiedBy>Мячина</cp:lastModifiedBy>
  <cp:lastPrinted>2012-02-08T16:48:00Z</cp:lastPrinted>
  <dcterms:modified xsi:type="dcterms:W3CDTF">2012-02-08T09:48:00Z</dcterms:modified>
  <cp:revision>2</cp:revision>
  <dc:subject/>
  <dc:title>МЕТОДЫ УПРАЛЕНИЯ СОПРОТИВЛЕНИЯ ИННОВАЦИЯМ</dc:title>
</cp:coreProperties>
</file>