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Омской области 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мский промышленно-экономический колледж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указания</w:t>
      </w:r>
    </w:p>
    <w:p>
      <w:pPr>
        <w:pStyle w:val="2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выполнению курсового проекта</w:t>
      </w:r>
    </w:p>
    <w:p>
      <w:pPr>
        <w:pStyle w:val="2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 ПМ 02 </w:t>
      </w:r>
      <w:r>
        <w:rPr>
          <w:rFonts w:cs="Times New Roman" w:ascii="Times New Roman" w:hAnsi="Times New Roman"/>
          <w:b/>
          <w:sz w:val="28"/>
        </w:rPr>
        <w:t xml:space="preserve">Ведение технологического процесса на установках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категор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тодические указания по выполнению курсового проекта </w:t>
      </w:r>
      <w:r>
        <w:rPr>
          <w:b/>
          <w:sz w:val="28"/>
        </w:rPr>
        <w:t xml:space="preserve">по ПМ 02 Ведение технологического процесса на установках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атегор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  <w:r>
        <w:rPr>
          <w:b/>
          <w:sz w:val="28"/>
          <w:szCs w:val="28"/>
        </w:rPr>
        <w:t xml:space="preserve"> О. 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вчинникова </w:t>
      </w:r>
      <w:r>
        <w:rPr>
          <w:sz w:val="28"/>
          <w:szCs w:val="28"/>
        </w:rPr>
        <w:t>– преподаватель высшей категории БОУ ОО СПО ОПЭК, 2012, 16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стоящие указания определяют единые требования к структуре, содержанию и порядку защиты курсовых проектов </w:t>
      </w:r>
      <w:r>
        <w:rPr>
          <w:b/>
          <w:sz w:val="28"/>
        </w:rPr>
        <w:t xml:space="preserve">по ПМ 02 Ведение технологического процесса на установках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атегор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совой проект представляет собой заключительный этап  изучения студентами  </w:t>
      </w:r>
      <w:r>
        <w:rPr>
          <w:b/>
          <w:sz w:val="28"/>
        </w:rPr>
        <w:t xml:space="preserve">по ПМ 02 Ведение технологического процесса на установках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атегорий. 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Целью курсового проектирования  является  продолжение формирования следующих профессиональных компетенций: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ПК 2.1. Контролировать и регулировать технологический режим с использованием средств автоматизации и результатов анализов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ПК 2.2. Контролировать качество сырья, получаемых продуктов.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3. Контролировать расход сырья, продукции, реагентов, катализаторов, топливно-энергетических ресурсов.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Работа над курсовым проектом способствует подготовке  студентов к дипломному проектир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 может  быть   использовано     студентами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ной и заочной форм  обучения  по  специальности  240134 Переработка нефти и газа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  <w:r>
        <w:rPr>
          <w:b/>
          <w:sz w:val="28"/>
          <w:szCs w:val="28"/>
        </w:rPr>
        <w:t>В.Н. Носенко</w:t>
      </w:r>
      <w:r>
        <w:rPr>
          <w:sz w:val="28"/>
          <w:szCs w:val="28"/>
        </w:rPr>
        <w:t>, кандидат технических наук, доцент кафедры                     химической технологии ОмГУ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780" w:leader="none"/>
        </w:tabs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Г.Н.Звонова</w:t>
      </w:r>
      <w:r>
        <w:rPr>
          <w:sz w:val="28"/>
          <w:szCs w:val="28"/>
        </w:rPr>
        <w:t>, преподаватель БОУ ОО СПО ОПЭК</w:t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ind w:firstLine="1701"/>
        <w:jc w:val="center"/>
        <w:rPr>
          <w:sz w:val="28"/>
          <w:szCs w:val="28"/>
        </w:rPr>
      </w:pPr>
      <w:r>
        <w:rPr>
          <w:b/>
          <w:caps/>
          <w:sz w:val="30"/>
          <w:szCs w:val="30"/>
        </w:rPr>
        <w:t>Содержание пояснительной записки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>Пояснительная записка к курсовому проекту, содержащая все исходные, расчетные и графические (вспомогательные) материалы, должна быть оформлена в определенной 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лавление (содержа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ая схема установки, чертеж аппарата и его опис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еоретический расчет 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й расчет  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ыбор конструкционного материала 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(выводы и предложени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Список использованной литературы.  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/>
      </w:pPr>
      <w:r>
        <w:rPr>
          <w:b/>
          <w:i/>
          <w:sz w:val="30"/>
          <w:szCs w:val="30"/>
        </w:rPr>
        <w:t>Титульный лист.</w:t>
      </w:r>
      <w:r>
        <w:rPr>
          <w:sz w:val="30"/>
          <w:szCs w:val="30"/>
        </w:rPr>
        <w:t xml:space="preserve"> Образец см. приложение 1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>
          <w:b/>
          <w:i/>
          <w:sz w:val="30"/>
          <w:szCs w:val="30"/>
        </w:rPr>
        <w:t>Введение.</w:t>
      </w:r>
      <w:r>
        <w:rPr>
          <w:sz w:val="30"/>
          <w:szCs w:val="30"/>
        </w:rPr>
        <w:t xml:space="preserve"> В этом разделе необходимо кратко описать сущность и назначение данного процесса, сравнительную характеристику аппаратов для его осуществления. Необходимо также указать роль и место в народном хозяйстве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ехнологическая схема установки  или чертеж аппарата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>В этом разделе должна быть приведена принципиальная схема  установки и ее описание. Или  должен быть представлен чертеж аппаратов с указанием составных частей и описанием принципа работы. На чертеже проставляют стрелки, указывающие направления всех потоков, значение температур и других параметр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67"/>
        <w:jc w:val="both"/>
        <w:rPr/>
      </w:pPr>
      <w:r>
        <w:rPr>
          <w:b/>
          <w:i/>
          <w:sz w:val="30"/>
          <w:szCs w:val="30"/>
        </w:rPr>
        <w:t>Теоретический расчет аппарата</w:t>
      </w:r>
      <w:r>
        <w:rPr>
          <w:sz w:val="30"/>
          <w:szCs w:val="30"/>
        </w:rPr>
        <w:t>. В этом разделе  на основе анализа литературных данных и рекомендаций выбирается методика расчета аппарата. Для выполнения расчета необходимо предварительно по справочникам найти физико–химические свойства перерабатываемых веществ (плотность, вязкость и т.д.), уравнения для расчета материального и теплового баланса, а также  основных размеров аппарата  (диаметр, высота, поверхность теплопередачи и т. д.), гидравлического режима и т. д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/>
      </w:pPr>
      <w:r>
        <w:rPr>
          <w:b/>
          <w:i/>
          <w:sz w:val="30"/>
          <w:szCs w:val="30"/>
        </w:rPr>
        <w:t>Практический расчет аппарата</w:t>
      </w:r>
      <w:r>
        <w:rPr>
          <w:sz w:val="30"/>
          <w:szCs w:val="30"/>
        </w:rPr>
        <w:t>. Задачей этого раздела является конкретный расчет конкретного аппарата на основании теоретических расчетов с использованием конкретных цифр из задания для курсового проекта (производительность, начальные и конечные концентрации, температура, давление, тепловая нагрузка, число тарелок  и т. д.). Аппарат должен быть рассчитан с учетом конкретных условий его работы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/>
      </w:pPr>
      <w:r>
        <w:rPr>
          <w:b/>
          <w:i/>
          <w:sz w:val="30"/>
          <w:szCs w:val="30"/>
        </w:rPr>
        <w:t>Выбор конструкционного материала аппарата.</w:t>
      </w:r>
      <w:r>
        <w:rPr>
          <w:sz w:val="30"/>
          <w:szCs w:val="30"/>
        </w:rPr>
        <w:t xml:space="preserve"> В этом разделе необходимо привести данные по обоснованию выбора материала, из которого должен быть изготовлен аппарат  (с учетом коррозии, механических и теплофизических свойств)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/>
      </w:pPr>
      <w:r>
        <w:rPr>
          <w:b/>
          <w:i/>
          <w:sz w:val="30"/>
          <w:szCs w:val="30"/>
        </w:rPr>
        <w:t>Заключение</w:t>
      </w:r>
      <w:r>
        <w:rPr>
          <w:sz w:val="30"/>
          <w:szCs w:val="30"/>
        </w:rPr>
        <w:t xml:space="preserve"> (выводы и предложения). Заканчивая расчетную часть проекта, студент должен дать анализ полученных результатов, их соответствие поставленным требованиям, высказать соображения о возможных путях совершенствования данного процесса или аппарата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/>
      </w:pPr>
      <w:r>
        <w:rPr>
          <w:b/>
          <w:i/>
          <w:sz w:val="30"/>
          <w:szCs w:val="30"/>
        </w:rPr>
        <w:t>Список литературы.</w:t>
      </w:r>
      <w:r>
        <w:rPr>
          <w:sz w:val="30"/>
          <w:szCs w:val="30"/>
        </w:rPr>
        <w:t xml:space="preserve"> Литературные источники, которые использовались при составлении пояснительной записки, располагаются в порядке их упоминания в тексте или по алфавиту (по фамилии первого автора работы). Сведения о книгах должны включать:  инициалы и  фамилию автора, название книги, место издания, издательство, год издания, число страниц. Сведения о статьях должны  включать:  инициалы и  фамилию автора, название статьи,  наименование  журнала, серию, год выпуска, том, номер  журнала, страницы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формление пояснительной записки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яснительная записка оформляется на стандартных листах бумаги (формат А4). Текстовые материалы выполняются, как печатным, так и  рукописным способом. Расстояние от края листа до границы текста должно быть не менее  20мм. 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>Страницы записки  нумеруются, а в оглавлении  указываются  номера страниц, соответствующие каждому разделу записки. Заголовки разделов должны быть краткими и соответствовать содержанию.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>Терминология и определения в записке должны быть едиными и соответствовать установленным стандартам. Сокращение слов в тексте и подписях не допускаются.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>Все расчетные формулы приводятся сначала в общем виде, нумеруются, дается объяснение  обозначений и размерностей всех входящих  в формулу величин. Все расчеты должны быть выполнены в единицах системы СИ. В тексте должны быть указаны ссылки на источники основных расчетных формул, физических констант и других данных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>Все иллюстрации (графики, схемы, фотографии) именуются рисунками. Рисунки должны быть простыми и наглядными, давать только общее представление об устройстве  аппарата или узла. Все рисунки должны быть одинаковыми, т.е.  выполнены либо карандашом, либо тушью,  либо чернилами  на листах записки или миллиметровой бумаге. Рисунки нумеруются и располагаются  после ссылки на него. Все подписи, загромождающие рисунок,  следует переносить  в текстовую часть. Подписи под рисунками должны быть краткими.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>Все таблицы нумеруются. Заголовок таблицы помещают под словом «Таблица». Все слова в заголовках и надписях таблицы пишутся полностью, без сокращений. Если повторяющийся  в графе текст состоит из одного  слова, его допускается  заменять  кавычками, если из трех или более слов, то при первом повторении его заменяют словами «то же», а при следующем  кавычками. Ставить кавычки  вместо повторяющих цифр, марок, знаков, математических и химических символов не допускается.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ем пояснительной записки составляет 30-40 страниц текста.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рафическая часть курсового проекта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ческая часть отражает окончательное техническое решение процесса, выбор аппарата на основе проведенных расчетов. Обычно графическая часть  состоит из одного или двух листов формата А4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чертежа ограничивают рамкой, которая проводится сплошными линиями и состоит от левой кромки чертежа на 20 мм, а от остальных кромок на 5 мм. Основную надпись располагают в правом нижнем углу чертежа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В технической характеристике указывают: назначение изделия (аппарата); объем аппарата, производительность; площадь поверхности теплообмена; максимальное давление; максимальную температуру среды; мощность привода; частоту вращения деталей, а также обозначения ГОСТ или ТУ на основные материалы, сведения о необходимости тепловой изоляции, антикоррозионных покрытий и т. д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142"/>
        <w:jc w:val="center"/>
        <w:rPr/>
      </w:pPr>
      <w:r>
        <w:rPr>
          <w:b/>
          <w:caps/>
          <w:sz w:val="30"/>
          <w:szCs w:val="30"/>
        </w:rPr>
        <w:t>Защита курсового проекта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щите  допускается студент, выполнивший задание и оформивший его в соответствии с требованиями данных методических указаний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яснительная записка и чертежи должны быть подписаны преподавателем.  Курсовой проект принимается комиссией  не менее двух человек с обязательным участием преподавателя.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удент делает доклад на 5-7 минут, в котором освещает основные вопросы выбора и расчета аппарата. По окончании доклада студент отвечает на вопросы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курсового проекта должна включать в себя оценку качества расчета и оформления записки, качества выполнения графической части проекта, уровня доклада и ответа на поставленные  вопросы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сле защиты на титульном листе ставится оценка, дата и подпись преподавателя. На защите могут присутствовать все желающие студенты.</w:t>
      </w:r>
      <w:r>
        <w:br w:type="page"/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Омской области 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"Омский промышленно-экономический колледж"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ой проект</w:t>
      </w:r>
    </w:p>
    <w:p>
      <w:pPr>
        <w:pStyle w:val="2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 ПМ 02 </w:t>
      </w:r>
      <w:r>
        <w:rPr>
          <w:rFonts w:cs="Times New Roman" w:ascii="Times New Roman" w:hAnsi="Times New Roman"/>
          <w:b/>
          <w:sz w:val="28"/>
        </w:rPr>
        <w:t xml:space="preserve">Ведение технологического процесса на установках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категорий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 студент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.И.О.__________________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Ф.И.О.__________________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ценка:________________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____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 20   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я  для курсовых проектов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1.  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/>
      </w:pPr>
      <w:r>
        <w:rPr>
          <w:sz w:val="26"/>
          <w:szCs w:val="26"/>
        </w:rPr>
        <w:t>Рассчитать ректификационную колону непрерывного действия с тарелками (Т) для разделения под атмосферным давлением смеси (С). Содержание низкокипящего компонента в питании (Х</w:t>
      </w:r>
      <w:r>
        <w:rPr>
          <w:sz w:val="26"/>
          <w:szCs w:val="26"/>
          <w:vertAlign w:val="subscript"/>
          <w:lang w:val="en-US"/>
        </w:rPr>
        <w:t>F</w:t>
      </w:r>
      <w:r>
        <w:rPr>
          <w:sz w:val="26"/>
          <w:szCs w:val="26"/>
        </w:rPr>
        <w:t>), в дистилляте (Х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>),    в кубовом остатке (Х</w:t>
      </w:r>
      <w:r>
        <w:rPr>
          <w:sz w:val="26"/>
          <w:szCs w:val="26"/>
          <w:vertAlign w:val="subscript"/>
          <w:lang w:val="en-US"/>
        </w:rPr>
        <w:t>W</w:t>
      </w:r>
      <w:r>
        <w:rPr>
          <w:sz w:val="26"/>
          <w:szCs w:val="26"/>
        </w:rPr>
        <w:t>) . Расход смеси (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). В расчет  входит  выбор флегмового числа, определение высоты, диаметра колоны, количества дистиллята и кубового остатка.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701"/>
        <w:gridCol w:w="992"/>
        <w:gridCol w:w="993"/>
        <w:gridCol w:w="992"/>
        <w:gridCol w:w="992"/>
      </w:tblGrid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меси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арелок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(G) </w:t>
            </w:r>
            <w:r>
              <w:rPr>
                <w:sz w:val="26"/>
                <w:szCs w:val="26"/>
              </w:rPr>
              <w:t>т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 xml:space="preserve">Д  </w:t>
            </w:r>
            <w:r>
              <w:rPr>
                <w:sz w:val="26"/>
                <w:szCs w:val="26"/>
              </w:rPr>
              <w:t xml:space="preserve"> %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F </w:t>
            </w:r>
            <w:r>
              <w:rPr>
                <w:sz w:val="26"/>
                <w:szCs w:val="26"/>
                <w:lang w:val="en-US"/>
              </w:rPr>
              <w:t xml:space="preserve"> % </w:t>
            </w:r>
            <w:r>
              <w:rPr>
                <w:sz w:val="26"/>
                <w:szCs w:val="26"/>
              </w:rPr>
              <w:t>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</w:rPr>
              <w:t xml:space="preserve"> % масс.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ловый спирт-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чко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ча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- уксус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ча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чко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оформ-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ча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</w:tr>
      <w:tr>
        <w:trPr>
          <w:trHeight w:val="1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чко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ловый спирт-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ча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-уксус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чко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ча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Задание 2. 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/>
      </w:pPr>
      <w:r>
        <w:rPr>
          <w:sz w:val="28"/>
          <w:szCs w:val="28"/>
        </w:rPr>
        <w:t>Центробежный насос необходимо установить на высоте (Н) над уровнем открытого водоема для перекачк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воды в реактор, работающий под избыточным давлением (Р</w:t>
      </w:r>
      <w:r>
        <w:rPr>
          <w:sz w:val="28"/>
          <w:szCs w:val="28"/>
          <w:vertAlign w:val="subscript"/>
        </w:rPr>
        <w:t>изб</w:t>
      </w:r>
      <w:r>
        <w:rPr>
          <w:sz w:val="28"/>
          <w:szCs w:val="28"/>
        </w:rPr>
        <w:t>). Геометрическая высота подъема воды (Н</w:t>
      </w:r>
      <w:r>
        <w:rPr>
          <w:sz w:val="28"/>
          <w:szCs w:val="28"/>
          <w:vertAlign w:val="subscript"/>
        </w:rPr>
        <w:t>геом.</w:t>
      </w:r>
      <w:r>
        <w:rPr>
          <w:sz w:val="28"/>
          <w:szCs w:val="28"/>
        </w:rPr>
        <w:t>). Температура воды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 линии нагнета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агн.</w:t>
      </w:r>
      <w:r>
        <w:rPr>
          <w:sz w:val="28"/>
          <w:szCs w:val="28"/>
        </w:rPr>
        <w:t>) установлены 2 нормальных вентиля, 2 отвода под углом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5 отводов под углом 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 линии всасыва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сас.</w:t>
      </w:r>
      <w:r>
        <w:rPr>
          <w:sz w:val="28"/>
          <w:szCs w:val="28"/>
        </w:rPr>
        <w:t>) установлено 3 отвода под углом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всег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) и 2 вентиля  прямоточных.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двигатель по мощности для данного насоса.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854"/>
        <w:gridCol w:w="856"/>
        <w:gridCol w:w="900"/>
        <w:gridCol w:w="900"/>
        <w:gridCol w:w="900"/>
        <w:gridCol w:w="720"/>
        <w:gridCol w:w="10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геом.</w:t>
            </w:r>
            <w:r>
              <w:rPr>
                <w:sz w:val="28"/>
                <w:szCs w:val="28"/>
              </w:rPr>
              <w:t xml:space="preserve"> (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изб.</w:t>
            </w: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нагн.</w:t>
            </w:r>
            <w:r>
              <w:rPr>
                <w:sz w:val="28"/>
                <w:szCs w:val="28"/>
              </w:rPr>
              <w:t>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всас. </w:t>
            </w:r>
            <w:r>
              <w:rPr>
                <w:sz w:val="28"/>
                <w:szCs w:val="28"/>
              </w:rPr>
              <w:t>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w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рубо прово дов (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х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х 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х 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х 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х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х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х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х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х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х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 подобрать кожухотрубчатый теплообменник для охлаждения кубового остатка ректификационной колоны  в количестве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 от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нач. 1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кон. 1 </w:t>
      </w:r>
      <w:r>
        <w:rPr>
          <w:sz w:val="28"/>
          <w:szCs w:val="28"/>
        </w:rPr>
        <w:t xml:space="preserve"> водой, которая нагревается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нач. 2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кон. 2 .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г/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вый остато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right="54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нач.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он.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right="54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нач.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он.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ть теплообменный аппарат для охлаж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диэтилового эфира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нач.1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кон. 1 </w:t>
      </w:r>
      <w:r>
        <w:rPr>
          <w:sz w:val="28"/>
          <w:szCs w:val="28"/>
        </w:rPr>
        <w:t xml:space="preserve">  раствором хлористого кальция  (23,8 % масс), поступающим из холодильной машины. Рассол нагревается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нач 2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кон. 2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г/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овый эфи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кальций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right="54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нач.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он.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right="54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нач.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он.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ать абсорбер для поглощения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з дымовых газов с помощью МЭА, если расход газ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начальное содержание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газе  (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нач.</w:t>
      </w:r>
      <w:r>
        <w:rPr>
          <w:sz w:val="28"/>
          <w:szCs w:val="28"/>
        </w:rPr>
        <w:t>),  конечное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кон</w:t>
      </w:r>
      <w:r>
        <w:rPr>
          <w:sz w:val="28"/>
          <w:szCs w:val="28"/>
        </w:rPr>
        <w:t>). Начальное содержание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в МЭА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 xml:space="preserve"> нач</w:t>
      </w:r>
      <w:r>
        <w:rPr>
          <w:sz w:val="28"/>
          <w:szCs w:val="28"/>
        </w:rPr>
        <w:t>).  Процесс идет при температуре  равной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и давлении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/>
      </w:pPr>
      <w:r>
        <w:rPr>
          <w:sz w:val="28"/>
          <w:szCs w:val="28"/>
        </w:rPr>
        <w:t>760 мм рт. ст. Расчет сводится к определению диаметра, высоты аппарата и расхода абсорбента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67"/>
        <w:gridCol w:w="891"/>
        <w:gridCol w:w="891"/>
        <w:gridCol w:w="891"/>
        <w:gridCol w:w="825"/>
        <w:gridCol w:w="817"/>
        <w:gridCol w:w="817"/>
        <w:gridCol w:w="760"/>
        <w:gridCol w:w="789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ч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Y </w:t>
            </w:r>
            <w:r>
              <w:rPr>
                <w:sz w:val="28"/>
                <w:szCs w:val="28"/>
                <w:vertAlign w:val="subscript"/>
              </w:rPr>
              <w:t>нач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Y </w:t>
            </w:r>
            <w:r>
              <w:rPr>
                <w:sz w:val="28"/>
                <w:szCs w:val="28"/>
                <w:vertAlign w:val="subscript"/>
              </w:rPr>
              <w:t>кон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 xml:space="preserve"> нач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ымовых газов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CO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дение технологического процесса на установках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категорий: методическое пособие [электронный ресурс]/ Л.А. Назарова; БОУ ОО СПО ОПЭК.-  Омск, 2013 </w:t>
      </w:r>
      <w:hyperlink r:id="rId2">
        <w:r>
          <w:rPr>
            <w:rStyle w:val="InternetLink"/>
            <w:sz w:val="28"/>
            <w:szCs w:val="28"/>
          </w:rPr>
          <w:t>http://edu.ompec.ru/mod/folder/view.php?id=1036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да. Отбор проб и анализ: Учебное пособие [электронный ресурс] / О.Л.Овчинникова; БОУ ОО СПО ОПЭК.-  Омск,  2013 </w:t>
      </w:r>
      <w:hyperlink r:id="rId3">
        <w:r>
          <w:rPr>
            <w:rStyle w:val="InternetLink"/>
            <w:sz w:val="28"/>
            <w:szCs w:val="28"/>
          </w:rPr>
          <w:t>http://edu.ompec.ru/mod/folder/view.php?id=1036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газоопасных работ: методическое пособие [электронный ресурс] / Г.Н. Звонова; БОУ ОО СПО ОПЭК.-  Омск,  2012 </w:t>
      </w:r>
      <w:hyperlink r:id="rId4">
        <w:r>
          <w:rPr>
            <w:rStyle w:val="InternetLink"/>
            <w:sz w:val="28"/>
            <w:szCs w:val="28"/>
          </w:rPr>
          <w:t>http://edu.ompec.ru/mod/folder/view.php?id=1036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анов В.Г. Технологические измерения и контрольно-измерительные приборы химических производств: учебник.- М.: Химия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мплекс производства ароматических углеводородов: методическое пособие [электронный ресурс]/  Е.Ю. Кубатова; БОУ ОО СПО ОПЭК.-  Омск,  2013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фть и нефтепродукты. Отбор проб: Учебное пособие [электронный ресурс] / О.Л.Овчинникова; БОУ ОО СПО ОПЭК.-  Омск,  2013 </w:t>
      </w:r>
      <w:hyperlink r:id="rId5">
        <w:r>
          <w:rPr>
            <w:rStyle w:val="InternetLink"/>
            <w:sz w:val="28"/>
            <w:szCs w:val="28"/>
          </w:rPr>
          <w:t>http://edu.ompec.ru/mod/folder/view.php?id=1036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рудование нефтегазоперерабатывающих заводов. Ректификационные колонны: контактные устройства и основные технологические узлы: методическое пособие [электронный ресурс]/ Г.Н. Звонова; БОУ ОО СПО ОПЭК.-  Омск, 2013 </w:t>
      </w:r>
      <w:hyperlink r:id="rId6">
        <w:r>
          <w:rPr>
            <w:rStyle w:val="InternetLink"/>
            <w:sz w:val="28"/>
            <w:szCs w:val="28"/>
          </w:rPr>
          <w:t>http://edu.ompec.ru/mod/folder/view.php?id=1036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безопасность. Методы и средства тушения пожара: методическое пособие [электронный ресурс]/ Г.Н. Звонова; БОУ ОО СПО ОПЭК.-  Омск,   2013.  </w:t>
      </w:r>
      <w:hyperlink r:id="rId7">
        <w:r>
          <w:rPr>
            <w:rStyle w:val="InternetLink"/>
            <w:sz w:val="28"/>
            <w:szCs w:val="28"/>
          </w:rPr>
          <w:t>http://edu.ompec.ru/mod/folder/view.php?id=1036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а и её соединения в нефтепродуктах: Учебное пособие [электронный ресурс] / О.Л.Овчинникова; БОУ ОО СПО ОПЭК.-  Омск,  2013 </w:t>
      </w:r>
      <w:hyperlink r:id="rId8">
        <w:r>
          <w:rPr>
            <w:rStyle w:val="InternetLink"/>
            <w:sz w:val="28"/>
            <w:szCs w:val="28"/>
          </w:rPr>
          <w:t>http://edu.ompec.ru/mod/folder/view.php?id=1036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хнический анализ и контроль в производстве неорганических веществ: учебник/ С.А. Крашенинников.- М.: Высшая школа, 198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хнический анализ: учеб. пособие/ К.И. Годовская:.- М.: Высшая школа, 19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хнический анализ: учеб. пособие/ К.И. Годовская:.- М.: Высшая школа, 196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ая динамическая модель электродегидратора: программное обеспечение «Учебные динамические модули по аппаратам и процессам нефтепереработки» [электронный ресурс].- Спб.: ООО «Т-Софт», 2011.</w:t>
      </w:r>
    </w:p>
    <w:sectPr>
      <w:footerReference w:type="default" r:id="rId9"/>
      <w:footerReference w:type="first" r:id="rId10"/>
      <w:type w:val="nextPage"/>
      <w:pgSz w:w="11906" w:h="16838"/>
      <w:pgMar w:left="1134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mpec.ru/mod/folder/view.php?id=1036" TargetMode="External"/><Relationship Id="rId3" Type="http://schemas.openxmlformats.org/officeDocument/2006/relationships/hyperlink" Target="http://edu.ompec.ru/mod/folder/view.php?id=1036" TargetMode="External"/><Relationship Id="rId4" Type="http://schemas.openxmlformats.org/officeDocument/2006/relationships/hyperlink" Target="http://edu.ompec.ru/mod/folder/view.php?id=1036" TargetMode="External"/><Relationship Id="rId5" Type="http://schemas.openxmlformats.org/officeDocument/2006/relationships/hyperlink" Target="http://edu.ompec.ru/mod/folder/view.php?id=1036" TargetMode="External"/><Relationship Id="rId6" Type="http://schemas.openxmlformats.org/officeDocument/2006/relationships/hyperlink" Target="http://edu.ompec.ru/mod/folder/view.php?id=1036" TargetMode="External"/><Relationship Id="rId7" Type="http://schemas.openxmlformats.org/officeDocument/2006/relationships/hyperlink" Target="http://edu.ompec.ru/mod/folder/view.php?id=1036" TargetMode="External"/><Relationship Id="rId8" Type="http://schemas.openxmlformats.org/officeDocument/2006/relationships/hyperlink" Target="http://edu.ompec.ru/mod/folder/view.php?id=103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16:00Z</dcterms:created>
  <dc:creator>Шевченко</dc:creator>
  <dc:description/>
  <cp:keywords/>
  <dc:language>en-US</dc:language>
  <cp:lastModifiedBy>imc</cp:lastModifiedBy>
  <cp:lastPrinted>2004-04-09T17:32:00Z</cp:lastPrinted>
  <dcterms:modified xsi:type="dcterms:W3CDTF">2013-11-08T12:03:00Z</dcterms:modified>
  <cp:revision>9</cp:revision>
  <dc:subject/>
  <dc:title>Cодержание</dc:title>
</cp:coreProperties>
</file>