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 Создание и форматирование таблиц. Работа с различными форматами данных».</w:t>
      </w:r>
    </w:p>
    <w:p>
      <w:pPr>
        <w:pStyle w:val="Normal"/>
        <w:jc w:val="both"/>
        <w:rPr/>
      </w:pPr>
      <w:r>
        <w:rPr>
          <w:b/>
          <w:i/>
        </w:rPr>
        <w:t>Цели</w:t>
      </w:r>
      <w:r>
        <w:rPr/>
        <w:t>: Формирование навыков и умений по форматированию данных в ячейках таблицы; формирование навыков и умений по добавлению, удалению, копированию и перемещению ячеек, задания различных форматов данных в ячейк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jc w:val="both"/>
        <w:rPr/>
      </w:pPr>
      <w:r>
        <w:rPr>
          <w:b/>
          <w:i/>
        </w:rPr>
        <w:t>Задание 1</w:t>
      </w:r>
      <w:r>
        <w:rPr/>
        <w:t xml:space="preserve">.  Запустить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Задание 2. </w:t>
      </w:r>
      <w:r>
        <w:rPr/>
        <w:t xml:space="preserve"> Создать на листе 1 следующую таблиц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24765</wp:posOffset>
            </wp:positionV>
            <wp:extent cx="51911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3. </w:t>
      </w:r>
      <w:r>
        <w:rPr/>
        <w:t xml:space="preserve">Изменить соответствующим образом ширину столбцов. </w:t>
      </w:r>
    </w:p>
    <w:p>
      <w:pPr>
        <w:pStyle w:val="Normal"/>
        <w:rPr/>
      </w:pPr>
      <w:r>
        <w:rPr>
          <w:b/>
          <w:i/>
        </w:rPr>
        <w:t>Задание 4.</w:t>
      </w:r>
      <w:r>
        <w:rPr/>
        <w:t xml:space="preserve"> Отформатировать шапку таблицы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равнивание: по горизонтали и по вертикали - по центру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становить режим – переносить по словам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</w:t>
      </w:r>
      <w:r>
        <w:rPr/>
        <w:t xml:space="preserve">для содержимого столбц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установить выравнивание по цент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>
          <w:b/>
          <w:i/>
        </w:rPr>
        <w:t xml:space="preserve">Задание 5. </w:t>
      </w:r>
      <w:r>
        <w:rPr/>
        <w:t xml:space="preserve">Сохранить документ под именем </w:t>
      </w:r>
      <w:r>
        <w:rPr>
          <w:b/>
        </w:rPr>
        <w:t>Форматирование ячеек</w:t>
      </w:r>
      <w:r>
        <w:rPr/>
        <w:t xml:space="preserve"> в своей рабочей папк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Задание 6. </w:t>
      </w:r>
      <w:r>
        <w:rPr/>
        <w:t>Задать следующие форматы данных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Ячейки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C</w:t>
      </w:r>
      <w:r>
        <w:rPr/>
        <w:t>9 – денежный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Ячейки 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>9 –процентный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Ячейки E2:E9 – числовой, с числом десятичных знаков 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Задание 7.  </w:t>
      </w:r>
      <w:r>
        <w:rPr/>
        <w:t>Скопировать ячейки C1:C9  в ячейки F1:F9.</w:t>
      </w:r>
      <w:r>
        <w:rPr>
          <w:b/>
          <w:i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Задание 8. </w:t>
      </w:r>
      <w:r>
        <w:rPr/>
        <w:t>Удалить столбец 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Задание 9. </w:t>
      </w:r>
      <w:r>
        <w:rPr/>
        <w:t>Поменять местами строки 1 и 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Задание 10. </w:t>
      </w:r>
      <w:r>
        <w:rPr/>
        <w:t>Скопировать три раза последнюю строку таблиц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>Задание 11</w:t>
      </w:r>
      <w:r>
        <w:rPr/>
        <w:t>. Содержимое столбцов «</w:t>
      </w:r>
      <w:r>
        <w:rPr>
          <w:b/>
          <w:i/>
        </w:rPr>
        <w:t>Срок вклада</w:t>
      </w:r>
      <w:r>
        <w:rPr/>
        <w:t>»  и «</w:t>
      </w:r>
      <w:r>
        <w:rPr>
          <w:b/>
          <w:i/>
        </w:rPr>
        <w:t>Сумма вклада</w:t>
      </w:r>
      <w:r>
        <w:rPr/>
        <w:t>» выровнять по центр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>Задание 12.</w:t>
      </w:r>
      <w:r>
        <w:rPr/>
        <w:t xml:space="preserve"> Удалите ячейки C1:C12 со сдвигом вле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>Задание 13.</w:t>
      </w:r>
      <w:r>
        <w:rPr/>
        <w:t xml:space="preserve"> Переместить всю таблицу таким образом, чтобы она начиналась с ячейки </w:t>
      </w:r>
      <w:r>
        <w:rPr>
          <w:lang w:val="en-US"/>
        </w:rPr>
        <w:t>B</w:t>
      </w:r>
      <w:r>
        <w:rPr/>
        <w:t>3.</w:t>
      </w:r>
    </w:p>
    <w:p>
      <w:pPr>
        <w:pStyle w:val="Normal"/>
        <w:tabs>
          <w:tab w:val="clear" w:pos="708"/>
          <w:tab w:val="left" w:pos="2160" w:leader="none"/>
        </w:tabs>
        <w:ind w:left="1260" w:hanging="1260"/>
        <w:rPr/>
      </w:pPr>
      <w:r>
        <w:rPr>
          <w:b/>
          <w:i/>
        </w:rPr>
        <w:t>Задание 14.</w:t>
      </w:r>
      <w:r>
        <w:rPr/>
        <w:t xml:space="preserve"> Для шапки таблицы применить форматирование по центру  и содержимое переносить по слова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Задание 15. </w:t>
      </w:r>
      <w:r>
        <w:rPr/>
        <w:t>Сравнить полученную таблицу с образцом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45720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>Задание  16.</w:t>
      </w:r>
      <w:r>
        <w:rPr/>
        <w:t xml:space="preserve"> Сохранить документ под именем </w:t>
      </w:r>
      <w:r>
        <w:rPr>
          <w:b/>
        </w:rPr>
        <w:t>Форматы</w:t>
      </w:r>
      <w:r>
        <w:rPr/>
        <w:t xml:space="preserve"> в своей папке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2:00Z</dcterms:created>
  <dc:creator>repin</dc:creator>
  <dc:description/>
  <cp:keywords/>
  <dc:language>en-US</dc:language>
  <cp:lastModifiedBy>repin</cp:lastModifiedBy>
  <dcterms:modified xsi:type="dcterms:W3CDTF">2011-09-17T07:04:00Z</dcterms:modified>
  <cp:revision>2</cp:revision>
  <dc:subject/>
  <dc:title/>
</cp:coreProperties>
</file>