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 Использование формул и функций для проведения расчетов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Формирование умений использования формул для проведения расчетов в MS Exc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пустить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7330</wp:posOffset>
            </wp:positionV>
            <wp:extent cx="41814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листе 1 оформить таблицу по образцу и переименовать ярлык в </w:t>
      </w:r>
      <w:r>
        <w:rPr>
          <w:b/>
        </w:rPr>
        <w:t>формулы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 xml:space="preserve">Провести вычисления по формулам, используя ссылки на ячейки A2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D</w:t>
      </w:r>
      <w:r>
        <w:rPr/>
        <w:t>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 xml:space="preserve">Вычислить в ячейке Е значение суммы чисел </w:t>
      </w:r>
      <w:r>
        <w:rPr>
          <w:b/>
        </w:rPr>
        <w:t>a, b, c, d</w:t>
      </w:r>
      <w:r>
        <w:rPr/>
        <w:t xml:space="preserve"> с использованием автосу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 xml:space="preserve">Сохранить файл с именем </w:t>
      </w:r>
      <w:r>
        <w:rPr>
          <w:b/>
          <w:i/>
        </w:rPr>
        <w:t>Формулы</w:t>
      </w:r>
      <w:r>
        <w:rPr/>
        <w:t xml:space="preserve"> в своей рабочей пап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 xml:space="preserve">Произвольным образом изменить значения </w:t>
      </w:r>
      <w:r>
        <w:rPr>
          <w:b/>
        </w:rPr>
        <w:t>a, b, c, 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>Отформатировать ячейки, в которых проводятся расчеты: шрифт Times New Roman, полужирный, размер 12, тип линий границы – пунктир красного ц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>Сохранить изменения в документе под текущим имен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701" w:hanging="1521"/>
        <w:jc w:val="both"/>
        <w:rPr/>
      </w:pPr>
      <w:r>
        <w:rPr/>
        <w:t xml:space="preserve"> </w:t>
      </w:r>
      <w:r>
        <w:rPr/>
        <w:t xml:space="preserve">На листе 2  оформить таблицу по образцу и переименовать ярлык в </w:t>
      </w:r>
      <w:r>
        <w:rPr>
          <w:b/>
        </w:rPr>
        <w:t>формулы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346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заданные вычисления, используя математические, статистические и логические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хранить изменения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%1."/>
      <w:lvlJc w:val="left"/>
      <w:pPr>
        <w:tabs>
          <w:tab w:val="num" w:pos="708"/>
        </w:tabs>
        <w:ind w:left="1701" w:hanging="1341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repin</dc:creator>
  <dc:description/>
  <cp:keywords/>
  <dc:language>en-US</dc:language>
  <cp:lastModifiedBy>repin</cp:lastModifiedBy>
  <dcterms:modified xsi:type="dcterms:W3CDTF">2011-09-20T03:19:00Z</dcterms:modified>
  <cp:revision>2</cp:revision>
  <dc:subject/>
  <dc:title/>
</cp:coreProperties>
</file>