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ind w:firstLine="60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авления НП ОУ «Профессионал»</w:t>
            </w:r>
          </w:p>
          <w:p>
            <w:pPr>
              <w:pStyle w:val="Normal"/>
              <w:widowControl w:val="false"/>
              <w:ind w:firstLine="600"/>
              <w:jc w:val="right"/>
              <w:rPr/>
            </w:pPr>
            <w:r>
              <w:rPr/>
              <w:t>______________________ В.А. Гусев</w:t>
            </w:r>
          </w:p>
          <w:p>
            <w:pPr>
              <w:pStyle w:val="Normal"/>
              <w:widowControl w:val="false"/>
              <w:ind w:firstLine="600"/>
              <w:jc w:val="right"/>
              <w:rPr>
                <w:sz w:val="28"/>
                <w:szCs w:val="28"/>
              </w:rPr>
            </w:pPr>
            <w:r>
              <w:rPr/>
              <w:t>«____» ______________________2012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сероссийской научно-практической конференции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нформационной образовательной среды учреждений профессионального образования на основе электронных технологий»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567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1.1 </w:t>
      </w:r>
      <w:r>
        <w:rPr>
          <w:sz w:val="28"/>
          <w:szCs w:val="28"/>
        </w:rPr>
        <w:t>Всероссийская научно-практическая конференция «Формирование информационной образовательной среды учреждений профессионального образования на основе электронных технолог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ференция) проводится в формате открытой Интернет-конференции. 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Конференция проводится с целью повышения качества обучения в учреждениях профессионального образования в условиях  реализации компетентностного подхода к подготовке специалистов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ференции: 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- интеграция потенциала образовательных учреждений  профессионального образования в области информатизации образовательного пространства и применения технологии электронного обучения;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стратегии создания и развития  информационных ресурсов в образовательных учреждениях;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ланов и практических результатов использования информационных и телекоммуникационных технологий в образовании;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мен идеями и практическими достижениями в решении вопросов информатизации, повышения эффективности использования информационных технологий в образовательном процессе;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- обсуждение вопросов кадрового обеспечения при применении  электронных технологий и телекоммуникаций.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 Конференция проводится в соответствии с планом работы Межрегионального информационного ресурсного центр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На Конференции предполагается обсуждение следующих вопросов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формирования современных электронных образовательных ресурсов в учреждениях СПО;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и практика эффективного использования различных электронных информационных ресурсов;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информационных, телекоммуникационных технологий и технологических средств при организации образовательного процесс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дходы к обеспечению качества профессиональной подготовки обучающихся средствами электронных образователь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аспекты в применении электронных образовательных технологий и практические достижения по их применен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актуальность применения дистанционных образовательных технологий, а также технологий, основанных на использовании мобильных устройств, в том числе планшетных компьюте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ехнологий мониторинга учебных достижений на основе электронных технолог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истемные, содержательные и организационные решения в области совершенствования информационно-коммуникационных компетенций инженерно-педагогических работников образовательных учрежде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5 Организаторы конференци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15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БОУ ОО СПО «Омский промышленно-экономический колледж» (г. Омск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60" w:leader="none"/>
          <w:tab w:val="left" w:pos="1560" w:leader="none"/>
        </w:tabs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ГБОУ СПО «Курганский технологический колледж</w:t>
      </w:r>
      <w:r>
        <w:rPr>
          <w:sz w:val="28"/>
          <w:szCs w:val="28"/>
          <w:lang w:val="en-US"/>
        </w:rPr>
        <w:t xml:space="preserve"> имени Героя Советского Союза Анфиногенова Н.Я.</w:t>
      </w:r>
      <w:r>
        <w:rPr>
          <w:sz w:val="28"/>
          <w:szCs w:val="28"/>
        </w:rPr>
        <w:t>» (г. Кург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 Функции координатора по организационному, техническому и информационному обеспечению конференции выполняет БОУ ОО СПО «Омский промышленно-экономический колледж».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1.7 Общее руководство подготовкой и проведением конференции осуществляет Координационный совет Межрегионального информационного ресурсного центра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8 К участию в конференции приглашаются руководители, инженерно-педагогические работники образовательных учреждений профессионального образования.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роки проведения конференции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/>
      </w:pPr>
      <w:r>
        <w:rPr>
          <w:bCs/>
          <w:sz w:val="28"/>
          <w:szCs w:val="28"/>
        </w:rPr>
        <w:t>2.1 Конференция проводится в период с 15 апреля по 31 мая 2013 года в следующем режиме: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15 апреля - начало работы интернет-сайта Конференции </w:t>
      </w:r>
      <w:hyperlink r:id="rId5">
        <w:r>
          <w:rPr>
            <w:rStyle w:val="InternetLink"/>
            <w:bCs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ompec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15 апреля - 23 мая - регистрация участников и размещение материалов (в разделе сайта Конференция), обсуждение материалов в интерактивном режиме на сайте конференции;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3 – 27 мая - подведение итогов Конференции, формирование электронного сборника материалов Конференции;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8 - 31 мая - рассылка сертификатов и сборников участникам Конференции, публикация на сайте решений Конференции. 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орядок проведения конференции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1 Конференция открывается для обсуждения в 00.00 указываемой даты начала и закрывается в 23.59 указанной даты конца конференции, согласно п. 2.1 настоящего Положения. 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2 </w:t>
      </w:r>
      <w:r>
        <w:rPr>
          <w:b/>
          <w:sz w:val="28"/>
          <w:szCs w:val="28"/>
        </w:rPr>
        <w:t>Регистрация участников.</w:t>
      </w:r>
      <w:r>
        <w:rPr>
          <w:sz w:val="28"/>
          <w:szCs w:val="28"/>
        </w:rPr>
        <w:t xml:space="preserve"> Участники конференции проходят процесс </w:t>
      </w:r>
      <w:r>
        <w:rPr>
          <w:sz w:val="28"/>
          <w:szCs w:val="28"/>
          <w:u w:val="single"/>
        </w:rPr>
        <w:t xml:space="preserve">регистрации </w:t>
      </w:r>
      <w:r>
        <w:rPr>
          <w:sz w:val="28"/>
          <w:szCs w:val="28"/>
        </w:rPr>
        <w:t xml:space="preserve">на сайте и </w:t>
      </w:r>
      <w:r>
        <w:rPr>
          <w:sz w:val="28"/>
          <w:szCs w:val="28"/>
          <w:u w:val="single"/>
        </w:rPr>
        <w:t>форуме</w:t>
      </w:r>
      <w:r>
        <w:rPr>
          <w:sz w:val="28"/>
          <w:szCs w:val="28"/>
        </w:rPr>
        <w:t xml:space="preserve"> Конференции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(в разделе Конференция), размещенного по вышеуказанному адресу, и заполняют </w:t>
      </w:r>
      <w:r>
        <w:rPr>
          <w:sz w:val="28"/>
          <w:szCs w:val="28"/>
          <w:u w:val="single"/>
        </w:rPr>
        <w:t>анке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Размещение работ участников конференции.</w:t>
      </w:r>
      <w:r>
        <w:rPr>
          <w:sz w:val="28"/>
          <w:szCs w:val="28"/>
        </w:rPr>
        <w:t xml:space="preserve"> После успешной регистрации на сайте участники Конференции направляют доклады по заявленной тематике в электронном виде на один из нижеприведенных электронных адресов: 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miv</w:t>
        </w:r>
        <w:r>
          <w:rPr>
            <w:rStyle w:val="InternetLink"/>
            <w:sz w:val="28"/>
            <w:szCs w:val="28"/>
          </w:rPr>
          <w:t>.581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Мячина Ирина Владиславовна, руководитель учебно-методического  и инновационного центра БОУ ОО СПО «Омский промышленно-экономический колледж»); 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hyperlink r:id="rId7">
        <w:r>
          <w:rPr>
            <w:rStyle w:val="InternetLink"/>
            <w:sz w:val="28"/>
            <w:szCs w:val="28"/>
          </w:rPr>
          <w:t>cholod52@mail.ru</w:t>
        </w:r>
      </w:hyperlink>
      <w:r>
        <w:rPr>
          <w:sz w:val="28"/>
          <w:szCs w:val="28"/>
        </w:rPr>
        <w:t xml:space="preserve"> Холоднякова Людмила Васильевна, руководитель учебно-методического центра ГБОУ СПО «Курганский технологический колледж</w:t>
      </w:r>
      <w:r>
        <w:rPr>
          <w:sz w:val="28"/>
          <w:szCs w:val="28"/>
          <w:lang w:val="en-US"/>
        </w:rPr>
        <w:t xml:space="preserve"> имени Героя Советского Союза Анфиногенова Н.Я.</w:t>
      </w:r>
      <w:r>
        <w:rPr>
          <w:sz w:val="28"/>
          <w:szCs w:val="28"/>
        </w:rPr>
        <w:t>»);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zurik</w:t>
        </w:r>
        <w:r>
          <w:rPr>
            <w:rStyle w:val="InternetLink"/>
            <w:sz w:val="28"/>
            <w:szCs w:val="28"/>
          </w:rPr>
          <w:t>61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Колесник Анжелика Годердзиевна, методист учебно- методического и инновационного центра БОУ ОО СПО «Омский промышленно-экономический колледж»).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3.2 Доклады, оформленные в соответствии с установленными (согласно п.4, настоящего Положения) требованиями, размещаются в соответствующих разделах работы конференции на сайте </w:t>
      </w:r>
      <w:hyperlink r:id="rId9">
        <w:r>
          <w:rPr>
            <w:rStyle w:val="InternetLink"/>
            <w:bCs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ompec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  <w:u w:val="single"/>
        </w:rPr>
        <w:t>;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3.3.3 Доклады, поступившие позже указанного в п. 2.1 срока, или не соответствующие требованиям к оформлению, на сайте не публикуются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b/>
          <w:sz w:val="28"/>
          <w:szCs w:val="28"/>
        </w:rPr>
        <w:t>Обсуждение докладов.</w:t>
      </w:r>
      <w:r>
        <w:rPr>
          <w:sz w:val="28"/>
          <w:szCs w:val="28"/>
        </w:rPr>
        <w:t xml:space="preserve"> Обсуждение тезисов докладов осуществляется путем добавления комментариев к ним на странице «Комментарии» каждого доклада или в тематических разделах «Форума»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1 В процессе обсуждения действует цензура соответствия текста общепринятым нормам человеческого общения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b/>
          <w:sz w:val="28"/>
          <w:szCs w:val="28"/>
        </w:rPr>
        <w:t xml:space="preserve">Подведение итогов конференции. </w:t>
      </w:r>
      <w:r>
        <w:rPr>
          <w:sz w:val="28"/>
          <w:szCs w:val="28"/>
        </w:rPr>
        <w:t>Итоги конференции размещаются на сайте в виде резюмирующего сообщения и протокола решений работы конференции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1 По окончании работы Конференции выпускается электронный сборник материалов, все участники получают сертификаты участия.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/>
      </w:pPr>
      <w:r>
        <w:rPr>
          <w:b/>
          <w:bCs/>
          <w:sz w:val="28"/>
          <w:szCs w:val="28"/>
        </w:rPr>
        <w:t>4 Требования к оформлению работ</w:t>
      </w:r>
    </w:p>
    <w:p>
      <w:pPr>
        <w:pStyle w:val="TextBody"/>
        <w:widowControl w:val="false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4.1 Доклад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й на конференцию, может выполняться индивидуально или коллекти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 Статья предоставляется в электронном виде в формате Microsoft Word. Объём текста статьи не должен превышать 4 страницы формата А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 Технические требования к оформлению текста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0" w:leader="none"/>
          <w:tab w:val="left" w:pos="2400" w:leader="none"/>
        </w:tabs>
        <w:ind w:left="0" w:firstLine="6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рифт – Times New Roman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кегль – 14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рвал – 1.5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– 1.25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 и левое – 3 см, правое – 2 с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4 </w:t>
      </w:r>
      <w:r>
        <w:rPr>
          <w:i/>
          <w:iCs/>
          <w:sz w:val="28"/>
          <w:szCs w:val="28"/>
        </w:rPr>
        <w:t>Заглавие</w:t>
      </w:r>
      <w:r>
        <w:rPr>
          <w:sz w:val="28"/>
          <w:szCs w:val="28"/>
        </w:rPr>
        <w:t xml:space="preserve"> Шрифт Times New Roman, прописные буквы, кегль 16, полужирный, положение по центру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5 </w:t>
      </w:r>
      <w:r>
        <w:rPr>
          <w:i/>
          <w:iCs/>
          <w:sz w:val="28"/>
          <w:szCs w:val="28"/>
        </w:rPr>
        <w:t>Ф.И.О. автора</w:t>
      </w:r>
      <w:r>
        <w:rPr>
          <w:sz w:val="28"/>
          <w:szCs w:val="28"/>
        </w:rPr>
        <w:t xml:space="preserve"> Шрифт Times New Roman, кегль 14, полужирный, положение на странице по правому краю, через строку после «Заглав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6 </w:t>
      </w:r>
      <w:r>
        <w:rPr>
          <w:i/>
          <w:iCs/>
          <w:sz w:val="28"/>
          <w:szCs w:val="28"/>
        </w:rPr>
        <w:t>Сведения об авторе</w:t>
      </w:r>
      <w:r>
        <w:rPr>
          <w:sz w:val="28"/>
          <w:szCs w:val="28"/>
        </w:rPr>
        <w:t xml:space="preserve"> (должность, место работы, город) размещаются под Ф.И.О. автора. Шрифт Times New Roman, кегль 14, полужирный курсив, положение на странице по правому краю (см. образец):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БОУ ОО СПО «Омский промышленно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ий колледж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Омс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 При выделении в тексте отдельных пунктов или списков следует использовать только арабские циф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 Ссылка на источник оформляется в виде сноски. Нумерация сносок автоматическая, с нарастающей нумерацией до конца текста статьи. Шрифт Times New Roman, кегль – 10, положение текста на странице по ширине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 Оформление таблиц. Каждая таблица должна быть пронумерована и иметь заголовок. Номер таблицы и заголовок размещаются над таблицей. Номер оформляется как «</w:t>
      </w:r>
      <w:r>
        <w:rPr>
          <w:i/>
          <w:iCs/>
          <w:sz w:val="28"/>
          <w:szCs w:val="28"/>
        </w:rPr>
        <w:t>Таблица 1</w:t>
      </w:r>
      <w:r>
        <w:rPr>
          <w:sz w:val="28"/>
          <w:szCs w:val="28"/>
        </w:rPr>
        <w:t>», шрифт Times New Roman, курсив, кегль – 12, положение текста на странице по правому краю. Заголовок размещается на следующей строке, шрифт Times New Roman, кегль – 12, положение текста на странице по цен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Оформление графических материалов. Графические материалы должны быть представлены в виде рисунка или сгруппированных объектов в формате «Microsoft Graph» или «Excel» без использования сканирования. Графические объекты не должны выходить за пределы полей страницы и превышать одну страницу. Каждый объект должен быть пронумерован и иметь загол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 объекта и заголовок размещаются под объектом. Номер оформляется как «</w:t>
      </w:r>
      <w:r>
        <w:rPr>
          <w:i/>
          <w:iCs/>
          <w:sz w:val="28"/>
          <w:szCs w:val="28"/>
        </w:rPr>
        <w:t>Рисунок 1</w:t>
      </w:r>
      <w:r>
        <w:rPr>
          <w:sz w:val="28"/>
          <w:szCs w:val="28"/>
        </w:rPr>
        <w:t>», шрифт Times New Roman, курсив, кегль – 10, положение текста на странице по левому краю. Далее следует название, шрифт – Times New Roman, кегль –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1 Оформление формул. Математические формулы оформляются через редактор формул «Microsoft Equation». Их нумерация проставляется с правой стороны в скобках. При большом числе формул рекомендуется их независимая нумерация по каждому раз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2 Оформление списка литературы. Список литературы приводится в конце статьи и озаглавливается «Список литературы». Шрифт Times New Roman, кегль – 14, полужирный, положение по левому краю страницы. Сам список литературы оформляется как общий список без нумерации, кегль – 12, межстрочный интервал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ачала указываются источники, затем электронные ресурсы. Список строится по алфави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3 Организаторы конференции оставляют за собой право не включать в сборник статьи, не соответствующие заявленной тематике и указанным требованиям, превышающие установленный объём, а также не несут обязательств по рецензированию всех поступающих материалов и не вступают в дискуссию с авторами отклоненных материалов.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E31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mpec.ru/" TargetMode="External"/><Relationship Id="rId6" Type="http://schemas.openxmlformats.org/officeDocument/2006/relationships/hyperlink" Target="mailto:miv.581@gmail.com" TargetMode="External"/><Relationship Id="rId7" Type="http://schemas.openxmlformats.org/officeDocument/2006/relationships/hyperlink" Target="mailto:cholod52@mail.ru" TargetMode="External"/><Relationship Id="rId8" Type="http://schemas.openxmlformats.org/officeDocument/2006/relationships/hyperlink" Target="mailto:zurik61@gmail.com" TargetMode="External"/><Relationship Id="rId9" Type="http://schemas.openxmlformats.org/officeDocument/2006/relationships/hyperlink" Target="http://www.ompec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3:00Z</dcterms:created>
  <dc:creator>Мартыненко</dc:creator>
  <dc:description/>
  <cp:keywords/>
  <dc:language>en-US</dc:language>
  <cp:lastModifiedBy>35a</cp:lastModifiedBy>
  <cp:lastPrinted>2011-04-20T10:22:00Z</cp:lastPrinted>
  <dcterms:modified xsi:type="dcterms:W3CDTF">2012-11-08T11:53:00Z</dcterms:modified>
  <cp:revision>41</cp:revision>
  <dc:subject/>
  <dc:title>1 Область применения</dc:title>
</cp:coreProperties>
</file>