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ИДЕО-ЛЕКЦИЯ КАК ДЕЯТЕЛЬНОСТНАЯ ФОРМА ОБУЧЕНИЯ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КОЛЛЕДЖ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подаватели экономических дисципли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ОУ ОО СПО ОПЭ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ерасимова Ю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ладких Н.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й учебный процесс невозможно представить без использования информационно коммуникационных технологий. В целях повышения качества образовательных услуг в колледже возможно использование Интернет - ориентированной модели образования, которая представляет собой совокупность средств трансляции учебной информации, методов интерактивного взаимодействия преподавателей и студентов в глобальной сети, компьютерного контроля и форм методической поддерж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нденции совершенствования профессиональной подготовки специалистов, использование инноваций в образовании в большой степени опираются на потенциал компьютерных технологий. Яркими примерами применения инновационных форм обучения являются современные технологии дистанционного образования, создание видео-лекций нового поколения, разработка и внедрение компьютерного тестирования для контроля качества обуч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online-занятий для студентов можно использовать видеоконференции (с помощью специализированного оборудования Polycom), а также программы Skype и BigBlueButton(</w:t>
      </w:r>
      <w:r>
        <w:rPr>
          <w:rFonts w:cs="Times New Roman" w:ascii="Times New Roman" w:hAnsi="Times New Roman"/>
          <w:sz w:val="28"/>
          <w:szCs w:val="28"/>
          <w:lang w:val="en-US"/>
        </w:rPr>
        <w:t>BBB</w:t>
      </w:r>
      <w:r>
        <w:rPr>
          <w:rFonts w:cs="Times New Roman" w:ascii="Times New Roman" w:hAnsi="Times New Roman"/>
          <w:sz w:val="28"/>
          <w:szCs w:val="28"/>
        </w:rPr>
        <w:t xml:space="preserve">). Использование BBB позволит обучающимся существенно улучшить сам процесс получения знаний, а интерактивный режим (чат и возможность задать вопрос преподавателю во время онлайн-лекции голосом) гарантируют заинтересованность слушателей в изучаемом предмете во время проведения занятия, а так же возможность подстройки методики подачи материала под аудиторию по ходу лекции (в отличии от просмотра видеозаписей лекций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online-занятий могут применять та категория студентов, которые не могут находиться на занятии по уважительной причине; студенты для которых online-занятия — единственная возможность получить образование. К таким, например, относятся дети с ограниченными физическими возможностями или же те, кто не может выбраться из регионов для обуч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видеоконференций студент имеет возможность прослушать лекцию в системе online, и задать вопрос преподавателю, на который может сразу получить ответ. Особенно это касается тех дисциплин, которые сложны для самостоятельного изучения и лекция не понятна для студента. Ведь главное назначение лекции – обеспечить теоретическую основу обучения, развить интерес к учебной деятельности, сформировать у обучающихся ориентиры для самостоятельной работы над курс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роведения лекционных занятий показывает, что основной содержательный комментарий остается за преподавателем, который имеет возможность моделировать и режиссировать познавательный процесс студентов, стимулировать осмысление вводимых понятий, терминов и применяемых методов, обозначать движение к поставленной цели, проектировать алгоритм ее достижения. Лекционные занятия при общей экономии учебного времени становятся более концентрированными с точки зрения содержания учебного материала и более наглядными и привлекательными с точки зрения формы его излож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-лекция в реальном режиме времени (on-line–видео-лекция) – это видео-диалог преподавателя и слушателя, происходящий в реальном времени и позволяющий осуществлять «живое» общение в процессе обуч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видео-лекции возможно непрерывное образование. Даже если студент не может в данное время посетить занят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юсы видео-лекции в режиме on-line: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у преподавателя условно зачесть посещение студентом зан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можность повышать образовательный уровень дома, если нет возможности посетить занятия по уважительной причин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нужно будет сдавать дополнительный материал, чтоб отработать пропус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ступность образовательных услуг и информационных ресурсов в любом мест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оянная связь с преподавателем, индивидуальное консультировани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ческая поддержка при работе с компьютерным оборудовани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усы видео-лекции в режиме </w:t>
      </w:r>
      <w:r>
        <w:rPr>
          <w:rFonts w:cs="Times New Roman" w:ascii="Times New Roman" w:hAnsi="Times New Roman"/>
          <w:sz w:val="28"/>
          <w:szCs w:val="28"/>
        </w:rPr>
        <w:t>on-line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наличие компьютера, Skype, наушников, микрофона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изкая скорость Интернета, может быть искажен звук, изображение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т возможности подкрепить теоретические знания, практическими умения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оведение online-занятий с помощью видео-лекций может принести в учебный процесс новые возможности: сочетание высокой экономической эффективности и гибкости учебного процесса, широкое использование информационных ресурсов, существенное расширение возможностей традиционных форм обучения, а также возможность построения новых эффективных форм обуч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Style14"/>
        <w:widowControl w:val="false"/>
        <w:numPr>
          <w:ilvl w:val="0"/>
          <w:numId w:val="4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кин В.П., Можаева Г.В. Организация учебного процесса на основе технологий дистанционного обучения: учеб.-метод. пособие. – Томск, 2012.</w:t>
      </w:r>
    </w:p>
    <w:p>
      <w:pPr>
        <w:pStyle w:val="Style14"/>
        <w:widowControl w:val="false"/>
        <w:numPr>
          <w:ilvl w:val="0"/>
          <w:numId w:val="4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связь [Электронный ресурс]. - Режим доступа: http://www.videosvyaz.ru/ (09.11.2011).</w:t>
      </w:r>
    </w:p>
    <w:p>
      <w:pPr>
        <w:pStyle w:val="Style14"/>
        <w:widowControl w:val="false"/>
        <w:numPr>
          <w:ilvl w:val="0"/>
          <w:numId w:val="4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ромушкин Е.А. Использование видеолекций для решения актуальных задач модернизации образования // Образовательная среда сегодня и завтра: Всерос. науч.-практ. Конференция </w:t>
      </w:r>
    </w:p>
    <w:p>
      <w:pPr>
        <w:pStyle w:val="Style14"/>
        <w:widowControl w:val="false"/>
        <w:numPr>
          <w:ilvl w:val="0"/>
          <w:numId w:val="4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лиене Л.Н. Дистанционное обучение: сущность, проблемы, перспективы. – М: Изд-во Московского госуниверситета, 2010. – С. 38-39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14:00Z</dcterms:created>
  <dc:creator>тшл</dc:creator>
  <dc:description/>
  <cp:keywords/>
  <dc:language>en-US</dc:language>
  <cp:lastModifiedBy>Ivan KOLESNIK</cp:lastModifiedBy>
  <dcterms:modified xsi:type="dcterms:W3CDTF">2013-04-25T11:15:00Z</dcterms:modified>
  <cp:revision>3</cp:revision>
  <dc:subject/>
  <dc:title/>
</cp:coreProperties>
</file>