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ФОРМАЦИОННЫХ РЕСУРСОВ, КАК УСЛОВИЕ ОБЕСПЕЧЕНИЯ ПОДГОТОВКИ КОМПЕТЕНТНОГО СПЕЦИАЛИСТ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ина Наталья Сергеевна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дисциплины «Основы черчения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а Марина Станислав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дисциплины «Допуски и технические измерения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У НПО «Профессиональное училище № 20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Омск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ФГОС профессионального образования, общество предъявляет высокие требования к уровню подготовки специалиста, к профессиональным навыкам, умению выбирать в значительном объёме информацию, нужную для поставленной задачи, и обрабатывать её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при изучении дисциплин общегопрофессионального и профессионального циклов мы сталкиваемся с необходимостью распределения больших объёмов теоретической информации с соблюдением многих требований. Например, содержание одной и той же дисциплины должно быть подобрано с учётом профессиональных компетенций конкретной профессии, но не теряя целостности и логической последовательности изложения учеб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пределении структуры занятия необходимо исходить из того, что основная дидактическая цель его достигается постепенно, по мере решения ряда задач, представляющих собой этапы деятельности преподавателя и обучающихся. Определенная последовательность этих этапов и составляет структуру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достижения данных задач нами используются различные электронные образовательные ресурсы: презентации, видеофильмы с демонстрацией ведения технологических процессов, алгоритмов выполнения работ, электронные тестовые задани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отличаются своей мобильностью, то есть в них легко вносить изменения, материал в них представляется ярко для восприятия обучающимися, что содействует переключению внимания и мышления от предыдущего занятия. Их применение помогает преподавателю всесторонне воздействовать на обучающихся, с учётом психологических особенностей восприятия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сь объём учебной информации нами структурирован в </w:t>
      </w:r>
      <w:r>
        <w:rPr>
          <w:sz w:val="28"/>
          <w:szCs w:val="28"/>
        </w:rPr>
        <w:t>дидактические кейсы с применением элементов моду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дактических кейсов состоит из трёх комплектов: презентационных и обучающих модулей,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601970" cy="20110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010960"/>
                          <a:chOff x="0" y="0"/>
                          <a:chExt cx="5601960" cy="201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960" cy="201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 методического обеспечения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75840"/>
                            <a:ext cx="1534320" cy="1545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онные мод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75120"/>
                            <a:ext cx="1517040" cy="154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обучающие мод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78000"/>
                            <a:ext cx="1591920" cy="153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измерительные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880200"/>
                            <a:ext cx="1080000" cy="951120"/>
                          </a:xfrm>
                          <a:prstGeom prst="flowChartMultidocumen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897840"/>
                            <a:ext cx="1055880" cy="951120"/>
                          </a:xfrm>
                          <a:prstGeom prst="flowChartMultidocumen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953280"/>
                            <a:ext cx="1074960" cy="880920"/>
                          </a:xfrm>
                          <a:prstGeom prst="flowChartMultidocumen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441.1pt;height:158.35pt" coordorigin="180,52" coordsize="8822,3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80;top:52;width:8821;height:3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 методического обеспечения занятий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589;top:644;width:2415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онные моду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ue" weight="12600" joinstyle="miter" endcap="flat"/>
                  <w10:wrap type="none"/>
                </v:shape>
                <v:shape id="shape_0" fillcolor="#ffff99" stroked="t" o:allowincell="f" style="position:absolute;left:3359;top:643;width:2388;height:2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обучающие моду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ue" weight="12600" joinstyle="miter" endcap="flat"/>
                  <w10:wrap type="none"/>
                </v:shape>
                <v:shape id="shape_0" fillcolor="#ffff99" stroked="t" o:allowincell="f" style="position:absolute;left:6146;top:647;width:2506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измерительные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ue" weight="1260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f99cc" stroked="t" o:allowincell="f" style="position:absolute;left:1195;top:1438;width:1700;height:1497;mso-wrap-style:non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27;top:1466;width:1662;height:1497;mso-wrap-style:non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739;top:1553;width:1692;height:1386;mso-wrap-style:non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Рисунок 1.</w:t>
      </w:r>
      <w:r>
        <w:rPr>
          <w:sz w:val="20"/>
          <w:szCs w:val="20"/>
        </w:rPr>
        <w:t xml:space="preserve"> Структура комплекта методического обеспечения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емонстрировать данный подход можно на примере интегрированного занятия по предметам «Допуски и технические измерения» и «Основы чер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пакет презентационных модулей разработан в программе «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  <w:szCs w:val="28"/>
        </w:rPr>
        <w:t>». Каждый модуль содержит: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темы, цели и задачи занятия.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. Схемы, рисунки или таблицы для актуализации опорных знаний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sz w:val="28"/>
          <w:szCs w:val="28"/>
        </w:rPr>
        <w:t>3. Первый блок информации для изучения нов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пакет состоит из информационно-обучающих модулей, который содерж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емы обучающего моду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, которые достигнут обучающиеся, изучая данный моду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борудования, материалов и вспомогатель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дание, которое должны выполнить обучающиеся по данному обучающему мод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труктурированный блок учеб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учающие модули имеют одинаковую структуру, в которой чётко излагаются цели и задачи предстоящей работы с модулем. Это помогает обучающимся самостоятельно справиться с заданиями, которые возможно выполнить, только изучив новый учебный матери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пакет – это контрольно-измерительные материалы, который могут быть представлены в виде тестовых, лабораторно-практических заданий и графических работ и т.д. Пакет содержит: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емы модуля.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. Алгоритм выполнения задания и критерии их оценки.</w:t>
      </w:r>
    </w:p>
    <w:p>
      <w:pPr>
        <w:pStyle w:val="Normal"/>
        <w:spacing w:lineRule="auto" w:line="36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.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грированном занятии критерии оценки мы выделили в виде «Оценочного листа», в котором обучающиеся самостоятельно оценивали виды деятельности на протяжении всего занятия по презентации, где демонстрировались эталоны отв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оценочные модули выполняют функции закрепления и переноса знаний умений и навыков в новые ситуации и их контроля. Виды и содержание заданий формулируется с учетом уровней усвоения знаний, умений и навыков соответствующих презентационному и обучающему модулей. Т.е. является обобщающе-заключительным этапом комплекта методического обеспечения на каждом зан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м интегрированном занятии контрольно-оценочные средства были представлены в виде графической работы на формате А4 с элементами чтения чертеж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Эффективность деятельности обучающихся на интегрированном и других занятиях достигается во много благодаря применению информационных ресурсов, которые помогают эмоционально окрасить «монотонные теоретические основы» общепрофессиональных и профессиональных дисциплин приближённо моделируя производствен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/>
        <w:t>Блюмин А.М., Феоктистов Н.А. Мировые информационные ресурсы: учебное пособие – 2-е изд. – М.: Издательско-торговая корпорация «Дашков и К», 2012. – 297 с.</w:t>
      </w:r>
    </w:p>
    <w:p>
      <w:pPr>
        <w:pStyle w:val="Normal"/>
        <w:jc w:val="both"/>
        <w:rPr/>
      </w:pPr>
      <w:r>
        <w:rPr/>
        <w:t>Вышнепольский И.С. Техническое черчение: Учебник для профессиональных учебных заведений – 7-е изд., испр. – М.: Высшая школа, 2005. – 219 с.</w:t>
      </w:r>
    </w:p>
    <w:p>
      <w:pPr>
        <w:pStyle w:val="Normal"/>
        <w:jc w:val="both"/>
        <w:rPr/>
      </w:pPr>
      <w:r>
        <w:rPr/>
        <w:t>Зайцев С.А. Допуски, посадки и технические измерения в машиностроении: учебник для нач. проф.образования. – 6-е изд.стер. – М.: Издательский центр «Академия», 2009. – 240 с.</w:t>
      </w:r>
    </w:p>
    <w:p>
      <w:pPr>
        <w:pStyle w:val="Normal"/>
        <w:jc w:val="both"/>
        <w:rPr/>
      </w:pPr>
      <w:r>
        <w:rPr/>
        <w:t>Ильин В.Д. Информационные ресурсы // Энциклопедия информатики ИНФОПЕДИЯ. Открытое научное издание. - М.: ИПИ РАН, 2008-201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0" w:firstLine="355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4:00Z</dcterms:created>
  <dc:creator>Admin</dc:creator>
  <dc:description/>
  <cp:keywords/>
  <dc:language>en-US</dc:language>
  <cp:lastModifiedBy>Мячина</cp:lastModifiedBy>
  <cp:lastPrinted>2013-02-25T15:20:00Z</cp:lastPrinted>
  <dcterms:modified xsi:type="dcterms:W3CDTF">2013-04-24T10:24:00Z</dcterms:modified>
  <cp:revision>2</cp:revision>
  <dc:subject/>
  <dc:title>САМОСТОЯТЕЛЬНАЯ РАБОТА ОБУЧАЮЩИХСЯ,  КАК УСЛОВИЕ ОБЕСПЕЧЕНИЯ ПОДГОТОВКИ КОМПЕТЕНТНОГО СПЕЦИАЛИСТА</dc:title>
</cp:coreProperties>
</file>