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СПОЛЬЗОВАНИЕ ЭЛЕКТРОННЫХ ТАБЛИЦ </w:t>
        <w:br/>
        <w:t>ДЛЯ ПОДВЕДЕНИЯ ИТОГОВ ОБУЧЕНИЯ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нева Ольга Алексеевна</w:t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БОУ СПО «Семеновский индустриально-</w:t>
        <w:br/>
        <w:t xml:space="preserve">художественный техникум» </w:t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г. Семенов)</w:t>
      </w:r>
    </w:p>
    <w:p>
      <w:pPr>
        <w:pStyle w:val="Normal"/>
        <w:spacing w:lineRule="auto" w:line="360" w:before="0" w:after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Хотелось бы поделиться опытом по разработке и внедрению технологий мониторинга учебных достижений на основе электронных технологий. В своей педагогической практике я использую возможности электронных таблиц: анализ данных с помощью встроенных функций и условного форматирова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м техникуме раз в месяц выставляются оценки для всех студентов по изучаемым дисциплинам, а затем подводятся итоги: определяются лучшие по успеваемости группы. На мой взгляд, преподавателю удобно, если по преподаваемым им дисциплинам вычислен средний балл автоматически средствами электронных таблиц. В этом случае его просто достаточно перенести в общую ведомость. В такую электронную таблицу заносятся не только оценки, но и даты, и темы занятий, поэтому ее удобно демонстрировать студентам, для того, чтобы они знали свои итоговые и текущие оценки. С помощью применения условного форматирования в виде цветовых шкал можно выделить цветом распределение средних баллов по дисциплине. Это вносит соревновательный момент в процесс обучения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ах математики мною используется рейтинговая система оценивания. В заданиях контрольных и проверочных работ указываются баллы (рейтинг) заданий по сложности, а также формулируются критерии оценки – по количеству набранных баллов. Суммировать баллы и оценивать работы удобно с помощью связывания листов электронных таблиц: на один лист заносятся набранные баллы, а на другом автоматически проставляется оценка. Кроме того, такой «электронный журнал» всегда под рукой, в него сразу можно заносить результаты при проверке рабо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За различные виды учебной деятельности студенты получают баллы, которые суммируются в течение года. Если студент набирает определенную сумму баллов, он получает оценку за экзамен автоматически. Для допуска к экзамену необходимо набрать заранее оговоренную сумму баллов. Например, 200 баллов – для допуска к экзамену, 400 баллов для получения оценки «4», 500 баллов – «5». На листе электронной таблицы с баллами с помощью условного форматирования цветом можно выделить итоговые суммы, например: зеленый – допущен к экзамену, желтый – оценка «4», красный – оценка «5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Если проверочная или контрольная работа является обязательной, то есть должна быть выполнена каждым студентом, в таблице с оценками она выделяется цветом. С помощью условного форматирования выделяются неудовлетворительные оценки и отсутствие студента на занятии. Так и студенту, и преподавателю легче анализировать ситуацию с успеваемость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занятиях по дисциплине «Компьютерная обработка документов» рейтинговая система оценивания не используются. Здесь другая особенность: по данной дисциплине рабочим учебным планом и рабочей программой предусмотрен большой объем практических работ, что требует немало времени для их проверки. С целью экономии времени на занятии,  студентам предлагается отправить выполненные задания преподавателю по электронной почте. Проверив работу, преподаватель может сразу выставить оценку в «электронный журнал». 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данной дисциплине проводится в форме компьютерного тестирования, содержащего теоретические вопросы, и индивидуального практического задания, выполняемого на компьютере. Контрольно-измерительными материалами предусмотрено, что обучающийся, имеющий средний балл не менее 4,5, освобождается от выполнения заданий на дифференцированном зачете и получает оценку «отлично»; обучающийся, имеющий средний балл не менее 4,0, освобождается от выполнения одной части зачета на выбор, получив за нее оценку «отлично». При ведении журнала в электронных таблицах подсчет среднего балла по дисциплине выполняется автоматическ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использование электронных таблиц во многом автоматизирует и упрощает работу преподавателя по анализу текущей успеваемости студентов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7:00Z</dcterms:created>
  <dc:creator>Семья</dc:creator>
  <dc:description/>
  <cp:keywords/>
  <dc:language>en-US</dc:language>
  <cp:lastModifiedBy>Ivan KOLESNIK</cp:lastModifiedBy>
  <dcterms:modified xsi:type="dcterms:W3CDTF">2013-04-25T12:47:00Z</dcterms:modified>
  <cp:revision>2</cp:revision>
  <dc:subject/>
  <dc:title>ИСПОЛЬЗОВАНИЕ ЭЛЕКТРОННЫХ ТАБЛИЦ </dc:title>
</cp:coreProperties>
</file>