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ОБРАЗОВАТЕЛЬНЫЕ РЕСУРСЫ КАК СРЕДСТВО ВИЗУАЛИЗАЦИИ УЧЕБНОГО ЗАН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итакова Татьяна Алексеевна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еподаватель ГБОУ СПО «КТК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Курган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жи мне, и я забуду. </w:t>
      </w:r>
    </w:p>
    <w:p>
      <w:pPr>
        <w:pStyle w:val="Normal"/>
        <w:spacing w:lineRule="auto" w:line="360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Покажи мне, - и я запомню»</w:t>
      </w:r>
    </w:p>
    <w:p>
      <w:pPr>
        <w:pStyle w:val="Normal"/>
        <w:spacing w:lineRule="auto" w:line="360"/>
        <w:ind w:left="49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овременном этапе качество подготовки студента обусловливает необходимость поиска новых подходов к организации учебного процесса. Один из них связан с информатизацией образования. Федеральные государственные образовательные стандарты ориентированы на выработку у студентов  знаний, умений, практического опыта и личностных качеств, т.е. на формирование общих и профессиональных компетенций, которые позволят выпускнику стать конкурентоспособным на рынке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ых образовательных технологий и ресурсов существенно ускоряет передачу профессиональных знаний, личностных ценностей и накопленного опыта от преподавателя к обучающему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концепции компьютер выступает в роли основного дидактического средства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ебного занятия с применением электронных образовательных ресурсов позволяет интегрировать зрительное и вербальное восприятие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статье акцентируется внимание на специальности «Земельно-имущественные отношения», так как студенты данного направления обучаются в то время, когда одновременно происходит реструктуризация отечественного образования и реформирование профессиональной отрасли - с 2013 года в Российской Федерации осуществляется переход от двух систем учета недвижимости к единому - кадастровому уче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студентов по специальности «Земельно-имущественные отношения»  трудности в восприятии материала вызывают  абстрактные профессиональные понятия, обширная нормативно-правовая база, большое количество технического инструментария применяемого в геодезии, картографии и кадастровом д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изация позволяет в значительной степени преодолеть эту трудность и придать абстрактным понятиям наглядный, конкретный характер. Использование на занятиях электронных справочно-правовых систем позволяет работать с нормативно-правовыми актами, которые регулярно обновля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мпьютерных средств учебного назначения, применяемых при обучении студентов курганского технологического колледжа - будущих специалистов земельно-имущественных отношений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ые тренажеры по присвоению кадастровых номеров земельным участка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правочно-правовые системы: «КонсультантПлюс», «Гарант», «Кодекс», обеспечивающие иерархическую организацию материала и быстрый поиск нормативной информации по тем или иным призна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рабочая тетрадь по МДК 04.01 «Оценка недвижимого имущества», позволяет </w:t>
      </w:r>
      <w:r>
        <w:rPr>
          <w:spacing w:val="-13"/>
          <w:sz w:val="30"/>
          <w:szCs w:val="30"/>
        </w:rPr>
        <w:t xml:space="preserve">компьютеризировать профессиональную деятельность - </w:t>
      </w:r>
      <w:r>
        <w:rPr>
          <w:sz w:val="28"/>
          <w:szCs w:val="28"/>
        </w:rPr>
        <w:t xml:space="preserve">выполнение практических заданий и ситуационных задач возможно только с использованием персональных компьютер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едства автоматизации профессиональной деятельности: «</w:t>
      </w:r>
      <w:r>
        <w:rPr>
          <w:sz w:val="28"/>
          <w:szCs w:val="28"/>
          <w:lang w:val="en-US"/>
        </w:rPr>
        <w:t>Avtokad</w:t>
      </w:r>
      <w:r>
        <w:rPr>
          <w:sz w:val="28"/>
          <w:szCs w:val="28"/>
        </w:rPr>
        <w:t>» - построение планов земельных участков, зданий и сооружений, «</w:t>
      </w:r>
      <w:r>
        <w:rPr>
          <w:sz w:val="28"/>
          <w:szCs w:val="28"/>
          <w:lang w:val="en-US"/>
        </w:rPr>
        <w:t>KREDO</w:t>
      </w:r>
      <w:r>
        <w:rPr>
          <w:sz w:val="28"/>
          <w:szCs w:val="28"/>
        </w:rPr>
        <w:t>» - обработка геодезически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информационные ресурсы сети Интернет. Поиск информации по заданной теме с использованием сети Интернет вызывает повышенный интерес у студентов. Задания такого плана выполняются с удовольствием, студенты увлеченно излагают материал на семинарских занятиях. В выигрыше оказываются и докладчики, и слушатели, и преподав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мпьютерные презентации. В современном отечественном профессиональном образовании презентация является одним из основных  средств визуализации содержания учебного занятия. Применение цветной компьютерной анимации, видеоряда, схемных, формульных, справочных презентаций позволяет представить изучаемый междисциплинарный курс более понятным и воспринимае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диторных занятиях для формирования общих и профессиональных компетенций студентов специальности «Земельно-имущественные отношения» используются такие презентации,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ллюстративное сопровождение процесса объяснения нового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монстрация условий и решений ситуационных задач и практических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зентации по закреплению полученных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ка самостоятельных работ с помощью ответов на слай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рефлек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монстрация унифицированных форм документов  и порядок их заполн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 демонстрация работы с профессиональными техническими инструментами: теодолит, нивелир, лазерная линейка и д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нинги по самостоятельному созданию студентами компьютерных презен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презентаций существует ряд программных продуктов. Автором данной статьи применяется программа PowerPoint – лидер среди систем для создания презентаций. С ее помощью текстовая, числовая, табличная информация легко превращается в профессионально выполненные слай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презентаций следует учитывать, что, как и любое средство обучения, презентация должна выполнять учебны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нформационная: удобный способ подач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ллюстративная: наглядное подтверждение излагаем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обучающая: презентация является источником получения информации, когда студенты в ходе анализа предлагаемых формул, схем, документов, диаграмм и других изображений, самостоятельно приходят к ответу на вопросы, поставленные преподава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применение электронных ресурсов в учебном процессе является трудоемкой работой, но делает обучение более интересным, наглядным и содержательным. Для преподавателя электронные ресурсы - это инструмент, облегчающий процесс формирования необходимых компетенций студент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>
          <w:rStyle w:val="Emphasis"/>
          <w:sz w:val="28"/>
          <w:szCs w:val="28"/>
        </w:rPr>
      </w:pPr>
      <w:r>
        <w:rPr>
          <w:sz w:val="28"/>
          <w:szCs w:val="28"/>
        </w:rPr>
        <w:t>Никулина, Н.Ф. Формирование инновационной деятельности преподавателя /Н.Ф. Никулина//Специалист. – 2012. – №12. – С. 17 – 18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опов, В. Практикум по Интернет-технологиям: Учебный курс. – СПб, 2010. – 480с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e-mail: obrasovanie.ru,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proekt.ru</w:t>
        </w:r>
      </w:hyperlink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13:00Z</dcterms:created>
  <dc:creator>User</dc:creator>
  <dc:description/>
  <cp:keywords/>
  <dc:language>en-US</dc:language>
  <cp:lastModifiedBy>User</cp:lastModifiedBy>
  <dcterms:modified xsi:type="dcterms:W3CDTF">2013-04-15T10:55:00Z</dcterms:modified>
  <cp:revision>25</cp:revision>
  <dc:subject/>
  <dc:title>организационные аспекты в применении электронных образовательных технологий и практические достижения по их применению </dc:title>
</cp:coreProperties>
</file>