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ЕТОДИКА ИСПОЛЬЗОВАНИЯ ПОДКАСТОВ ПРИ ОБУЧЕНИИ ИНОСТРАННОМУ ЯЗЫКУ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родина Н.В.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еподаватель английского язык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БОУ СПО «КТК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. Курган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rebuchet MS" w:hAnsi="Trebuchet MS" w:eastAsia="Times New Roman" w:cs="Trebuchet MS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rebuchet MS" w:ascii="Trebuchet MS" w:hAnsi="Trebuchet MS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Применение новых информационных технологий при обучении различным дисциплинам, в том числе и иностранному языку, находит все большее распространение в наши дни, причем при этом имеется в виду  не только использование новых технических средств обучения, но и внедрение новых форм и методов преподавания, новый подход к процессу обуч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данный момент развития методики преподавания английского языка много говорится об использовании в процессе обучения таких технических средств, как  всемирная сеть Интернет и ее богатые ресурсы: веб-сайты, электронная почта и электронные энциклопедии, телекоммуникационные проекты, блоги, видеоконференции,  подкасты, чат-сессии, форумы и многое друго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одновременно встает вопрос о грамотном методическом использовании технических средств обучения, разработке педагогических технологий, призванных решать, в первую очередь, проблемы обучения английскому языку, используя потенциал информационно-коммуникационных технологий. В настоящей статье будет проанализирован дидактический потенциал  подкастов  при обучении английскому языку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ачала необходимо дать определение ключевому для данной статьи понятию. Подкаст – (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т анг. iPod и broadcast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уковой  или видеофайл, который распространяется бесплатно через интернет для массового прослушивания или просмотра. Эти файлы можно загрузить или слушать онлайн. Первые подкасты появились в 2004 году и их популярность  постоянно растет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йчас можно  найти большое количество бесплатных подкастов д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я английского языка. Многие из этих подкастов организованы по уровням знания язы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же все они имеют свои сайты, на которых можно скачать текст, который проговаривается в аудио файла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касты постоянно обновляются, и их можно загружать автоматически, если подписаться на RSS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и ти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кастов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дио-подкаст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идео-подкас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кринкас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овое явление, которое упростило обучение людей через Интернет. Суть скринкаста заключается в том, что  с помощью специальной программы записываются действия на экране компьютера вместе с аудио-комментариями, что идеально подходит для объяснений по компьютерным программам. </w:t>
      </w:r>
    </w:p>
    <w:p>
      <w:pPr>
        <w:pStyle w:val="Normal"/>
        <w:shd w:fill="FFFFFF" w:val="clear"/>
        <w:spacing w:lineRule="auto" w:line="360" w:before="0" w:after="270"/>
        <w:ind w:firstLine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также подразделяют на подкасты организаций (радиостанций, университетов, т.д.) и частные подкасты блоггеров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96520</wp:posOffset>
                </wp:positionV>
                <wp:extent cx="115252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дка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9.75pt;mso-wrap-distance-left:9.05pt;mso-wrap-distance-right:9.05pt;mso-wrap-distance-top:0pt;mso-wrap-distance-bottom:0pt;margin-top:7.6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дка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240</wp:posOffset>
                </wp:positionH>
                <wp:positionV relativeFrom="paragraph">
                  <wp:posOffset>215900</wp:posOffset>
                </wp:positionV>
                <wp:extent cx="63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2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paragraph">
                  <wp:posOffset>125730</wp:posOffset>
                </wp:positionV>
                <wp:extent cx="5353050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25730</wp:posOffset>
                </wp:positionV>
                <wp:extent cx="635" cy="685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144780</wp:posOffset>
                </wp:positionV>
                <wp:extent cx="635" cy="666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144780</wp:posOffset>
                </wp:positionV>
                <wp:extent cx="635" cy="666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3644265</wp:posOffset>
                </wp:positionH>
                <wp:positionV relativeFrom="paragraph">
                  <wp:posOffset>144780</wp:posOffset>
                </wp:positionV>
                <wp:extent cx="19050" cy="666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2329815</wp:posOffset>
                </wp:positionH>
                <wp:positionV relativeFrom="paragraph">
                  <wp:posOffset>144780</wp:posOffset>
                </wp:positionV>
                <wp:extent cx="9525" cy="666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59055</wp:posOffset>
                </wp:positionV>
                <wp:extent cx="914400" cy="504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lo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4.65pt;width:7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log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59055</wp:posOffset>
                </wp:positionV>
                <wp:extent cx="914400" cy="5048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ди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3pt;margin-top:4.65pt;width:7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д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5940</wp:posOffset>
                </wp:positionH>
                <wp:positionV relativeFrom="paragraph">
                  <wp:posOffset>59055</wp:posOffset>
                </wp:positionV>
                <wp:extent cx="1152525" cy="504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special si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2.2pt;margin-top:4.65pt;width:90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special sit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8490</wp:posOffset>
                </wp:positionH>
                <wp:positionV relativeFrom="paragraph">
                  <wp:posOffset>59055</wp:posOffset>
                </wp:positionV>
                <wp:extent cx="1095375" cy="504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universiti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4.65pt;width:86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univers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0090</wp:posOffset>
                </wp:positionH>
                <wp:positionV relativeFrom="paragraph">
                  <wp:posOffset>59055</wp:posOffset>
                </wp:positionV>
                <wp:extent cx="1590675" cy="504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for ESL learn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pt;margin-top:4.65pt;width:125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for ESL learn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2385</wp:posOffset>
                </wp:positionH>
                <wp:positionV relativeFrom="paragraph">
                  <wp:posOffset>187960</wp:posOffset>
                </wp:positionV>
                <wp:extent cx="1270" cy="3816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4.8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0140</wp:posOffset>
                </wp:positionH>
                <wp:positionV relativeFrom="paragraph">
                  <wp:posOffset>187960</wp:posOffset>
                </wp:positionV>
                <wp:extent cx="1270" cy="33401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4.8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340</wp:posOffset>
                </wp:positionH>
                <wp:positionV relativeFrom="paragraph">
                  <wp:posOffset>187960</wp:posOffset>
                </wp:positionV>
                <wp:extent cx="1270" cy="33401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4.8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3315</wp:posOffset>
                </wp:positionH>
                <wp:positionV relativeFrom="paragraph">
                  <wp:posOffset>187960</wp:posOffset>
                </wp:positionV>
                <wp:extent cx="1270" cy="33401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4.8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20665</wp:posOffset>
                </wp:positionH>
                <wp:positionV relativeFrom="paragraph">
                  <wp:posOffset>187960</wp:posOffset>
                </wp:positionV>
                <wp:extent cx="1270" cy="3340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4.8pt;width:0.05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</wp:posOffset>
                </wp:positionH>
                <wp:positionV relativeFrom="paragraph">
                  <wp:posOffset>145415</wp:posOffset>
                </wp:positionV>
                <wp:extent cx="1028700" cy="3143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4 ESL learn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11.45pt;width:80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4 ESL learn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2965</wp:posOffset>
                </wp:positionH>
                <wp:positionV relativeFrom="paragraph">
                  <wp:posOffset>145415</wp:posOffset>
                </wp:positionV>
                <wp:extent cx="1343025" cy="3143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ina 232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95pt;margin-top:11.45pt;width:10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ina 232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1485</wp:posOffset>
                </wp:positionH>
                <wp:positionV relativeFrom="paragraph">
                  <wp:posOffset>193040</wp:posOffset>
                </wp:positionV>
                <wp:extent cx="828675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55pt;margin-top:15.2pt;width:65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145415</wp:posOffset>
                </wp:positionV>
                <wp:extent cx="1095375" cy="31432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ambrid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1.45pt;width:8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ambrid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2615</wp:posOffset>
                </wp:positionH>
                <wp:positionV relativeFrom="paragraph">
                  <wp:posOffset>145415</wp:posOffset>
                </wp:positionV>
                <wp:extent cx="1085850" cy="3143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podbean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1.45pt;width:85.4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podbean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1485</wp:posOffset>
                </wp:positionH>
                <wp:positionV relativeFrom="paragraph">
                  <wp:posOffset>264795</wp:posOffset>
                </wp:positionV>
                <wp:extent cx="828675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VO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.55pt;margin-top:20.85pt;width:65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VO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264795</wp:posOffset>
                </wp:positionV>
                <wp:extent cx="1085850" cy="304800"/>
                <wp:effectExtent l="5080" t="5080" r="5715" b="635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lesaroutloud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20.85pt;width:85.4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lesaroutloud.co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</wp:posOffset>
                </wp:positionH>
                <wp:positionV relativeFrom="paragraph">
                  <wp:posOffset>264795</wp:posOffset>
                </wp:positionV>
                <wp:extent cx="981075" cy="3238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your interes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20.85pt;width:77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your interes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8490</wp:posOffset>
                </wp:positionH>
                <wp:positionV relativeFrom="paragraph">
                  <wp:posOffset>274320</wp:posOffset>
                </wp:positionV>
                <wp:extent cx="1095375" cy="314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Berkele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21.6pt;width:8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Berkele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72965</wp:posOffset>
                </wp:positionH>
                <wp:positionV relativeFrom="paragraph">
                  <wp:posOffset>255270</wp:posOffset>
                </wp:positionV>
                <wp:extent cx="1343025" cy="31432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ESLPod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7.95pt;margin-top:20.1pt;width:105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ESLPod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385</wp:posOffset>
                </wp:positionH>
                <wp:positionV relativeFrom="paragraph">
                  <wp:posOffset>83820</wp:posOffset>
                </wp:positionV>
                <wp:extent cx="1270" cy="17208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6.6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0140</wp:posOffset>
                </wp:positionH>
                <wp:positionV relativeFrom="paragraph">
                  <wp:posOffset>83820</wp:posOffset>
                </wp:positionV>
                <wp:extent cx="1270" cy="17208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9340</wp:posOffset>
                </wp:positionH>
                <wp:positionV relativeFrom="paragraph">
                  <wp:posOffset>83820</wp:posOffset>
                </wp:positionV>
                <wp:extent cx="1270" cy="17208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6.6pt;width:0.1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0665</wp:posOffset>
                </wp:positionH>
                <wp:positionV relativeFrom="paragraph">
                  <wp:posOffset>83820</wp:posOffset>
                </wp:positionV>
                <wp:extent cx="1270" cy="17208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6.6pt;width:0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3315</wp:posOffset>
                </wp:positionH>
                <wp:positionV relativeFrom="paragraph">
                  <wp:posOffset>83820</wp:posOffset>
                </wp:positionV>
                <wp:extent cx="1270" cy="19113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6.6pt;width:0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315</wp:posOffset>
                </wp:positionH>
                <wp:positionV relativeFrom="paragraph">
                  <wp:posOffset>212725</wp:posOffset>
                </wp:positionV>
                <wp:extent cx="1270" cy="23939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6.75pt;width:0.05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8490</wp:posOffset>
                </wp:positionH>
                <wp:positionV relativeFrom="paragraph">
                  <wp:posOffset>75565</wp:posOffset>
                </wp:positionV>
                <wp:extent cx="1095375" cy="3143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arv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5.95pt;width:8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arv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8490</wp:posOffset>
                </wp:positionH>
                <wp:positionV relativeFrom="paragraph">
                  <wp:posOffset>242570</wp:posOffset>
                </wp:positionV>
                <wp:extent cx="1095375" cy="31432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Oxf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8.7pt;margin-top:19.1pt;width:86.2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Oxfo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63315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52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правило, подкасты имеют определенную тематику и периодичность издания. Большинство подкастов сложно отнести к какому-либо типу, так как рассказывать в подкасте можно о чем угодно. О.С. Глушатова выделяет следующие  основны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анры подка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диоблоги (аналог онлайн-дневника)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хника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меди-подкаст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couple casts (освещают личную жизнь авторов, чаще семей)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диокниг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е подкасты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sci-fi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тервью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вости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итика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диоспектакли и радио-шоу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, 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714" w:hanging="357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г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представленный список жанров подкастов далеко не завершен и открыт для креативных, ищущих новые свежие идеи подкастер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ьзовании подкастов аудирование выступает не только как самостоятельный вид речевой деятельности, но и как средство обучения говорению, письму, языковым навыкам. В этой связи еще раз подчеркну ценность подкастов всех жанров и категорий, которые позволяют решать учителю комплексные задачи обучения. Например, специально созданные образовательные аудиоблоги могут быть направлены не только на развитие умений восприятия и понимания связного аудиотекста на слух, но и нацелены на формирование и совершенствование слухопроизносительных, лексико-грамматических навыков, в то время как аутентичные подкасты предоставляют информацию для устного или письменного размышления и обсуждения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мечу  несколько очевидных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имуществ использования подкас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учебных занятиях с целью изучения иностранных языков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звитие фонематического слуха и   отработка фонетической стороны речи вообще, когда обучающиеся получают возможность слушать актуальные современные аутентичные тексты различных жанров на любую интересующую их тему в разнообразном исполнении (акцент, тембр, ритм, беглость речи говорящего), что приближает уровень звучания языка близким к естественному, а это, в свою очередь, поднимает уровень владения иностранным языком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стижение различных целей при изучении иностранного языка, когда становится возможным изучать язык с познавательной, развлекательной, обучающей целями. Например, на овладение разговорной лексикой и отработка  разговорных клише изучаемого языка отводится обычно немного времени в рамках учебной дисциплины помогает реализовать умение эффективно осуществлять повседневное общение, что  является одним из основных показателей овладения иностранным языком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евременное ознакомление с различными реалиями жизни страны изучаемого языка, когда информация, содержащаяся на подкасте, может  касаться тех событий или явлений, которые интересны именно в этот конкретный момент, и она обновляется гораздо быстрее, чем информация в любом, даже самом современном учебном пособии или даже периодическом издании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рецептивных аудитивных навыков при работе с  фонетическим, лексическим и грамматическим материалом и умений понимания  иноязычной речи на слух – отделять главное от второстепенного, определять тему сообщения, членить текст на смысловые куски, устанавливать логические связи, выделять главную мысль, воспринимать сообщения в определнном темпе, определенной длительности, до конца без пропусков (Н.В. Елухина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самостоятельности, так как большинство заданий построены таким образом, когда обучающийся просто вынужден включиться в работу, чтобы выполнить задание или понять смысл диалог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я наличие ПК  с выходом в интернет практически в каждом доме, доступность обучающих подкастов гораздо шире, чем учебных пособий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в отличие от интересных для изучения, но трудных для понимания находящихся на начальном уровне обучающихся мультфильмов и кино тексты и диалоги подкастов не менее интересны, но  адаптированы под различные уровни  знания иностранного языка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 помощью подкастов можно не только и совершенствовать разговорную речь, но и самостоятельно и в удобное время готовиться к экзаменам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бота с подкастам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ть различные способы использования подкастов на учебных занятиях, и их можно видоизменять и совершенствовать и даже предлагать новы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ываясь на личном опыте, предлагаю следующи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особы использова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дкастов на учебном занятии: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слушивание подкастов в режиме онлайн непосредственно на учебном занятии (при наличии возможности заниматься в компьютерном классе с выходом в интернет)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рослушивание предварительно записанных файлов, а также выполнение сопутствующих им заданий, скачанных их электронных ресурсов;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слушивание подкастов в качестве домашнего задания; обучающимся дается электронный адрес подкаста, и описывается та часть задания, которую им нужно выполнить. Задания могут быть предварительно подготовлены на занятии (например, текст или диалог могут быть прослушаны на занятии, а задания к нему заданы на дом) или быть предварительно неподготовенны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асты можно слушать для того, чтобы понять и узнать новую информацию, записывая интересные моменты и выражения как новый лексический материал. Можно найти подкасты на определенные темы, которые  интересны конкретной группе обучающихся, исходя из их хобби и увлечений. А можно углубить свои знания в какой-нибудь учебной дисципли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тапы работы  с подкаста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)  первичное прослушивание,  стараясь, чтобы было понятно  каждое слово. Незнакомые лексические единицы  отрабатываютс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) затем  текст переводится, желательно  письменно и отрабатываются все   незнакомые слова. Каждый текст прослушивается по возможности несколько раз с перерывом в несколько дней. Тогда новые лексические единицы  запомнятся надолго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тексты прослушиваются еще раз, по  1-2 предложения, а во время паузы обучающиеся стараются повторить его с той же интонацией и теми же звуками, что услышали. Цель – добиться максимального совпадения.        Таким образом, формируется  правильная речь, ведь чтобы быть понятым   носителями языка, недостаточно выучить слово, его надо правильно произнести, а чтобы понимали речь  –  надо  говорить с такой же интонацией, как и он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мнению Н. Евлухиной, существует целый ряд объективных сложностей, препятствующих пониманию речи на слух с первого раз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трудности, связанные с условиями восприятия иноязычной речи; трудности с восприятием языковой форм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удности, связанные с содержанием аудиотекста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трудности, связанные с формой предъявления аудиотекст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удности, связанные с восприятием определенного вида речевой деятельности и типа высказыва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трудности, связанные с овладением социолингвистической и социокультурной компетенци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ие из перечисленных трудностей можно предусмотреть и снять с помощью подготовительных упражнений до прослушивания аудиобло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я все вышесказанное во внимание, можно заключить, что подкаст как медианоситель информации является, наряду с другими ресурсами, неотъемлемым техническим средством обучения английскому языку, позволяющим решать комплексные задачи иноязыч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</w:r>
    </w:p>
    <w:p>
      <w:pPr>
        <w:pStyle w:val="Style15"/>
        <w:numPr>
          <w:ilvl w:val="0"/>
          <w:numId w:val="3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ушатова О.С. Дидактический потенциал подкастов и методика их использования при обучении английскому языку [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m-sch04.ru/?q=system/files/podkasty.pdf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lf-english.ru/2009/01/podkasty-na-anglijskom/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isten-to-english.com/index.php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computerscience1.tv/2011/spring/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plendid-speaking.com/products/listen.html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china232.com/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hebobandrobshow.com/website/index.php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etteratenglish.com/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dcastsinenglish.com/index.shtml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odcastsinenglish.com/pages/level1.shtml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slpod.com/website/index_new.html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voanews.com/info/podcast/1356.html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bbc.co.uk/worldservice/learningenglish/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earnoutloud.com/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oscow-faq.ru/articles/science/2012/January/6863</w:t>
        </w:r>
      </w:hyperlink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englishtips.org/1150809314-tekhnologija-podcasting-dlja-izuchenija.html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image">
    <w:name w:val="content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-sch04.ru/?q=system/files/podkasty.pdf" TargetMode="External"/><Relationship Id="rId3" Type="http://schemas.openxmlformats.org/officeDocument/2006/relationships/hyperlink" Target="http://elf-english.ru/2009/01/podkasty-na-anglijskom/" TargetMode="External"/><Relationship Id="rId4" Type="http://schemas.openxmlformats.org/officeDocument/2006/relationships/hyperlink" Target="http://www.listen-to-english.com/index.php" TargetMode="External"/><Relationship Id="rId5" Type="http://schemas.openxmlformats.org/officeDocument/2006/relationships/hyperlink" Target="http://computerscience1.tv/2011/spring/" TargetMode="External"/><Relationship Id="rId6" Type="http://schemas.openxmlformats.org/officeDocument/2006/relationships/hyperlink" Target="http://www.splendid-speaking.com/products/listen.html" TargetMode="External"/><Relationship Id="rId7" Type="http://schemas.openxmlformats.org/officeDocument/2006/relationships/hyperlink" Target="http://www.china232.com/" TargetMode="External"/><Relationship Id="rId8" Type="http://schemas.openxmlformats.org/officeDocument/2006/relationships/hyperlink" Target="http://www.thebobandrobshow.com/website/index.php" TargetMode="External"/><Relationship Id="rId9" Type="http://schemas.openxmlformats.org/officeDocument/2006/relationships/hyperlink" Target="http://www.betteratenglish.com/" TargetMode="External"/><Relationship Id="rId10" Type="http://schemas.openxmlformats.org/officeDocument/2006/relationships/hyperlink" Target="http://www.podcastsinenglish.com/index.shtml" TargetMode="External"/><Relationship Id="rId11" Type="http://schemas.openxmlformats.org/officeDocument/2006/relationships/hyperlink" Target="http://www.podcastsinenglish.com/pages/level1.shtml" TargetMode="External"/><Relationship Id="rId12" Type="http://schemas.openxmlformats.org/officeDocument/2006/relationships/hyperlink" Target="http://www.eslpod.com/website/index_new.html" TargetMode="External"/><Relationship Id="rId13" Type="http://schemas.openxmlformats.org/officeDocument/2006/relationships/hyperlink" Target="http://www.voanews.com/info/podcast/1356.html" TargetMode="External"/><Relationship Id="rId14" Type="http://schemas.openxmlformats.org/officeDocument/2006/relationships/hyperlink" Target="http://www.bbc.co.uk/worldservice/learningenglish/" TargetMode="External"/><Relationship Id="rId15" Type="http://schemas.openxmlformats.org/officeDocument/2006/relationships/hyperlink" Target="http://www.learnoutloud.com/" TargetMode="External"/><Relationship Id="rId16" Type="http://schemas.openxmlformats.org/officeDocument/2006/relationships/hyperlink" Target="http://www.moscow-faq.ru/articles/science/2012/January/6863" TargetMode="External"/><Relationship Id="rId17" Type="http://schemas.openxmlformats.org/officeDocument/2006/relationships/hyperlink" Target="http://englishtips.org/1150809314-tekhnologija-podcasting-dlja-izuchenija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07:00Z</dcterms:created>
  <dc:creator>Наталья</dc:creator>
  <dc:description/>
  <cp:keywords/>
  <dc:language>en-US</dc:language>
  <cp:lastModifiedBy>Ivan KOLESNIK</cp:lastModifiedBy>
  <dcterms:modified xsi:type="dcterms:W3CDTF">2013-04-25T13:07:00Z</dcterms:modified>
  <cp:revision>2</cp:revision>
  <dc:subject/>
  <dc:title/>
</cp:coreProperties>
</file>