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tLeast" w:line="270" w:before="0" w:after="0"/>
        <w:jc w:val="center"/>
        <w:rPr/>
      </w:pPr>
      <w:r>
        <w:rPr>
          <w:rStyle w:val="C1"/>
          <w:sz w:val="32"/>
          <w:szCs w:val="32"/>
        </w:rPr>
        <w:t>ПРИМЕНЕНИЕ ИНФОРМАЦИОННЫХ ТЕХНОЛОГИЙ В ОБРАЗОВАТЕЛЬНОМ ПРОЦЕССЕ</w:t>
      </w:r>
    </w:p>
    <w:p>
      <w:pPr>
        <w:pStyle w:val="C9"/>
        <w:spacing w:lineRule="atLeast" w:line="270" w:before="0" w:after="0"/>
        <w:jc w:val="center"/>
        <w:rPr>
          <w:rStyle w:val="C1"/>
          <w:sz w:val="32"/>
          <w:szCs w:val="32"/>
        </w:rPr>
      </w:pPr>
      <w:r>
        <w:rPr/>
      </w:r>
    </w:p>
    <w:p>
      <w:pPr>
        <w:pStyle w:val="14"/>
        <w:rPr/>
      </w:pPr>
      <w:r>
        <w:rPr>
          <w:rStyle w:val="C12c1"/>
          <w:b/>
          <w:bCs/>
          <w:color w:val="000000"/>
        </w:rPr>
        <w:t>Смальцева М.Н.</w:t>
      </w:r>
    </w:p>
    <w:p>
      <w:pPr>
        <w:pStyle w:val="14"/>
        <w:rPr>
          <w:rStyle w:val="C12c1"/>
          <w:b/>
          <w:b/>
          <w:bCs/>
          <w:color w:val="000000"/>
        </w:rPr>
      </w:pPr>
      <w:r>
        <w:rPr>
          <w:rStyle w:val="C12c1"/>
          <w:b/>
          <w:bCs/>
          <w:color w:val="000000"/>
        </w:rPr>
        <w:t>Шевченко О.П.</w:t>
      </w:r>
    </w:p>
    <w:p>
      <w:pPr>
        <w:pStyle w:val="14"/>
        <w:rPr/>
      </w:pPr>
      <w:r>
        <w:rPr>
          <w:rStyle w:val="C12c1"/>
          <w:b/>
          <w:bCs/>
          <w:i/>
          <w:color w:val="000000"/>
        </w:rPr>
        <w:t xml:space="preserve">Преподаватель, </w:t>
      </w:r>
    </w:p>
    <w:p>
      <w:pPr>
        <w:pStyle w:val="14"/>
        <w:rPr/>
      </w:pPr>
      <w:r>
        <w:rPr>
          <w:rStyle w:val="C12c1"/>
          <w:b/>
          <w:bCs/>
          <w:i/>
          <w:color w:val="000000"/>
        </w:rPr>
        <w:t>БОУ ОО СПО «Омский промышленно-экономический колледж»</w:t>
      </w:r>
    </w:p>
    <w:p>
      <w:pPr>
        <w:pStyle w:val="14"/>
        <w:rPr>
          <w:rStyle w:val="C12c1"/>
          <w:b/>
          <w:b/>
          <w:bCs/>
          <w:i/>
          <w:i/>
          <w:color w:val="000000"/>
        </w:rPr>
      </w:pPr>
      <w:r>
        <w:rPr>
          <w:rStyle w:val="C12c1"/>
          <w:b/>
          <w:bCs/>
          <w:i/>
          <w:color w:val="000000"/>
        </w:rPr>
        <w:t>г. Омск</w:t>
      </w:r>
    </w:p>
    <w:p>
      <w:pPr>
        <w:pStyle w:val="14"/>
        <w:rPr>
          <w:rStyle w:val="C12c1"/>
          <w:b/>
          <w:b/>
          <w:bCs/>
          <w:i/>
          <w:i/>
          <w:color w:val="000000"/>
        </w:rPr>
      </w:pPr>
      <w:r>
        <w:rPr/>
      </w:r>
    </w:p>
    <w:p>
      <w:pPr>
        <w:pStyle w:val="C3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Формами применения информационных технологий на занятиях по дисциплине «Правовое обеспечение профессиональной деятельности»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Использование готовых электронных продуктов - позволяет интенсифицировать деятельность преподавателя и учащегося, позволяет повысить качество обучения преподаваемой дисциплины, зримо воплотить в жизнь принцип нагляд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eastAsia="Calibri"/>
          <w:iCs/>
        </w:rPr>
        <w:t xml:space="preserve"> </w:t>
      </w:r>
      <w:r>
        <w:rPr>
          <w:rFonts w:eastAsia="Calibri"/>
          <w:iCs/>
          <w:sz w:val="28"/>
          <w:szCs w:val="28"/>
        </w:rPr>
        <w:t xml:space="preserve">Работа в аудиторное и внеаудиторное время с </w:t>
      </w:r>
      <w:r>
        <w:rPr>
          <w:sz w:val="28"/>
          <w:szCs w:val="28"/>
        </w:rPr>
        <w:t xml:space="preserve">Юридической справочной правовой системой ГАРАНТ, КОНСУЛЬТАНТ-ПЛЮС, развивает творческие, исследовательские способности обучающихся, повышает их активность; способствует более осмысленному изучению учебного материала. В ходе использования данных электронных продуктов удается пополнить преподаваемую учебную дисциплину заданиями, носящими междисциплинарный характер. </w:t>
      </w:r>
    </w:p>
    <w:p>
      <w:pPr>
        <w:pStyle w:val="C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Использование мультимедийных презентаций - позволяет представить учебный материал как систему ярких опорных образов, наполненных исчерпывающей структурированной информацией в алгоритмическом порядке. Совмещение видео-, аудио- и текстового материала, комплексное освещение тем изучения по дисциплине «Правовое обеспечение профессиональной деятельности» обеспечивают более глубокое погружение в учебный материал, способствуют его творческому осмыслению, повышает мотивацию учения.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Презентация - форма подачи учебного материала в виде слайдов, на которых могут быть представлены таблицы, схемы, рисунки, иллюстрации, аудио- и видеоматериалы. Презентация позволяет упорядочить наглядный материал. На большом экране можно показать иллюстрацию фрагментами, выделив главное, увеличив отдельные части, ввести анимацию, цвет. Иллюстрацию можно сопроводить текстом, показать ее на фоне музыки. </w:t>
      </w:r>
    </w:p>
    <w:p>
      <w:pPr>
        <w:pStyle w:val="C4"/>
        <w:spacing w:lineRule="atLeast" w:line="270" w:before="0" w:after="0"/>
        <w:ind w:firstLine="54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Использование ресурсов сети Интернет - позволяет находить и систематизировать  учебно-значимую информацию. Использование Интернета в образовательных учреждениях  дает возможность сформировать у учащихся стиль мышления, адекватный требованиям современного информационного общества. Интернет обеспечивает поиск и получение необходимой и своевременной учебной информации для написания доклада или реферата по дисциплине «Правовое обеспечение профессиональной деятельности». Здесь важно научить учащихся правильно сортировать информацию, дать представление о том, что необходимо искать, а также определить, что представляет собой предмет поиска, чтобы за фактами и цифрами обучающийся видел главное – содерж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4. Дистанционное обучение - </w:t>
      </w:r>
      <w:r>
        <w:rPr>
          <w:sz w:val="28"/>
          <w:szCs w:val="28"/>
        </w:rPr>
        <w:t>используется в образовательном процессе при изучении нового материала, для организации практической и самостоятельной работы, позволяет оптимизировать процесс изучения учебной дисциплины, разнообразить формы и методы организации аудиторной и внеаудиторной работы.</w:t>
      </w:r>
      <w:r>
        <w:rPr/>
        <w:t xml:space="preserve"> </w:t>
      </w:r>
      <w:r>
        <w:rPr>
          <w:rStyle w:val="C1"/>
          <w:color w:val="000000"/>
          <w:sz w:val="28"/>
          <w:szCs w:val="28"/>
        </w:rPr>
        <w:t>Дает возможность обучающимся самостоятельно изучать учебную дисциплину, проводить самоконтроль и восполнять пробелы в знаниях и практических навыков.</w:t>
      </w:r>
    </w:p>
    <w:p>
      <w:pPr>
        <w:pStyle w:val="C3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менение информационных технологий дает возможность преподавателю разнообразить формы работы на занятии и осуществляется на разных этапах занятия: как способ создания проблемной ситуации, объяснения нового материала, закрепления изученного учебного материала, проверки домашнего задания, проверки знаний в процессе занятия.</w:t>
      </w:r>
    </w:p>
    <w:p>
      <w:pPr>
        <w:pStyle w:val="C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ходе такого занятия учащиеся обязательно ведут записи в своих рабочих тетрадях, то есть ИКТ не отменяют традиционную методику подготовки и проведения такого типа занятия, но в некотором смысле облегчают и актуализируют (делают практически значимыми для учащихся) технологию его создания.</w:t>
      </w:r>
    </w:p>
    <w:p>
      <w:pPr>
        <w:pStyle w:val="C3"/>
        <w:spacing w:lineRule="atLeast" w:line="270" w:before="0" w:after="0"/>
        <w:ind w:firstLine="708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работе с презентациями осуществляется индивидуальный подход к обучению, активнее идет процесс социализации, самоутверждения личности. </w:t>
      </w:r>
    </w:p>
    <w:p>
      <w:pPr>
        <w:pStyle w:val="C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лияние использования разных форм информационно-коммуникационных технологий</w:t>
      </w:r>
      <w:r>
        <w:rPr>
          <w:rStyle w:val="C12c1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пособствует углублению знаний учащихся, усвоению знаний в системе межпредметных связей. Работа с компьютерными технологиям не только сохраняет структуру общеобразовательного цикла, полностью соответствует требованиям обязательного минимума содержания образования, но и: способствует повышению познавательного интереса к учебной дисциплине и повышению качества образования по дисциплине; содействует росту успеваемости обучающихся по учебной дисциплине; позволяет учащимся проявить себя в новой роли; формирует навыки самостоятельной продуктивной деятельности; способствует созданию ситуации успеха для каждого обучающегося.</w:t>
      </w:r>
    </w:p>
    <w:p>
      <w:pPr>
        <w:pStyle w:val="C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ИКТ работает на конкретного обучающегося. Учащийся берет столько, сколько может усвоить, работает в темпе и с теми нагрузками, которые оптимальны для него. Несомненно, что ИКТ относятся к развивающимся технологиям, и должны шире внедряться в процесс обучения. </w:t>
      </w:r>
    </w:p>
    <w:p>
      <w:pPr>
        <w:pStyle w:val="C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нновационная деятельность позволяет не только генерировать новые знания, но и осуществлять их конверсию в образовательную среду. Создание новшеств неразрывно связано с интеллектуальным совершенствованием личности учителя, его способностей осуществлять поиск необходимой информации, ее креативную переработку, на этой основе структурировать новые знания и реализовывать их в своей педагогической практике. Инновационная деятельность при этом становится важнейшим фактором развития информационной культуры педагога, позволяющей добывать, приобретать и создавать новые знания, а, следовательно, продолжать собственное саморазвитие в условиях «информационного взрыва», ускоряющего инновационные процессы.</w:t>
      </w:r>
    </w:p>
    <w:p>
      <w:pPr>
        <w:pStyle w:val="C3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им образом, эффективность инновационной деятельности п во многом зависит от комплекса мер по ее обеспечению - методологическому, программно-методическому, организационно-педагогическому и техническому. При этом очевидно, на наш взгляд, что определяющим фактором, существенно влияющим на результат, является отношение педагога, других субъектов образовательного процесса к нововведениям, степень принятия нового и готовность к его применению, способность к рефлексии и проблемному анализу происходящих изме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c1">
    <w:name w:val="c1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14">
    <w:name w:val="14"/>
    <w:basedOn w:val="C9"/>
    <w:qFormat/>
    <w:pPr>
      <w:spacing w:lineRule="atLeast" w:line="270" w:before="0" w:after="0"/>
      <w:jc w:val="right"/>
    </w:pPr>
    <w:rPr>
      <w:b/>
      <w:bCs/>
      <w:color w:val="444444"/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0:00Z</dcterms:created>
  <dc:creator>марина</dc:creator>
  <dc:description/>
  <cp:keywords/>
  <dc:language>en-US</dc:language>
  <cp:lastModifiedBy>Мячина</cp:lastModifiedBy>
  <dcterms:modified xsi:type="dcterms:W3CDTF">2013-04-29T08:00:00Z</dcterms:modified>
  <cp:revision>2</cp:revision>
  <dc:subject/>
  <dc:title>ПРИМЕНЕНИЕ ИНФОРМАЦИОННЫХ ТЕХНОЛОГИЙ В ОБРАЗОВАТЕЛЬНОМ ПРОЦЕССЕ</dc:title>
</cp:coreProperties>
</file>