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7F7F7" w:val="clear"/>
        </w:rPr>
      </w:pPr>
      <w:r>
        <w:rPr>
          <w:b/>
          <w:sz w:val="28"/>
          <w:szCs w:val="28"/>
          <w:shd w:fill="F7F7F7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7F7F7" w:val="clear"/>
        </w:rPr>
        <w:t>ОРГАНИЗАЦИЯ САМОСТОЯТЕЛЬНОЙ РАБОТЫ СТУДЕНТОВ КОЛЛЕДЖА В ИНФОРМАЦИОННО-КОММУНИКАЦИОННОЙ ОБУЧАЮЩЕЙ СРЕДЕ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  <w:shd w:fill="F7F7F7" w:val="clear"/>
        </w:rPr>
        <w:t>Мячина Ирина Владиславовна, руководитель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shd w:fill="F7F7F7" w:val="clear"/>
        </w:rPr>
      </w:pPr>
      <w:r>
        <w:rPr>
          <w:i/>
          <w:sz w:val="28"/>
          <w:szCs w:val="28"/>
          <w:shd w:fill="F7F7F7" w:val="clear"/>
        </w:rPr>
        <w:t>учебно-методического и инновационного центр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  <w:shd w:fill="F7F7F7" w:val="clear"/>
        </w:rPr>
        <w:t>Колесник Анжелика Годердзиевна, преподаватель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shd w:fill="F7F7F7" w:val="clear"/>
        </w:rPr>
      </w:pPr>
      <w:r>
        <w:rPr>
          <w:i/>
          <w:sz w:val="28"/>
          <w:szCs w:val="28"/>
          <w:shd w:fill="F7F7F7" w:val="clear"/>
        </w:rPr>
        <w:t>БОУ ОО СПО «Ом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shd w:fill="F7F7F7" w:val="clear"/>
        </w:rPr>
      </w:pPr>
      <w:r>
        <w:rPr>
          <w:i/>
          <w:sz w:val="28"/>
          <w:szCs w:val="28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7F7F7" w:val="clear"/>
        </w:rPr>
        <w:t>Стратегия инновационного развития Российской Федерации на период до 2020 года определяет основные требования к подготовке квалифицированных, конкурентоспособных специалистов: свободное владение информационными и коммуникационными технологиями,</w:t>
      </w:r>
      <w:r>
        <w:rPr>
          <w:rStyle w:val="Hl"/>
          <w:sz w:val="28"/>
          <w:szCs w:val="28"/>
          <w:shd w:fill="F7F7F7" w:val="clear"/>
        </w:rPr>
        <w:t xml:space="preserve"> готовность</w:t>
      </w:r>
      <w:r>
        <w:rPr>
          <w:rStyle w:val="Appleconvertedspace"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  <w:shd w:fill="F7F7F7" w:val="clear"/>
        </w:rPr>
        <w:t>к постоянному профессиональному росту, умение трансформировать приобретенные знания в инновационные технологии, формирование и развитие</w:t>
      </w:r>
      <w:r>
        <w:rPr>
          <w:rStyle w:val="Appleconvertedspace"/>
          <w:sz w:val="28"/>
          <w:szCs w:val="28"/>
          <w:shd w:fill="F7F7F7" w:val="clear"/>
        </w:rPr>
        <w:t xml:space="preserve"> </w:t>
      </w:r>
      <w:r>
        <w:rPr>
          <w:rStyle w:val="Hl"/>
          <w:sz w:val="28"/>
          <w:szCs w:val="28"/>
          <w:shd w:fill="F7F7F7" w:val="clear"/>
        </w:rPr>
        <w:t>навыков</w:t>
      </w:r>
      <w:r>
        <w:rPr>
          <w:rStyle w:val="Appleconvertedspace"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  <w:shd w:fill="F7F7F7" w:val="clear"/>
        </w:rPr>
        <w:t>самостоятельного получения знаний, критического</w:t>
      </w:r>
      <w:r>
        <w:rPr>
          <w:rStyle w:val="Appleconvertedspace"/>
          <w:sz w:val="28"/>
          <w:szCs w:val="28"/>
          <w:shd w:fill="F7F7F7" w:val="clear"/>
        </w:rPr>
        <w:t xml:space="preserve"> </w:t>
      </w:r>
      <w:r>
        <w:rPr>
          <w:rStyle w:val="Hl"/>
          <w:sz w:val="28"/>
          <w:szCs w:val="28"/>
          <w:shd w:fill="F7F7F7" w:val="clear"/>
        </w:rPr>
        <w:t>мышления</w:t>
      </w:r>
      <w:r>
        <w:rPr>
          <w:sz w:val="28"/>
          <w:szCs w:val="28"/>
          <w:shd w:fill="F7F7F7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менения не только содержания подготовки кадров, но и подходов к поиску форм организации учебного процесса, в которых предусматривается усиление роли и постоянной оптимизации самостоятельной работы студентов (СРС), диктует и внедрение новых федеральных государственных образовательных стандартов среднего профессионального образования. В связи с этим актуализируется вопрос о создании образовательной среды на основе информационных и коммуникационных технологий, ориентированной на самостоятельную работу студ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амостоятельная работа студентов рассматривается как один из основных компонентов образования, поскольку именно она создает базу непрерывного образования, возможность постоянно повышать свою квалификацию, формирует готовность к самообразованию. 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целями самостоятельной работы студ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й подготовки специалиста СП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рофессиональных компетенций, соответствующих основным видам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общих компетенций, определённых в ФГОС СПО.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этим, задачи, реализуемые в ходе проведения самостоятельной работы студентов, в образовательной среде колледжа представляют соб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истематизацию, закрепление, углубление и расширение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работы с нормативной и справочн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 профессионального мышления: способности к профессиональному саморазвитию, самосовершенствова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применения информационно-коммуникационных технологий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ля сравнения были взяты некоторые ОК, которые необходимо сформировать при реализации ФГОС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К 9 Ориентироваться в условиях частой смены технологий в профессиональ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компетенции созвучны с задачами, которые ставятся при организации самостоятельной работы студентов, соответственно, они могут быть сформированы не только во время аудиторных занятий, но и при самостоятельной работе студентов.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Известно, что на организацию СРС существенно влияют два фактора</w:t>
      </w:r>
      <w:r>
        <w:rPr>
          <w:sz w:val="28"/>
          <w:shd w:fill="FFFFFF" w:val="clear"/>
        </w:rPr>
        <w:t>:</w:t>
      </w:r>
    </w:p>
    <w:p>
      <w:pPr>
        <w:pStyle w:val="11"/>
        <w:spacing w:lineRule="auto" w:line="360" w:before="0" w:after="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во-первых, это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инициативная позиция преподавателя. Она включает в себя высокий</w:t>
      </w:r>
      <w:r>
        <w:rPr>
          <w:rStyle w:val="Appleconvertedspace"/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уровень</w:t>
      </w:r>
      <w:r>
        <w:rPr>
          <w:rStyle w:val="Appleconvertedspace"/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педагогического мышления и его критичность; способность и стремление</w:t>
      </w:r>
      <w:r>
        <w:rPr>
          <w:rStyle w:val="Appleconvertedspace"/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к</w:t>
      </w:r>
      <w:r>
        <w:rPr>
          <w:sz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проблемному обучению и умению вести диалог со студентом; стремление к обоснованию своих взглядов; способность к доброжелательной оценке знаний учащихся и к самооценке своей преподавательской деятельности</w:t>
      </w:r>
      <w:r>
        <w:rPr>
          <w:sz w:val="28"/>
          <w:shd w:fill="FFFFFF" w:val="clear"/>
        </w:rPr>
        <w:t>;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sz w:val="28"/>
          <w:shd w:fill="FFFFFF" w:val="clear"/>
        </w:rPr>
        <w:t xml:space="preserve">во-вторых,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эффект от СРС можно получить только тогда, когда она организуется и</w:t>
      </w:r>
      <w:r>
        <w:rPr>
          <w:sz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реализуется в учебно-воспитательном процессе в качестве целостной системы, охватывающей все этапы обучения дисциплине студентов.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Существование этих проблем приводит к необходимости создания гибкой модели организации СРС, позволяющей приобретать знания там</w:t>
      </w:r>
      <w:r>
        <w:rPr>
          <w:rStyle w:val="Appleconvertedspace"/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и тогда, где и когда это удобно обучаемому. В данной ситуации наиболее оптимальным</w:t>
      </w:r>
      <w:r>
        <w:rPr>
          <w:rStyle w:val="Appleconvertedspace"/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способом такой организации СРС является активное использование</w:t>
      </w:r>
      <w:r>
        <w:rPr>
          <w:rStyle w:val="Appleconvertedspace"/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информационно-коммуникационных технологий (ИКТ). В настоящее время все большее</w:t>
      </w:r>
      <w:r>
        <w:rPr>
          <w:rStyle w:val="Appleconvertedspace"/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значение приобретают информационные ресурсы, предоставляемые пользователю в режиме удаленного доступа главным образом через Интернет. Развитие глобальных компьютерных сетей создало принципиально новые возможности</w:t>
      </w:r>
      <w:r>
        <w:rPr>
          <w:rStyle w:val="Appleconvertedspace"/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работы с информацией. Компьютерные средства, телекоммуникации, сеть Интернет</w:t>
      </w:r>
      <w:r>
        <w:rPr>
          <w:rStyle w:val="Appleconvertedspace"/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 xml:space="preserve">позволяют активизировать </w:t>
      </w:r>
      <w:r>
        <w:rPr>
          <w:sz w:val="28"/>
          <w:shd w:fill="FFFFFF" w:val="clear"/>
        </w:rPr>
        <w:t>познавательную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 xml:space="preserve"> деятельность учащихся, порождают дополнительную мотивацию учения, дают возможность индивидуализировать обучение.</w:t>
      </w:r>
    </w:p>
    <w:p>
      <w:pPr>
        <w:pStyle w:val="11"/>
        <w:spacing w:lineRule="auto" w:line="360" w:before="0" w:after="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Одна из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модел</w:t>
      </w:r>
      <w:r>
        <w:rPr>
          <w:sz w:val="28"/>
          <w:shd w:fill="FFFFFF" w:val="clear"/>
        </w:rPr>
        <w:t>ей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 xml:space="preserve"> организации самостоятельной работы студентов</w:t>
      </w:r>
      <w:r>
        <w:rPr>
          <w:sz w:val="28"/>
          <w:shd w:fill="FFFFFF" w:val="clear"/>
        </w:rPr>
        <w:t>,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применяемая в колледже,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 xml:space="preserve"> основана на активном использовании </w:t>
      </w:r>
      <w:r>
        <w:rPr>
          <w:sz w:val="28"/>
          <w:shd w:fill="FFFFFF" w:val="clear"/>
        </w:rPr>
        <w:t>автоматизированной системы управления обучением MOODLE (система дистанционного обучения) и системы интерактивного опроса SMART RESPON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лучшим решением проблемы методического, дидактического и информационного обеспечения организации СРС по этой модели является создание электронного учебно-методического комплекса дисциплины (ЭУМКД), и дальнейшее размещение его в СДО как ключевого информационного образовательного ресурса в локальном и в сетевом исполн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ЭУМКД представляет собой компьютерную обучающую программу с комплексом учебных, учебно-методических, справочных материалов, системой тестирования и статистики, обеспечивающих самостоятельную работу обучаемого с возможностью прямого и опосредованного взаимодействия с преподавател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ологии дистанционного обучения, применяемые преподавателями колледжа, в значительной мере рассчитаны на самостоятельную работу студента, следовательно, роль, разработанных преподавателями и размещенных в системе электронных учебно-методических комплексов дисциплин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беспечить организацию этого вида работы.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Главные преимущества электронной формы представления учебной информации для самостоятельной работы студентов —</w:t>
      </w:r>
      <w:r>
        <w:rPr>
          <w:sz w:val="28"/>
          <w:shd w:fill="FFFFFF" w:val="clear"/>
        </w:rPr>
        <w:t xml:space="preserve"> это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 xml:space="preserve"> компактность, большие выразительные возможности в представлении учебного материала (видео, звук,</w:t>
      </w:r>
      <w:r>
        <w:rPr>
          <w:sz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 xml:space="preserve">динамические изображения — анимации, виртуальная реальность), интерактивность, низкая стоимость. </w:t>
      </w:r>
      <w:r>
        <w:rPr>
          <w:sz w:val="28"/>
          <w:shd w:fill="FFFFFF" w:val="clear"/>
        </w:rPr>
        <w:t>ЭУМКД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 xml:space="preserve"> может интегрировать в себе возможности различных педагогических программных средств: обучающих программ, справочников, учебных баз данных, тренажеров, контролирующих программ.</w:t>
      </w:r>
    </w:p>
    <w:p>
      <w:pPr>
        <w:pStyle w:val="11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ажной составляющей самостоятельной работы студента является осуществление контроля за его деятельностью. 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Большое воспитательное и образовательное значение в самостоятельном учебном труде студента имеет самоконтроль, поскольку он возбуждает и поддерживает</w:t>
      </w:r>
      <w:r>
        <w:rPr>
          <w:rStyle w:val="Appleconvertedspace"/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PS;Times New Roman" w:ascii="Times New RomanPS;Times New Roman" w:hAnsi="Times New RomanPS;Times New Roman"/>
          <w:sz w:val="28"/>
          <w:shd w:fill="FFFFFF" w:val="clear"/>
        </w:rPr>
        <w:t>внимание и интерес, повышает, активность памяти и мышления, позволяет студенту своевременно обнаружить и устранить допущенные ошибки и недостатки, объективно определить уровень своих знаний, практических умений.</w:t>
      </w:r>
    </w:p>
    <w:p>
      <w:pPr>
        <w:pStyle w:val="Style15"/>
        <w:tabs>
          <w:tab w:val="clear" w:pos="709"/>
          <w:tab w:val="left" w:pos="-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MOODLE имеет обширный инструментарий для создания тестов и проведения обучающего и контрольного тестирования. В системе поддерживается несколько типов вопросов в тестовых заданиях (множественный выбор, на соответствие, верно/неверно, короткие ответы, эссе и др.). </w:t>
      </w:r>
    </w:p>
    <w:p>
      <w:pPr>
        <w:pStyle w:val="Style15"/>
        <w:tabs>
          <w:tab w:val="clear" w:pos="709"/>
          <w:tab w:val="left" w:pos="-34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им, не менее интересным инструментом для осуществления самоконтроля знаний в нашем колледже, является система интерактивного обучения </w:t>
      </w:r>
      <w:r>
        <w:rPr>
          <w:rFonts w:cs="Times New Roman" w:ascii="Times New Roman" w:hAnsi="Times New Roman"/>
          <w:sz w:val="28"/>
          <w:szCs w:val="28"/>
        </w:rPr>
        <w:t>SMART RESPONSE, кото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вает большие возможности перед преподавателями в быстром и нетрудоемком проведении сбора и обработки данных, полученных в результате опроса студентов, а также предоставлении детальных отчетов о проведенной работе.</w:t>
      </w:r>
    </w:p>
    <w:p>
      <w:pPr>
        <w:pStyle w:val="Style15"/>
        <w:tabs>
          <w:tab w:val="clear" w:pos="709"/>
          <w:tab w:val="left" w:pos="-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я в аудитории, преподаватель может использовать </w:t>
      </w:r>
      <w:r>
        <w:rPr>
          <w:rFonts w:cs="Times New Roman" w:ascii="Times New Roman" w:hAnsi="Times New Roman"/>
          <w:sz w:val="28"/>
          <w:szCs w:val="28"/>
        </w:rPr>
        <w:t>SMART RESPONS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инструмент для проведения тестирования с целью организации самопроверки знаний в любой момент во время урока.</w:t>
      </w:r>
    </w:p>
    <w:p>
      <w:pPr>
        <w:pStyle w:val="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поримым является тот факт, что формирование общих компетенций происходит постоянно, в процессе изучения различных дисциплин и междисциплинарных курсов на протяжении всего периода обучения по специальности. Поэтому применение и использование ИКТ для организации СРС и соответственно для формирования ОК является актуальным для всех педагог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1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  <w:rFonts w:cs="Times New RomanPS;Times New Roman" w:ascii="Times New RomanPS;Times New Roman" w:hAnsi="Times New RomanPS;Times New Roman"/>
          <w:i w:val="false"/>
          <w:iCs w:val="false"/>
          <w:sz w:val="28"/>
          <w:szCs w:val="28"/>
          <w:shd w:fill="FFFFFF" w:val="clear"/>
        </w:rPr>
        <w:t>Гарунов М.Г., Пидкасистый П.И.</w:t>
      </w:r>
      <w:r>
        <w:rPr>
          <w:rStyle w:val="Appleconvertedspace"/>
          <w:rFonts w:cs="Times New RomanPS;Times New Roman" w:ascii="Times New RomanPS;Times New Roman" w:hAnsi="Times New RomanPS;Times New Roman"/>
          <w:sz w:val="28"/>
          <w:szCs w:val="28"/>
          <w:shd w:fill="FFFFFF" w:val="clear"/>
        </w:rPr>
        <w:t> </w:t>
      </w:r>
      <w:r>
        <w:rPr>
          <w:rFonts w:cs="Times New RomanPS;Times New Roman" w:ascii="Times New RomanPS;Times New Roman" w:hAnsi="Times New RomanPS;Times New Roman"/>
          <w:sz w:val="28"/>
          <w:szCs w:val="28"/>
          <w:shd w:fill="FFFFFF" w:val="clear"/>
        </w:rPr>
        <w:t>Самостоятельная работа студентов. — М.: Знание, 1978.</w:t>
      </w:r>
    </w:p>
    <w:p>
      <w:pPr>
        <w:pStyle w:val="11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rFonts w:cs="Times New RomanPS;Times New Roman" w:ascii="Times New RomanPS;Times New Roman" w:hAnsi="Times New RomanPS;Times New Roman"/>
          <w:sz w:val="28"/>
          <w:szCs w:val="28"/>
          <w:shd w:fill="FFFFFF" w:val="clear"/>
        </w:rPr>
        <w:t>Об активизации самостоятельной работы студентов высших учебных заведений // Инструктивное письмо Министерства образования Российской Федерации от 27.11.2002. №</w:t>
      </w:r>
      <w:r>
        <w:rPr>
          <w:rFonts w:cs="Times New RomanPS;Times New Roman" w:ascii="Times New RomanPS;Times New Roman" w:hAnsi="Times New RomanPS;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PS;Times New Roman" w:ascii="Times New RomanPS;Times New Roman" w:hAnsi="Times New RomanPS;Times New Roman"/>
          <w:sz w:val="28"/>
          <w:szCs w:val="28"/>
          <w:shd w:fill="FFFFFF" w:val="clear"/>
        </w:rPr>
        <w:t>14-55-996 ин/15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3:00Z</dcterms:created>
  <dc:creator>35a</dc:creator>
  <dc:description/>
  <cp:keywords/>
  <dc:language>en-US</dc:language>
  <cp:lastModifiedBy>35a</cp:lastModifiedBy>
  <cp:lastPrinted>2012-04-09T16:47:00Z</cp:lastPrinted>
  <dcterms:modified xsi:type="dcterms:W3CDTF">2013-05-06T05:34:00Z</dcterms:modified>
  <cp:revision>7</cp:revision>
  <dc:subject/>
  <dc:title>Организация самостоятельной работы студентов средствами ИКТ</dc:title>
</cp:coreProperties>
</file>