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ДРЕНИЕ ДИСТАНЦИОННЫХ ОБРАЗОВАТЕЛЬНЫХ ТЕХНОЛОГИЙ В ОБРАЗОВАТЕЛЬНЫЙ ПРОЦЕСС КОЛЛЕДЖ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а О.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ститель директора по ИТ БОУ ОО СП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мский колледж торговли, экономики и сервис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. Омск)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тап развития системы среднего профессионального образования невозможен без применения последних достижений в области информационных и коммуникационных технологий. Все большее распространение при осуществлении профессиональной подготовки получает такое перспективное направление, как внедрение дистанционных образовательных технологий (ДОТ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 "Об образовании в Российской Федерации" Ст. 16. Реализация образовательных программ с применением электронного обучения и дистанционных образовательных технологий регламентирует правила и условия применения электронного обучения, дистанционных образовательных технологий при реализации образователь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с применением ДОТ зависит от многих факторов: технического оснащения учреждения, финансовых возможностей, наличия квалифицированных специалистов, знающих не только техническую сторону внедрения ДО, но и методическую, тех, кто сможет проводить консультирование с преподавателями, осуществлять методическое сопровождение, обучать работе в системе Д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У ОО СПО «Омский колледж торговли, экономики и сервиса» ведется опытно-экспериментальная работа по внедрению ДОТ и разработке ЭУМК на основе модульной объектно-ориентированной обучающей системы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 Рассмотрим этапы внедрения Д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разрабатывается стратегия внедрения ДОТ, определяются перспективы, сроки, оказывается систематическая помощь в технических вопросах, методическая поддержка, консультирование и прочая координационная и менеджерская работа по проекту, организуется обучение по программам повышения квалификации участников прое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оводится мониторинг потребностей учебного заведения по организации дистанционного обучения: выбирается модель ДО, определяется финансирование, общий уровень технического оснащения, уровень использования средств информационных и коммуникационных технологий в процессе преподавания и обучения, наличие педагогических кадров для развития дистанционного обучения и готовность преподавательского состава использовать Д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нормативные документы: Положение о портале, Положение об ЭУМК, Положение об аутентификации пользователей, Инструкция для студентов по работе с образовательным порталом, методическое пособие «Рекомендации по разработке и проектированию ЭУМК», создан электронный банк методическ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ретьем этапе выявлялась техническая обеспеченность для процесса внедрения ДОТ. В колледже созданы благоприятные условия для внедрения  дистанционных технологий. Объединение 2 корпусов в единую ЛВС позволяет обеспечить коммуникационное взаимодействие участников образовательного процесса на основе единой локальной вычислительной сети колледжа, а также  возможность доступа в Интернет. К сети подключено  160 автоматизированных рабочих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в ресурсам сети Интернет обеспечен с любого автоматизированного рабочего места в колледже, скорость передачи данных 10 мбит/сек без ограничения трафика. Оборудованы аудитории для проведения лекционных занятий рабочими местами преподавателей с доступом в Интернет. Установлена на высокопроизводительном сервере и введена в эксплуатацию система дистанционного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этапе выбирается модель дистанционного обучения и дистанционных образовательных технологий. Основу должна составлять сетевая технология c использованием системы дистанционного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ледже внедряется система поддержки дистанционного обучения MOODLE, установленная на сервере колледжа, которая обеспечивает доступ к образовательному контенту, автоматизированным средствам контроля знаний, создание дистанционных учебных курсов и тестов, коммуникацию между участниками образовательного процесса. Разработку и наполнение электронных учебных курсов выполняют преподаватели коллед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ятом этапе проводится обучение педагогических работников по проектированию ЭУМК. Оказание методической и технологической помощи педагогам колледжа, принимающих участие в подготовке и разработке учебных, учебно-методических и информационно-справочных материалов для создания электронных учебно-методических комплексов осуществляют сотрудники Отдела ИТ. Обучение педагогов проводится через систему семинарских занятий, мастер-классов, индивидуальных консульт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ой этап предполагает планирование, подготовку и создание учебных материалов, электронных курсов, электронных образовательных ресурсов и т. д. самими преподавателями для реализации дистанционного обучения. Для создания качественного электронного УМК авторы — разработчики должны учитывать не только требования, предъявляемые к ЭУМК, но и обладать определенными знаниями по технологии проектирования контента для своего курса, методической культурой, а также навыками педагогического дизай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дьмой этап предполагает организацию образовательного процесса с использованием ДОТ: определение для каждой ОПОП перечня дисциплин и ПМ, реализуемых с использованием ДОТ, внесение изменений в ОПОП, разработка нормативной документации. Преподаватели планируют изучение курса, составляют график изучения дисциплины, определяют количество часов для освоения с использованием ДОТ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сьмой этапе проводится обучение преподавателей и студентов, рассматриваются вопросы организации работы с образовательным порталом, интерактивного взаимодействия обучающихся с учебным материалом и преподавателями,  системы оценивания учебных достижений на основе оперативной обратной связи и др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ятый этап предполагает апробацию, использование ДОТ в образовательном процессе. Преподаватель взаимодействует со студентами, специалисты технической поддержки обеспечивают работу системы, методисты проводят консультации и сопроводительные мероприятия с преподавателями, кураторы – со студ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ная работа коллектива колледжа по внедрению ДОТ  в образовательный процесс предоставляет возможность выбора индивидуальной траектории обучения для каждого обучающегося в зависимости от его личных предпочтений, индивидуальных особенностей. Данный подход позволяет использовать новые виды, формы и методы обучения, ориентированные на активную познавательную деятельность обучающихся, что, несомненно, способствует повышению эффективности традиционных форм обучения и обеспечивает доступ к получению актуальных образовательных услуг широким слоям населения.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7:00Z</dcterms:created>
  <dc:creator>1-311-1</dc:creator>
  <dc:description/>
  <cp:keywords/>
  <dc:language>en-US</dc:language>
  <cp:lastModifiedBy>Мячина</cp:lastModifiedBy>
  <dcterms:modified xsi:type="dcterms:W3CDTF">2013-05-07T09:27:00Z</dcterms:modified>
  <cp:revision>2</cp:revision>
  <dc:subject/>
  <dc:title>Доклад на Методический совет:</dc:title>
</cp:coreProperties>
</file>