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реализации воспитательного компонента ФГ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Каргаполова А.В., Меха Н.В., Поберей Л.С., Шнайдер Т.А.-</w:t>
      </w:r>
      <w:r>
        <w:rPr>
          <w:i/>
          <w:sz w:val="26"/>
          <w:szCs w:val="26"/>
        </w:rPr>
        <w:t xml:space="preserve">заведующие отделениями БОУ ОО СПО </w:t>
      </w:r>
      <w:r>
        <w:rPr>
          <w:i/>
          <w:sz w:val="28"/>
          <w:szCs w:val="28"/>
        </w:rPr>
        <w:t>«Омский промышленно-экономический колледж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тудентов в учреждениях СПО в современных условиях должна отвечать актуальным задачам реализации нового поколения ФГОС, которые включают в себя воспитательный компонент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компонент ФГОС включает в себя примерную программу воспитания, социализации и духовно-нравственного развития, в которой охарактеризованы воспитательные ценности, цели и задачи воспитания, его примерное содержание, механизмы, формы и методы, подходы к оценке результативности воспитательного процесс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оспитательного процесса ФГОС и тенденции усиления ценностной составляющей современного образования в целом предъявляют требования к педагогам в части готовности их к проектированию воспитательного процесса и его реализации. Следует иметь ввиду, что воспитательный процесс осуществляется с учетом специфики образовательного учреждения, социокультурного пространства, потребностей социума, семьи и индивидуальных особенностей и интересов обучающихся. (Иногда акценты могут быть сделаны и на различные специальности образовательного учреждения). В конечном итоге программа воспитания должна быть направлена на реализацию главной задачи этого процесса – успешное профессиональное становление и социализацию личности. Педагоги-исследователи В.Г. Бочаров, З.И. Галагузова, Р.А. Литвак, А.В. Мудрик, М.В. Панасенко в последнее время уделяют большое внимание этому вопросу. 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нашем образовательном учреждении программа воспитательной работы строится на основе  технологии педагогики сотрудничества и Концепции развития и воспитания личности, имеет целью формирование  следующих общих компетенций: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Работать в команде, эффективно общаться с коллегами, руководством, клиентами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может осуществляться в нескольких направлениях: гражданско-патриотическое воспитание, духовно-нравственное, эстетическое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поделиться опытом в реализации данного направления и пригласить к разговору своих коллег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эффективных средств воспитания будущего профессионала являются уже ставшие традиционными конкурсы профессионального мастерства и научно-практические конферен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жно то, что цели проведения таких мероприятий не ограничиваются популяризацией специальностей и профессий, обменом опыта, а имеет более широкий масштаб. Конкурсы – это индикатор уровня профессиональной деятельности обучающихся, педагогов и мастеров производственного обучения и эффективный способ совершенствования профессионального  мастерства и творчества, включения механизмов саморазвития в системе образ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ключаясь в исследовательскую деятельность, студент приобретает умение работать с научной литературой, собирать, обрабатывать и анализировать статистические и другие материалы, учится критически оценивать изучаемые явления, связывает теорию с практико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ходе подготовки и проведения научно – практических конференций решаются многие воспитательные задачи, происходит формирование у обучающихся современного технического, экономического мышления и правового созна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 опыта работы  нашего учебного заведения, отмечаем, что научно – практические конференции целесообразно проводить в несколько этапов. Первый этап проводится в рамках Недель специальностей в различных формах: форумы, круглые столы, заседание клубов, устные журналы. Так в 2012-2013 учебном году на экономическом отделении проводился форум  экономических знаний «Актуальные вопросы экономического развития»; на юридическом отделении – круглый стол «Право в 21 веке» и устный журнал «Я - гражданин»; на электромеханическом отделении – конференция «Новинки техники», а также ежегодный экологический журнал «Бумеранг» с участием студентов всех отделений. Второй этап предполагает участие студентов в областных, региональных конференциях и открытых конкурсах, проводимых совместно с социальными партнерами. Обучающиеся электромеханического и технологического отделений ежегодно принимают участие в научно-технической конференции ОАО «Газпромнефть-ОНПЗ»  в секции «Молодой ученый» и в открытом конкурсе инновационных работ  ОАО «МРСК Сибири» филиал «Омскэнерго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ходе проведения таких мероприятий у студентов активизируется созидательная деятельность, прививаются навыки аналитического осмысливания жизненных ситуаций, на основе которых они делают самостоятельные правильные выводы, появляется заметный интерес к выбранной специальности и как следствие этого, повышается успеваемость. Вдумчивая работа помогает студентам при формировании своей профессиональной</w:t>
      </w:r>
      <w:r>
        <w:rPr/>
        <w:t xml:space="preserve"> </w:t>
      </w:r>
      <w:r>
        <w:rPr>
          <w:sz w:val="28"/>
          <w:szCs w:val="28"/>
        </w:rPr>
        <w:t>карьеры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ы убеждены, что жизненный успех наших студентов определяется приоритетом таких свойств личности, как предприимчивость, деловитость; умение быстро и правильно ориентироваться в системе социальных и экономических отношений, действовать в соответствие со своими интересами, но, не приступая закон, а, следовательно, правовое образование – важнейшее условие формирования правовой культуры гражданина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жизненно-важных знаний по правовому воспитанию осуществляется в колледже посредством реализации проекта «Правовой лекторий», созданного преподавателями и студентами юридического отд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рамках правового лектория происходит передача информации, обмен, отрытое искреннее общение, обсуждение многих вопросов, стоящих перед молодежью. Студенты – будущие юристы, с позиции «на равных» помогают студенту – электрику, сварщику, лаборанту: получить информацию; взглянуть на проблему с других позиций; воспитать уважительное отношение к законам своего государства и убеждение в необходимости их выполнения; привить навыки правомерного поведения и здорового образа жизни. Очень часто в ходе такой работы им удается оказать, в том числе и практическую помощь сверстник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здорового образа жизни в настоящее время находится в сфере первостепенных интересов государства. Это одна из целей воспитательной деятельности нашего колледжа. Практически все студенты колледжа охвачены различными формами физкультурно-оздоровитльной и спортивно-массовой  работы. Они имеют возможность заниматься физической культурой и посещать спортивные секции: по волейболу, баскетболу, футболу, лыжному и гиревому спорту, настольному теннису, пауэрлифтингу, шахматам. Для этого в колледже оборудованы спортивный зал, открытые спортивные площадки и современный тренажерный зал. Доброй традицией стало проведение в колледже спортивных праздников, Дней Здоровья, конкурса «Лучшая спортивная группа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воспитательной деятельности является художественно-эстетическое воспитание, способствующее развитию потребности в прекрасном, реализующего индивидуальные задатки и способности личности. «Творческий Центр», созданный в колледже, является центром притяжения талантливой молодежи, раскрытия творческих способностей и самореализации личности. Многочисленные награды, премии и дипломы, как-то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Международном фестивале-конкурсе детского, юношеского и взрослого творчества «Северная Венеция» (г. Санкт-Петербург), международном конкурсе «Сибирь зажигает звезды», Открытом фестивале юмора и эстрады, областном фестивале–конкурсе студенческого творчества Омского Прииртышья, открытом турнире КВН среди образовательных учреждений СПО Омской области, Городском фестивале творчества Омская студенческая весна 2013 г.  являются доказательством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sz w:val="28"/>
          <w:szCs w:val="28"/>
        </w:rPr>
        <w:t xml:space="preserve">Сегодня каждое образовательное учреждение должно искать свой путь в решении поставленных временем задач обновления содержания, методов и форм развития личности, оптимизации системы воспитательной работы с учетом конкретных условий и возможностей учебного заведения. Считаем, созданная система взаимодействия педагогического коллектива со студентами, дает положительные результаты и способствует реализации воспитательного компонента ФГОС. 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молов А.Г. Системно-деятельностный подход к разработке стандартов нового поколения// Педагогика. 2009. №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>Якиманская И.С. Технология личностного ориентированного образования. М.: Сентябрь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Бочаров В.Г. Современные образовательные технологии. М.: 200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0:00Z</dcterms:created>
  <dc:creator>shnayder</dc:creator>
  <dc:description/>
  <cp:keywords/>
  <dc:language>en-US</dc:language>
  <cp:lastModifiedBy>shnayder</cp:lastModifiedBy>
  <dcterms:modified xsi:type="dcterms:W3CDTF">2013-05-06T11:42:00Z</dcterms:modified>
  <cp:revision>15</cp:revision>
  <dc:subject/>
  <dc:title>Создание условий для реализации воспитательного компонента ФГОС</dc:title>
</cp:coreProperties>
</file>