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ФОРМИРОВАНИЕ ИКТ - КОМПЕТЕНТНОСТИ СТУДЕНТОВ НА ЗАНЯТИЯХ «ИНФОРМАТИКА ИКТ» КАК УСЛОВИЕ РАЗВИТИЯ ПОЗНАВАТЕЛЬНОЙ АКТИВНОСТИ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кова Татьяна Борисовна,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СПО «Чайковский техникум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х технологий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я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айковский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целью образовательного процесса является формирование и развитие профессиональных компетенций будущего специалиста, под которыми понимают готовность выпускника СПО к профессиональной деятельности, единство его теоретической и практической подготовки. Компетентностный подход отражает происходящий сдвиг образования от предметно-содержательной ориентации к эффективной личностно-ориентированной жизнедеятельности каждого человек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формировании ИКТ-компетентности студентов, необходимо разделять понятия: компьютерная грамотность, ИКТ-компетентность, информационная культу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КТ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— это использование цифровых технологий, инструментов коммуникации и сетей для получения доступа к информации, управления ею, её интеграции, оценки и создания для функционирования в современном общест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>ИКТ-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ю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ся уверенное владение обучающимися всеми составляющими навыками ИКТ-грамотности для решения возникающих вопросов в учебной и иной деятельности, при этом акцент делается на сформированность обобщённых познавательных, этических и технических навы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умение целенаправленно работать с информацией и использовать для ее получения, обработки и передачи компьютерные информационные технологии, современные технические средства и мето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формировать ИКТ – компетентность, необходимо активизировать познавательную деятельность обучающихся с определенными целями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познавательная активность является важнейшим условием успешности обучения студентов, характеризующим отношение к содержанию и процессу учения, стремление к эффективному овладению знаниями, умениями, навыками, мобилизацию нравственно-волевых усилий на достижение учебно-познавательных целей, формирование умений получать эстетическое наслаждение от их достижений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развития познавательной активности и творчества студентов являются задачи и творческие зад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шения задачи каждый из нас проходит определённые этапы работы с информацией. Бурмакина В.Ф., доцент кафедры компьютерной графики и дизайна МПГУ,  Марк Зелман, эксперт Всемирного банка реконструкции и развития, доктор математических наук и Фалина И.Н., кандидат педагогических наук, доцент кафедры информатики СУНЦ МГУ им. Ломоносова, автор учебных и методических пособий по информатике, вывели последовательность этапов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форма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нформацией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, интеграц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формации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и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познавательное умение  на определенном этапе можно проверить с помощью специально подобранных задач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этом нужно четко понимать, что задачи и творческие задания необходимо составить таким образом, чтобы при решении максимально развивались такие умственные операции, как абстрагирование, сравнение, конкретизация, обоб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для получения диагностической оценки познавательных и технических навыков студентов, можно использовать  инструментарий для оценки ИКТ-компетентности, разработанный в рамках проекта «Информатизация системы образования», проводимого правительством Российской Федераци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ако роль и значение задач не следует переоценивать. Решение задач дает положительные результаты только тогда, когда оно применяется в сочетании с другими способами и средствами и когда преподаватель методически правильно определит место задач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а И.Н., Мохова М.Н. Использование активных методов обучения на уроках информатики. Информатика, 9/2006 г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акина В.Ф., Зелман М., Фалина И.Н.. Большая Семёрка. Информационно-коммуникационно-технологическая компетентность. Методическое руководство для подготовки к тестированию учителей. Международный банк реконструкции и развития. Национальный фонд подготовки кадров. Центр развития образования АНХ при правительстве РФ, Москва, 2007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а И.Н.. Компетентностный подход в обучении и стандарт образования по информатике. / Информатика №7 /2006г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ова, М.С. «Опыт адекватной оценки ИКТ-компетентности сформировался на олимпиадах по информатике – как российских, так и международных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s.1september.ru/2005/55/16.ht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ин М.Н. Использование информационных технологий в процессе формирования профессиональных компетенций будущего специалиста / М.Н. Мысин. ― Самара: Изд-во Самарский ун-т, 2004. — 194 с.</w:t>
      </w:r>
    </w:p>
    <w:p>
      <w:pPr>
        <w:pStyle w:val="Style18"/>
        <w:spacing w:lineRule="auto" w:line="360" w:before="0" w:after="0"/>
        <w:ind w:left="720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2005/55/1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1:00Z</dcterms:created>
  <dc:creator>Svetlakova_TB</dc:creator>
  <dc:description/>
  <cp:keywords/>
  <dc:language>en-US</dc:language>
  <cp:lastModifiedBy>Ivan KOLESNIK</cp:lastModifiedBy>
  <dcterms:modified xsi:type="dcterms:W3CDTF">2013-05-13T14:54:00Z</dcterms:modified>
  <cp:revision>3</cp:revision>
  <dc:subject/>
  <dc:title/>
</cp:coreProperties>
</file>