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НО-ТВОРЧЕСКИЕ ЗАДАЧИ КАК СРЕДСТВО РЕАЛИЗАЦИИ КОМПЕТЕНТНОСТНОГО ПОДХОДА ПРИ ИЗУЧЕНИИ ТЕХНИЧЕСКИХ ОБЩЕПРОФИЛИРУЮЩИХ ДИСЦИПЛИН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ишканова Ирина Пет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У ОО СПО «Омский промышленно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ономический колледж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Омск)</w:t>
      </w:r>
    </w:p>
    <w:p>
      <w:pPr>
        <w:pStyle w:val="Normal"/>
        <w:ind w:hanging="0"/>
        <w:rPr>
          <w:rFonts w:ascii="Tahoma" w:hAnsi="Tahoma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овременном этапе развития общества осуществляется модернизация образовательного процесса в связи с внедрением ФГОС третьего поколения. </w:t>
      </w:r>
      <w:r>
        <w:rPr>
          <w:rFonts w:cs="Times New Roman" w:ascii="Times New Roman" w:hAnsi="Times New Roman"/>
          <w:sz w:val="28"/>
          <w:szCs w:val="28"/>
        </w:rPr>
        <w:t>Целевые установки ФГОС предполагают, что содержание и организация образовательного процесса должны быть основаны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етентностном</w:t>
      </w:r>
      <w:r>
        <w:rPr>
          <w:rFonts w:cs="Times New Roman" w:ascii="Times New Roman" w:hAnsi="Times New Roman"/>
          <w:sz w:val="28"/>
          <w:szCs w:val="28"/>
        </w:rPr>
        <w:t xml:space="preserve"> подход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инамичных социально-профессиональных условиях все больш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чение приобретает не обучение как таковое, а способность специалиста реализовать себя в конкретной практической деятельности. Современная действительность требует выпускников, умеющих творчески мыслить, самостоятельно приобретать знания, владеть методологией и способами учебно-познавательной деятельности, уметь генерировать новые идеи.</w:t>
      </w:r>
      <w:r>
        <w:rPr>
          <w:rFonts w:cs="Arial" w:ascii="Arial" w:hAnsi="Arial"/>
          <w:color w:val="5353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тандартов третьего поколения предполагает наличие постоянной связи разработчиков образовательных программ с требованиями работодателей и реализацию их запросов в содержании об</w:t>
        <w:softHyphen/>
        <w:t>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аш выпускник был конкурентоспособным, необходимо развивать соответствующие качества личности, т.е. ключевые компетенции, и одним из вариантов может быть применение в образовательном процессе проблем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ое обучение, которое направлено на развитие самостоятельности студента, является одной из разновидностей инновационных методик в образовании и одной из ведущих педагогических технологий. Проблемное обучение организовывается на основе проблемных вопросов, задач, заданий и ситуаций. Проблемная задача  - это задача творческого характера, требующая от обучающихся большой инициативности в суждениях, поиска не испытанных ранее путей реш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форма организации учебного материала с зара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ными условиями и неизвестными данными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этих данных предполагает от студентов активную мыслительную деятельность, анализ фактов, выяснение причинно-следственных связей. Решение такой задачи может быть в форме словесного рассуждения, математических расчетов, поисковой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ринцип проблемного обучения использовался как имитация поиска, когда педагог заранее знал то, что должно быть найдено студентом и подводил его к правильному ответу. В настоящее время используется более сложный вариант этого подхода, когда образовательный продукт не известен не только студенту, но и педагогу.                       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ное обучение – это обучение решению нестандартных задач, в ходе которого студенты усваивают новые знания и приобретают навыки и умения творческой деятельности. Преимущества проблемного обучения это, прежде всего, большие возможности для развития внимания, наблюдательности, активизации мышления, активизации познавательной деятельности студентов; оно развивает самостоятельность, ответственность, критичность и самокритичность, нестандартность мышления. Кроме того, что очень важно, проблемное обучение обеспечивает прочность приобретаемых знаний, ибо они добываются в самостоятельной деятельности. Основу теории составляет идея использования творческой деятельности обучающихся посредством постановки проблемно- сформулированных заданий и активизации, за счет этого, их познавательног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еса и, в конечном счете, всей познава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блемном обучении, в зависимости от степени активности обучающегося, условно выделяются следующие уровни (от низшего к высшему): обычная активность, полусамостоятельная активность, самостоятельная (продуктивная) активность, творческая активность.</w:t>
      </w:r>
    </w:p>
    <w:p>
      <w:pPr>
        <w:pStyle w:val="ListParagraph"/>
        <w:ind w:left="-142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вень творческой активности предусматривает выполнение самостоятельных заданий, для решения которых необходимо творческое воображение, логический анализ и самостоятельные доказательства.</w:t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Большинство исследователей считают, что формирование профессионального технического мышления происходит в процессе решения задач производственного и политехнического содержания, отражающих особенности изучаемой профессии. Важно, чтобы они не просто воспроизводили полученные знания, а по возможности побуждали обучаемых к активному творческому поиску. Техническое мышление в электротехнике имеет в своей основе логические операции анализа, синтеза, сравнения, обобщения, установления причинно-следственных связей при изучении способов получения, передачи и использования электрической энергии. При этом большими возможностями обладают проблемно-творческие задачи, направленные на развитие креативности студентов в процессе обучения,  позволяющие сформировать у студентов знания на новом качественном уровне.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пользования проблемно-творческих задач подчиняется следующему алгоритму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щее начало: проблема-вопрос в названии задачи создает ситуацию, актуализирующую поиск смысла учебной деятельности, содержащую познавательную и жизненно-практическую проблему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студент включается в работу над заданием и выполняет задание по сути учебное, но отвечающее на жизненный вопрос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иск информации, исследование: при выполнении творческой части задания возникает информационный запрос, потребность в самостоятельном добывании знаний, использовании учебников, справочников, интернет-ресурсов. Идет поиск, самостоятельная работа, работа мысли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рактическим преобразованием полученных знаний: анализируя познанное, студент выдает индивидуальный интеллектуально-творческий продукт: схема, модель, таблица, проект и т.п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ая дискуссия: студент выносит результат своего поиска на всеобщее обсуждение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изучение электротехники можно представить в связи с необходимостью решений следующих проблемных задач: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. Проведение лекционных занятий с постановкой проблемных вопросов, выдвинутых жизнью, например:</w:t>
      </w:r>
    </w:p>
    <w:p>
      <w:pPr>
        <w:pStyle w:val="ListParagraph"/>
        <w:numPr>
          <w:ilvl w:val="0"/>
          <w:numId w:val="6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анализа и обобщения при изучении сложных     процес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ющих в электротехнических устройствах, т.к. такое 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как единое целое благодаря не только механической, но и электромагнитной связи отдельных частей, которые носят устойчивый характер и обеспечивают появление еще целого ряда новых свойств, не присущих разобщенным частям; </w:t>
      </w:r>
    </w:p>
    <w:p>
      <w:pPr>
        <w:pStyle w:val="ListParagraph"/>
        <w:numPr>
          <w:ilvl w:val="0"/>
          <w:numId w:val="6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реального объекта идеальным; замена реальной электрической цепи ее схемой замещения или математической моделью – появляются умения мыслить аналогиями и моделировать и усвоение моделирования как метода исследования т.п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. Решение экспериментальных задач при выполнении лабораторного практикума: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олученных экспериментальных данных с теоретическими, поиски причин, в случае их несовпадения; 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одики эксперимента и точности измерений;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устранение неисправностей в электрических схемах;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для лабораторного эксперимента;</w:t>
      </w:r>
    </w:p>
    <w:p>
      <w:pPr>
        <w:pStyle w:val="ListParagraph"/>
        <w:numPr>
          <w:ilvl w:val="0"/>
          <w:numId w:val="4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проверка приборов на соответствие  справочным характеристикам;</w:t>
      </w:r>
    </w:p>
    <w:p>
      <w:pPr>
        <w:pStyle w:val="ListParagraph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дности приборов (полупроводниковых диодов, стабилитронов, конденсаторов и т.п.);</w:t>
      </w:r>
    </w:p>
    <w:p>
      <w:pPr>
        <w:pStyle w:val="ListParagraph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, основанных на теоретическом предположении;</w:t>
      </w:r>
    </w:p>
    <w:p>
      <w:pPr>
        <w:pStyle w:val="ListParagraph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на основе полученных данных измерений и расчета;</w:t>
      </w:r>
    </w:p>
    <w:p>
      <w:pPr>
        <w:pStyle w:val="ListParagraph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и техники выполнения работы;</w:t>
      </w:r>
    </w:p>
    <w:p>
      <w:pPr>
        <w:pStyle w:val="ListParagraph"/>
        <w:numPr>
          <w:ilvl w:val="0"/>
          <w:numId w:val="4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лабораторных работ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ение домашних расчетно-графических работ: 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спользование соответствующего рационального метода вычислений; </w:t>
      </w:r>
    </w:p>
    <w:p>
      <w:pPr>
        <w:pStyle w:val="ListParagraph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(векторные диаграммы, характеристические кривые и др.), которая  выполняет функцию не только наглядно-информативного характера, но и используется как средство решения задачи и проверки адекватности расчетов)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 Решение творческих конструктивно-технических задач в системе НИРС,  УИРС, курсовых и дипломных работ: 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ействующих моделей в результате решения конструктивно-технических задач; 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ов по отдельным темам курса;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включение элементов исследования в решение задач на практических занятиях;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критического анализа задач;  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новых задач; 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экспериментального характера; 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небольших учебно-методических пособий и т.д.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приведем примеры проблемно-творческих заданий, которые можно использовать как при изучении электротехники, так и при изучении других общетехнических и гуманитарных дисциплин.</w:t>
      </w:r>
    </w:p>
    <w:p>
      <w:pPr>
        <w:pStyle w:val="ListParagraph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у по технической проблеме или жизни и творчеству выдающегося ученого.</w:t>
      </w:r>
    </w:p>
    <w:p>
      <w:pPr>
        <w:pStyle w:val="ListParagraph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доклад в форме электронной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идеосюжет (аудиосюжет) по дисциплине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ерии портретов ученых в области электротехники с их краткими биографиями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ерии афоризмов, высказываний, цитат (не менее 10-ти) по дисциплине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ерии задач по теме, разделу и т.п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афических иллюстраций (рисунков, картин, компьютерной графики) по теме, разделу и т.п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ерии плакатов (не менее 10-ти) по дисциплине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ворческого материала для целей обучения (устный журнал, тематический вечер и т.п.)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матического вечера, устного журнала и т.п. по проблемам электротехники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кросоциологического исследования (анкетирование, интервьюирование и т.п.) по проблемам электротехники – творческое задание может быть индивидуальным и коллективным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куссии (игры, диспута и т.п.) по проблемам электротехники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иальной схемы какого-либо устройства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ста по теме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а по теме, разделу и т.п.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его творческого портрета профессионала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можно сделать вывод, что проблемно-творческие задачи и зад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т соответствующие качества личности, такие как: готовность и способность обучаться самостоятельно; уверенность в себе; самоконтроль; самостоятельность мышления; оригинальность; критическое мышление; готовность использовать новые идеи и инновации для достижения цели; способность общаться; способность принимать решения; способность к совместной работе ради достижения цели; способность слушать других и принимать во внимание то, что говорят; способность самостоятельно строить алгоритм и его анализировать, - т.е. помогают нам готовить конкурентоспособных выпускников.</w:t>
      </w:r>
    </w:p>
    <w:p>
      <w:pPr>
        <w:pStyle w:val="ListParagraph"/>
        <w:ind w:left="72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ListParagraph"/>
        <w:ind w:left="72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ListParagraph"/>
        <w:ind w:left="72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ListParagraph"/>
        <w:ind w:left="72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User</dc:creator>
  <dc:description/>
  <cp:keywords/>
  <dc:language>en-US</dc:language>
  <cp:lastModifiedBy>35a</cp:lastModifiedBy>
  <dcterms:modified xsi:type="dcterms:W3CDTF">2013-05-15T04:12:00Z</dcterms:modified>
  <cp:revision>2</cp:revision>
  <dc:subject/>
  <dc:title>ПРОБЛЕМНО-ТВОРЧЕСКИЕ ЗАДАЧИ КАК СРЕДСТВО РЕАЛИЗАЦИИ КОМПЕТЕНТНОСТНОГО ПОДХОДА ПРИ ИЗУЧЕНИИ ТЕХНИЧЕСКИХ ОБЩЕПРОФИЛИРУЮЩИХ ДИСЦИПЛИН</dc:title>
</cp:coreProperties>
</file>