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sz w:val="28"/>
          <w:szCs w:val="28"/>
          <w:lang w:eastAsia="ru-RU"/>
        </w:rPr>
        <w:t>курсовое проектирование как форма исследовательской работы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Лагута И.С., преподаватель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У ОО СПО «Омский промышленно-экономический колледж»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Омск</w:t>
      </w:r>
    </w:p>
    <w:p>
      <w:pPr>
        <w:pStyle w:val="Normal"/>
        <w:jc w:val="right"/>
        <w:rPr>
          <w:rStyle w:val="Applestylespan"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витие системы образования до 2020 года предусмотрено в Концепции долгосрочного социально-экономического развития Российской Федерации, подготовленной Минэкономразвития России в 2008 г. Согласно Концепции необходимым условием формирования инновационной экономики является модернизация системы образования, становящейся основой динамичного экономического роста и социального развития общества, фактором благополучия граждан и безопасности стра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формирование профессионального образования осуществляется посредством разработки нового поколения государственных образовательных стандартов и соответствующего учебно-методического обеспечения, а также расширения взаимодействия учебных заведений и работодателей, развития программ академической мобильности студентов, преподавателей, исследователей, административного персонала.</w:t>
      </w:r>
    </w:p>
    <w:p>
      <w:pPr>
        <w:pStyle w:val="Normal"/>
        <w:tabs>
          <w:tab w:val="clear" w:pos="708"/>
          <w:tab w:val="left" w:pos="1230" w:leader="none"/>
        </w:tabs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Направленность системы образования на гуманистические, личностно-ориентированные, инновационные технологии ставит на первое место развитие творческого потенциала личности. Развитие личности молодого специалиста происходит в ситуации постоянного поиска и конкуренции, что требует подвижности, гибкости, самостоятельности, нестандартности мышления, быстрой ориентации и адаптации к новым, постоянно меняющимся условиям и творческого подхода к решению проблем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еобходимо найти оптимальный способ преподавания точных и прикладных наук с первых курсов, позволяющий перейти от информирующего обучения, фактически сводящегося к изложению научной информации преподавателем с эпизодическим применением проблемных методов, к образованию, целью которого является не только усвоение знаний, но и, главным образом, формирование мировоззрения, развитие у будущих специалистов творческих способностей и навыков самостоятельного получения и применения знаний в профессиональной деятельности и в жизни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  <w:lang w:eastAsia="ru-RU"/>
        </w:rPr>
        <w:t>В связи с этим, курсовое проектирование как форма исследовательской работы направлено на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>расширение кругозора и научной эрудиции будущего специалиста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>развитие потребности и умения постоянного совершенствования своих зн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sz w:val="28"/>
          <w:szCs w:val="28"/>
          <w:lang w:eastAsia="ru-RU"/>
        </w:rPr>
        <w:t>воспитание у студентов устойчивых навыков самостоятельной 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витие творческого мышления и поиска оптимального подхода к решению практических вопросов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днако на достижение данных целей влияет ряд факторов, к которым относя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ровень развития аналитических способностей студентов и их отношение к подготовке работ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качество научного руководств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ровень проведения занятий по специальным дисциплинам, в том числе организация самостоятельной работ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остояние взаимосвязи научной работы и учебного процесса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Безусловно, преподаватели имеют право самостоятельно выбирать методы организации курсового проектирования, наиболее полно отвечающие их индивидуальным особенностям и обеспечивающие высокое качество образовательного процесса.</w:t>
      </w:r>
    </w:p>
    <w:p>
      <w:pPr>
        <w:pStyle w:val="Normal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Тем не менее, курсовая работа является научной работой студента, которая раскрывает существующие проблемы объекта исследования и обосновывает пути решения этих проблем, следовательно, руководитель должен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казывать научную и методологическую помощь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систематически контролировать выполнение курсовой работы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вносить определенные коррективы,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давать рекомендации и т.д. [2, с. 34]</w:t>
      </w:r>
    </w:p>
    <w:p>
      <w:pPr>
        <w:pStyle w:val="Normal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Исходя из этого, с целью формирования профессионально значимых качеств будущих специалистов, считаю, целесообразно применять общую методику подготовки научно-исследовательских работ, которая включает следующие этапы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уководство выбором тем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оказание студенту помощи в подборе литерату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утверждение организационных документов по написанию работы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утверждение развернутого плана и структурно-логической схемы работы в процессе изучения студентом подобранной литератур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уководство написанием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руководство подготовкой студента к защите работы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прием защиты работы [3, с. 112].</w:t>
      </w:r>
    </w:p>
    <w:p>
      <w:pPr>
        <w:pStyle w:val="Normal"/>
        <w:ind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Тем не менее, анализ работ студентов выявил наиболее часто допускаемые ошибки, на предупреждение которых следует обращать внимание при организации курсового проектирования. Данные ошибки </w:t>
      </w:r>
      <w:r>
        <w:rPr>
          <w:rFonts w:eastAsia="Times New Roman"/>
          <w:bCs/>
          <w:sz w:val="28"/>
          <w:szCs w:val="28"/>
          <w:lang w:eastAsia="ru-RU"/>
        </w:rPr>
        <w:t>представлены в таблице.</w:t>
      </w:r>
    </w:p>
    <w:p>
      <w:pPr>
        <w:pStyle w:val="Normal"/>
        <w:ind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Таблица – Типичные ошибки курсового проектир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93"/>
        <w:gridCol w:w="54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именование этап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шиб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держание ошибо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3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тверждение организационных документов по написанию работ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рганизационные докумен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Расхождение срока представления законченной курсовой работы, указанной в графике, с данными, содержащимися в зад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соответствие наименований глав, указанных в плане курсовой работы, формулировкам, содержащимся в задани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lang w:eastAsia="ru-RU"/>
              </w:rPr>
              <w:t>Рубрикация работ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исвоение главам (параграфам) излишне длинных формулировок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ключение в качестве названия главы (параграфа) формулировки, выходящей за тему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бор в качестве наименования глав (параграфов) проблем, не раскрывающих тему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овпадение формулировок названия одной из составляющих частей с названием самой работ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аписания работы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веде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Формулирование актуальности темы через решение какого-либо вопрос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мешивание понятий «объект исследовании» и «предмет исследования»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зложение цели, задач которые не раскрыты в основной части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Указание информационной базы фактически не использовавшейся в работ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новная част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Ошибки построения доказательств 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пределения понят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шибки в формулировании вывод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шибки формулирования предложен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шибки построения языковых конструкц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ключение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сутствие положений, показывающих достижение целей и задач работы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готовка студента к защите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одготовки доклад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лишком длинный доклад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сутствие полученных вывод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Неправильное произношение слов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lang w:eastAsia="ru-RU"/>
              </w:rPr>
              <w:t>Подготовка иллюстрац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ольшое количество иллюстраций или их полное отсутствие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сутствие нумерации и названия иллюстраций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тсутствие связи иллюстраций с текстом доклада</w:t>
            </w:r>
          </w:p>
        </w:tc>
      </w:tr>
    </w:tbl>
    <w:p>
      <w:pPr>
        <w:pStyle w:val="Normal"/>
        <w:ind w:firstLine="708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новной проблемой при разработке тематики курсовых работы является отсутствие фактической финансово-экономической информации о деятельности реальных предприятий по профилю специальностей студентов, вследствие этого расчет технико-экономических показателей ведется на условном примере. 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Таким образом, с целью </w:t>
      </w:r>
      <w:r>
        <w:rPr>
          <w:rFonts w:eastAsia="Times New Roman"/>
          <w:color w:val="000000"/>
          <w:sz w:val="28"/>
          <w:szCs w:val="28"/>
          <w:lang w:eastAsia="ru-RU"/>
        </w:rPr>
        <w:t>углубления уровня и расширения объема профессиональных знаний, формирования умений и навыков самостоятельной организации научно-исследовательской работы</w:t>
      </w:r>
      <w:r>
        <w:rPr>
          <w:rFonts w:eastAsia="Times New Roman"/>
          <w:bCs/>
          <w:sz w:val="28"/>
          <w:szCs w:val="28"/>
          <w:lang w:eastAsia="ru-RU"/>
        </w:rPr>
        <w:t xml:space="preserve"> в форме курсового проектирования по дисциплине Экономика отрасли необходимо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еспечивать связь выбираемой темы с возможным практическим предназначением студента в соответствии с получаемой специальностью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иметь возможность в ходе работы использовать фактический материал из практики экономической деятельности реального предприятия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читаю, что выполнение данных условий позволит повысить качество организации и выполнения исследовательской работы в рамках курсового проектирования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йндорф-Сысоева, М. Е. Технология организации и оформления </w:t>
      </w:r>
    </w:p>
    <w:p>
      <w:pPr>
        <w:pStyle w:val="Normal"/>
        <w:ind w:left="1069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учно-исследовательских работ : учеб.-метод. пособие / М. Е. </w:t>
      </w:r>
    </w:p>
    <w:p>
      <w:pPr>
        <w:pStyle w:val="Normal"/>
        <w:ind w:left="1069" w:hanging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йндорф-Сысоева.  – М. : Перспектива, 2011.  – 119 с. </w:t>
      </w:r>
    </w:p>
    <w:p>
      <w:pPr>
        <w:pStyle w:val="Normal"/>
        <w:numPr>
          <w:ilvl w:val="0"/>
          <w:numId w:val="2"/>
        </w:numPr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Методологические проблемы научного исследования / Отв. ред. М.В. Мохосоев. – Новосибирск.: Наука, 2009. –316 с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8"/>
          <w:szCs w:val="28"/>
          <w:lang w:eastAsia="ru-RU"/>
        </w:rPr>
        <w:t>Научные работы: методика подготовки и оформления / И. Н. Кузнецов. – Минск.: Амалфея, 2000. – 540 с.</w:t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4"/>
        </w:tabs>
        <w:ind w:left="1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53"/>
        </w:tabs>
        <w:ind w:left="2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07:00Z</dcterms:created>
  <dc:creator>L</dc:creator>
  <dc:description/>
  <cp:keywords/>
  <dc:language>en-US</dc:language>
  <cp:lastModifiedBy>Ivan KOLESNIK</cp:lastModifiedBy>
  <dcterms:modified xsi:type="dcterms:W3CDTF">2013-05-15T15:20:00Z</dcterms:modified>
  <cp:revision>4</cp:revision>
  <dc:subject/>
  <dc:title/>
</cp:coreProperties>
</file>