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КАЧЕСТВА ПРОФЕССИОНАЛЬНОЙ ПОДГОТОВКИ СТУДЕНТОВ КОЛЛЕДЖА НА ОСНОВЕ ПРИМЕНЕНИЯ ЭЛЕКТРОННОГО ПОСОБ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ина Евгения Михайловна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, к.п.н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ГБОУ ВПО МГТУ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профильный колледж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. Магнитогорск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подходов к процессу обучения обусловлена возрастающими требованиями к уровню конкурентоспособности выпускников, необходимостью быстрой адаптации специалиста к меняющимся рыночным условиям. В учебном процессе, в качестве важного средства обучения, успешно могут быть применены информационные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коллективной монографии А.Я. Найн, О.Л. Назарова, В.И. Кондрух, справедливо отмечают, что в информационном обществе профессиональная деятельность любого специалиста носит ярко выраженный информационный характер, а ее успех во многом определяется готовностью и способностью специалиста воспринимать, критически оценивать и включать в свою профессиональную деятельность непрерывно нарастающий поток информации, управлять информационными потоками и продуцировать новую информацию, используя современные информационные и коммуникационные технолог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</w:t>
      </w:r>
      <w:r>
        <w:rPr>
          <w:sz w:val="28"/>
          <w:szCs w:val="28"/>
        </w:rPr>
        <w:t>информационных</w:t>
      </w:r>
      <w:r>
        <w:rPr>
          <w:color w:val="000000"/>
          <w:sz w:val="28"/>
          <w:szCs w:val="28"/>
        </w:rPr>
        <w:t xml:space="preserve"> технологий в учебный процесс способствует формированию и развитию личностных и профессиональных качеств студентов, способностей и умений, отвечающих требованиям современного общества, прежде всего навыков самообучения, предполагающих гибкость ума, системное мышление, самостоятельность и ответственность, способность к постоянному обновлению знаний, открытость к инновациям и т.д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выше изложенным, в целях повышения качества профессиональной подготовки и уровня развития познавательного интереса, нами было разработано и апробировано интерактивное электронное учебно-методическое пособие по дисциплине «Пластическая анатомия» для специальности 050501.52 Профессиональное обучение. Моделирование и конструирование одежды. Оно создано с помощью специального языка гипертекстовой разметки Hyper Text Markup Language - </w:t>
      </w:r>
      <w:r>
        <w:rPr>
          <w:rStyle w:val="StrongEmphasis"/>
          <w:b w:val="false"/>
          <w:color w:val="000000"/>
          <w:sz w:val="28"/>
          <w:szCs w:val="28"/>
        </w:rPr>
        <w:t>HTML</w:t>
      </w:r>
      <w:r>
        <w:rPr>
          <w:color w:val="000000"/>
          <w:sz w:val="28"/>
          <w:szCs w:val="28"/>
        </w:rPr>
        <w:t xml:space="preserve"> и технологии модульного обучен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HTML был создан специально для организации информации, распределенной в сети Интернет, и является одной из ключевых составляющих технологий World Wide Web (WWW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е гипертекстовой разбивки текстового документа в современных системах во многом связано с тем, что гипертекст позволяет создавать механизм нелинейного просмотра информации. В таких системах данные представляются не в виде непрерывного потока текстовой информации, а набором взаимосвязанных компонентов, переход по которым осуществляется при помощи гиперссылок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го пособия заключается в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и образовательного процесс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и знаний об основах пластической анатомии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ширении кругозора, развитии познавательных интересов к изучаемой дисциплине и будущей професси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спитании бережного отношения к здоровью своему и окружающи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оретической основой</w:t>
      </w:r>
      <w:r>
        <w:rPr>
          <w:color w:val="000000"/>
          <w:sz w:val="28"/>
          <w:szCs w:val="28"/>
        </w:rPr>
        <w:t xml:space="preserve"> изучения выше названной дисциплины являются знания, полученные при освоении дисциплин "Биология", "Анатомия, возрастная физиология и гигиена". В свою очередь, «Пластическая анатомия» </w:t>
      </w:r>
      <w:r>
        <w:rPr>
          <w:rStyle w:val="StrongEmphasis"/>
          <w:b w:val="false"/>
          <w:color w:val="000000"/>
          <w:sz w:val="28"/>
          <w:szCs w:val="28"/>
        </w:rPr>
        <w:t>необходима</w:t>
      </w:r>
      <w:r>
        <w:rPr>
          <w:color w:val="000000"/>
          <w:sz w:val="28"/>
          <w:szCs w:val="28"/>
        </w:rPr>
        <w:t xml:space="preserve"> для изучения дисциплин "Изобразительное искусство и живопись", "Моделирование и конструирование одежды"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ое учебно-методическое пособие состоит из введения, четырех модульных блоков, включающих двенадцать учебных элементов, тестов для самоконтроля, "зачетного класса" и справочника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обложки пособия можно передвигаться как по предлагаемым ссылкам, так и используя навигационные панельки управления - по учебным элементам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раскрываются особенности дисциплины "Пластическая анатомия", определяется уровень остаточных базовых знаний по дисциплине "Анатомия, возрастная физиология и гигиена"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модуле ставятся цели достижения, указываются знания и умения, приобретаемые в результате освоения материала конкретного модуля. Каждый модуль структурирован. Просматривать его можно в удобном для обучаемого темпе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держание учебных элементов включены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927" w:hanging="2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урока в виде гипертекстовых ссылок на этапы занят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ексты теоретического материал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и основных понят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ногочисленные примеры и иллюст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ля самостоятельной раб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ческие тесты для самоконтроля знани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ипертекстовые ссылки на дополнительные информационно-справочные материалы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"Зачетный класс"</w:t>
      </w:r>
      <w:r>
        <w:rPr>
          <w:color w:val="000000"/>
          <w:sz w:val="28"/>
          <w:szCs w:val="28"/>
        </w:rPr>
        <w:t xml:space="preserve"> содержит итоговый тест для самопроверки и систематизации знаний по всей дисциплине. Выполнив тестовые задания, компьютер обрабатывает данные и выводит на экран результаты освоения материал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равочник</w:t>
      </w:r>
      <w:r>
        <w:rPr>
          <w:color w:val="000000"/>
          <w:sz w:val="28"/>
          <w:szCs w:val="28"/>
        </w:rPr>
        <w:t xml:space="preserve"> – это понятийный аппарат данного пособия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нение нами в учебном процессе выше указанного пособия позволил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ознавательного интереса студентов к изучаемой дисциплине, расширить их кругозо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мотивац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познавательную деятельн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нтенсифицировать процессы развития внимания, наблюдательности, мышления, памя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степень самостоятельности и осознанности в освоении материал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зить взаимодействие внутри- и междисциплинарных связ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индивидуальный и дифференцированный подходы к обуч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ть количество студентов, пропускающих учебны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литературы и собственный опыт преподавательской деятельности показали, что использование электронного пособия дает новые возможности для повышения эффективности учебного процесса, его индивидуализации, увеличения выразительных возможностей предоставления информации, соединение ее рациональных и эмоциональных аспектов, развития интереса к получению знан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ев, Д.Б. Программное обеспечение компьютерных сетей : учебное пособие / Д.Б. Зуев</w:t>
      </w:r>
      <w:r>
        <w:rPr>
          <w:spacing w:val="-4"/>
          <w:sz w:val="24"/>
          <w:szCs w:val="24"/>
        </w:rPr>
        <w:t>. – Магнитогорск : МГППК, 2005. – 133 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Найн, А.Я. Рефлексивное управление профессионально-педагогическим образовательным учреждением : монография / А.Я. Найн, О.Л. Назарова, В.И. Кондрух. – Челябинск : Челябинский рабочий. – 2006. – 36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Стариков, С.А. педагогический потенциал информационных технологий / С.А. Стариков </w:t>
      </w:r>
      <w:r>
        <w:rPr>
          <w:spacing w:val="-4"/>
          <w:sz w:val="24"/>
          <w:szCs w:val="24"/>
        </w:rPr>
        <w:t xml:space="preserve">// </w:t>
      </w:r>
      <w:r>
        <w:rPr>
          <w:color w:val="000000"/>
          <w:spacing w:val="-4"/>
          <w:sz w:val="24"/>
          <w:szCs w:val="24"/>
        </w:rPr>
        <w:t>Педагогическая наука и образование : тематический сб. науч. тр. – Вып. 9. / Отв. ред. А.Я. Найн. – Челябинск : УралГУФК, 2009. – С. 16</w:t>
      </w:r>
      <w:r>
        <w:rPr>
          <w:spacing w:val="-4"/>
          <w:sz w:val="24"/>
          <w:szCs w:val="24"/>
        </w:rPr>
        <w:t>5 – 168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йн, А.Я. Рефлексивное управление профессионально-педагогическим образовательным учреждением : монография / А.Я. Найн, О.Л. Назарова, В.И. Кондрух. – Челябинск : Челябинский рабочий. – 2006. – С. 171-17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27"/>
        </w:tabs>
        <w:ind w:left="60" w:firstLine="567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3:00Z</dcterms:created>
  <dc:creator>User</dc:creator>
  <dc:description/>
  <cp:keywords/>
  <dc:language>en-US</dc:language>
  <cp:lastModifiedBy>Ivan KOLESNIK</cp:lastModifiedBy>
  <dcterms:modified xsi:type="dcterms:W3CDTF">2013-05-21T16:13:00Z</dcterms:modified>
  <cp:revision>2</cp:revision>
  <dc:subject/>
  <dc:title/>
</cp:coreProperties>
</file>