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center"/>
        <w:rPr>
          <w:rFonts w:eastAsia="Calibri"/>
          <w:b/>
          <w:b/>
          <w:caps/>
          <w:color w:val="000000"/>
          <w:sz w:val="32"/>
          <w:szCs w:val="32"/>
          <w:lang w:eastAsia="en-US"/>
        </w:rPr>
      </w:pPr>
      <w:r>
        <w:rPr>
          <w:rFonts w:eastAsia="Calibri"/>
          <w:b/>
          <w:caps/>
          <w:color w:val="000000"/>
          <w:sz w:val="32"/>
          <w:szCs w:val="32"/>
          <w:lang w:eastAsia="en-US"/>
        </w:rPr>
        <w:t>Образование и инновации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Calibri"/>
          <w:b/>
          <w:b/>
          <w:caps/>
          <w:color w:val="000000"/>
          <w:sz w:val="32"/>
          <w:szCs w:val="32"/>
          <w:lang w:eastAsia="en-US"/>
        </w:rPr>
      </w:pPr>
      <w:r>
        <w:rPr>
          <w:rFonts w:eastAsia="Calibri"/>
          <w:b/>
          <w:caps/>
          <w:color w:val="000000"/>
          <w:sz w:val="32"/>
          <w:szCs w:val="32"/>
          <w:lang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 Алексей Анатольевич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подаватель, к.п.н.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ГБОУ ВПО МГТУ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ногопрофильный колледж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г. Магнитогорск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Инновация не самоцель, а средство и продукт достижения цел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новация (нововведение) — конечный результат инновационной деятельности, получивший реализацию в виде нового или усовершенствованного продукта, реализуемого на рынке, нового или усовершенствованного технологического процесса, используемого в практической деятельности (</w:t>
      </w:r>
      <w:hyperlink r:id="rId2" w:tgtFrame="_blank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становление Правительства РФ №83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). Таким образом, движущей силой инноваций является «потребительство»,  которое ведет, по статистике, к росту потребительских  расходов, росту ассортимента товаров и услуг, уменьшению сроков их существования на рынке, к неоправданным расходам ресурсов планеты. К чему это приведёт нас - сотому айфону, огромному HD-экран на Токийском ипподроме величиной в три теннисных корта? Создавать инновации в образовании в соответствии с таким определением? Есть мнение, что правильные инновации - это побочный продукт решения больших задач и достижения высоких мечтаний. Это может быть и мечта человека оторваться от земли, благодаря которой человек захотел отправиться в космос и сделал это. Глобальные цели, из которых родятся «правильные» инновации, должны ставиться на уровне государственной идеологии,  созидательной идеологии. Образованию нужна чёткая цель, путь к которой и породит инновационные средства её достижения и не менее инновационные продукты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Онлайн образование - качественное образование до всех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Эндрю Энг и Дафна Келлер (Coursera), Себастьян Трун (Udacity), Салман Кхан (</w:t>
      </w:r>
      <w:hyperlink r:id="rId3" w:tgtFrame="_blank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Khan Academy</w:t>
        </w:r>
      </w:hyperlink>
      <w:r>
        <w:rPr>
          <w:rFonts w:eastAsia="Calibri"/>
          <w:color w:val="000000"/>
          <w:sz w:val="28"/>
          <w:szCs w:val="28"/>
          <w:lang w:eastAsia="en-US"/>
        </w:rPr>
        <w:t>) - эти люди стоят во главе движения MOOCs (Мassive Open Online Courses, всеобщие открытые онлайновые курсы), в прошлом году провозгласившего революцию в традиционном образовании. В 2012 году к MOOCs присоединилось большинство университетов Лиги Плюща, включая Гарвард и Принстон, а так же множество других сильнейших учебных заведений планеты: Массачусетский технологический, университеты Дюка и Риса, Музыкальный колледж Беркли и десятки других. Все они включили в свои программы дистанционные курсы, бесплатный доступ к которым имеет любой человек с интернет-соединением. Заниматься на них может хоть небогатый русский студент, хоть американец в расцвете карьеры, которому попросту не хватает времени ходить в университет. По утверждениям создателей онлайновых курсов, новый подход к образованию сможет в разы повысить качество обучения и его эффективность, в том числе и для тех студентов, которые по старинке продолжают получать знания в невиртуальных аудиториях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Инновационные учебники как средство и продукт инновационно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новационное образование должно использовать инновационные средства обучения, такие как инновационные учебники. Инновационные учебники это электронные учебники. Планшеты позволяют делать книги интерактивными и больше похожими на сайт или приложение, чем на обычный бумажный том. Здесь встречаются большие фотографии, видео, трёхмерные модели и масса других полезных сопроводительных материалов. Также есть возможность делать пометки и проходить тестирование после прочтения очередной каждой главы. Всё дело в новаторском подходе к подаче материала: чуть ли не каждая страница сделана так, чтобы с ней можно было взаимодействовать – увеличивать фотографии, смотреть видео, вращать трёхмерные модели, использовать поиск и многое другое, а не только читать текст. Развитие инновационного образования  породит создание большого количества инновационных учебников.</w:t>
      </w:r>
    </w:p>
    <w:p>
      <w:pPr>
        <w:pStyle w:val="Normal"/>
        <w:spacing w:lineRule="auto" w:line="360"/>
        <w:ind w:firstLine="708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исок литератур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лександр Чачава: «Россия появилась на мировой технологической карте как полноценный инновационный рынок» </w:t>
      </w:r>
    </w:p>
    <w:p>
      <w:pPr>
        <w:pStyle w:val="Normal"/>
        <w:rPr>
          <w:rFonts w:eastAsia="Calibri"/>
          <w:lang w:val="en-US" w:eastAsia="en-US"/>
        </w:rPr>
      </w:pPr>
      <w:r>
        <w:rPr>
          <w:lang w:val="en-US"/>
        </w:rPr>
        <w:t xml:space="preserve">URL: </w:t>
      </w:r>
      <w:hyperlink r:id="rId4"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http://www.computerra.ru/58664/aleksandr-chachava-rossiya-poyavilas-na-mirovoy-tehnologicheskoy-karte-kak-polnotsennyiy-innovatsionnyiy-ryinok/</w:t>
        </w:r>
      </w:hyperlink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афедра Ваннаха: Игра в образование.</w:t>
      </w:r>
    </w:p>
    <w:p>
      <w:pPr>
        <w:pStyle w:val="Normal"/>
        <w:rPr>
          <w:rFonts w:eastAsia="Calibri"/>
          <w:lang w:val="en-US" w:eastAsia="en-US"/>
        </w:rPr>
      </w:pPr>
      <w:r>
        <w:rPr>
          <w:lang w:val="en-US"/>
        </w:rPr>
        <w:t xml:space="preserve">URL: </w:t>
      </w:r>
      <w:hyperlink r:id="rId5"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http://old.computerra.ru/own/cathedra/619602/</w:t>
        </w:r>
      </w:hyperlink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афедра Ваннаха: Одиннадцатые - про Инновации.</w:t>
      </w:r>
    </w:p>
    <w:p>
      <w:pPr>
        <w:pStyle w:val="Normal"/>
        <w:rPr>
          <w:rFonts w:eastAsia="Calibri"/>
          <w:lang w:val="en-US" w:eastAsia="en-US"/>
        </w:rPr>
      </w:pPr>
      <w:r>
        <w:rPr>
          <w:lang w:val="en-US"/>
        </w:rPr>
        <w:t xml:space="preserve">URL: </w:t>
      </w:r>
      <w:hyperlink r:id="rId6"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http://old.computerra.ru/own/cathedra/603155/</w:t>
        </w:r>
      </w:hyperlink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афедра Ваннаха: Российское образование в PISA.</w:t>
      </w:r>
    </w:p>
    <w:p>
      <w:pPr>
        <w:pStyle w:val="Normal"/>
        <w:rPr>
          <w:rFonts w:eastAsia="Calibri"/>
          <w:lang w:val="en-US" w:eastAsia="en-US"/>
        </w:rPr>
      </w:pPr>
      <w:r>
        <w:rPr>
          <w:lang w:val="en-US"/>
        </w:rPr>
        <w:t xml:space="preserve">URL: </w:t>
      </w:r>
      <w:hyperlink r:id="rId7"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http://old.computerra.ru/print/590071/</w:t>
        </w:r>
      </w:hyperlink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ающие программы LEGO: готовить инженеров нужно с детского сада.</w:t>
      </w:r>
    </w:p>
    <w:p>
      <w:pPr>
        <w:pStyle w:val="Normal"/>
        <w:rPr>
          <w:rFonts w:eastAsia="Calibri"/>
          <w:lang w:val="en-US" w:eastAsia="en-US"/>
        </w:rPr>
      </w:pPr>
      <w:r>
        <w:rPr>
          <w:lang w:val="en-US"/>
        </w:rPr>
        <w:t xml:space="preserve">URL: </w:t>
      </w:r>
      <w:hyperlink r:id="rId8"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http://www.computerra.ru/48639/obuchayushhie-programmyi-lego-uchit-inzhenero/</w:t>
        </w:r>
      </w:hyperlink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нение: книгочиталки в школах — не только для чтения.</w:t>
      </w:r>
    </w:p>
    <w:p>
      <w:pPr>
        <w:pStyle w:val="Normal"/>
        <w:rPr>
          <w:rFonts w:eastAsia="Calibri"/>
          <w:lang w:val="en-US" w:eastAsia="en-US"/>
        </w:rPr>
      </w:pPr>
      <w:r>
        <w:rPr>
          <w:lang w:val="en-US"/>
        </w:rPr>
        <w:t xml:space="preserve">URL: </w:t>
      </w:r>
      <w:hyperlink r:id="rId9"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http://www.computerra.ru/6745/</w:t>
        </w:r>
      </w:hyperlink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ему в России фактически нет инновационных менеджеров?</w:t>
      </w:r>
    </w:p>
    <w:p>
      <w:pPr>
        <w:pStyle w:val="Normal"/>
        <w:rPr>
          <w:rFonts w:eastAsia="Calibri"/>
          <w:lang w:val="en-US" w:eastAsia="en-US"/>
        </w:rPr>
      </w:pPr>
      <w:r>
        <w:rPr>
          <w:lang w:val="en-US"/>
        </w:rPr>
        <w:t xml:space="preserve">URL: </w:t>
      </w:r>
      <w:r>
        <w:fldChar w:fldCharType="begin"/>
      </w:r>
      <w:r>
        <w:rPr>
          <w:rStyle w:val="InternetLink"/>
          <w:u w:val="none"/>
          <w:rFonts w:eastAsia="Calibri"/>
          <w:color w:val="000000"/>
          <w:lang w:val="en-US" w:eastAsia="en-US"/>
        </w:rPr>
        <w:instrText xml:space="preserve"> HYPERLINK "http://www.computerra.ru/59953/pochemu-v-rossii-fakticheski-net-innovatsionnyih-menedzherov/" \l "disqus_thread"</w:instrText>
      </w:r>
      <w:r>
        <w:rPr>
          <w:rStyle w:val="InternetLink"/>
          <w:u w:val="none"/>
          <w:rFonts w:eastAsia="Calibri"/>
          <w:color w:val="000000"/>
          <w:lang w:val="en-US" w:eastAsia="en-US"/>
        </w:rPr>
        <w:fldChar w:fldCharType="separate"/>
      </w:r>
      <w:r>
        <w:rPr>
          <w:rStyle w:val="InternetLink"/>
          <w:rFonts w:eastAsia="Calibri"/>
          <w:color w:val="000000"/>
          <w:u w:val="none"/>
          <w:lang w:val="en-US" w:eastAsia="en-US"/>
        </w:rPr>
        <w:t>http://www.computerra.ru/59953/pochemu-v-rossii-fakticheski-net-innovatsionnyih-menedzherov/#disqus_thread</w:t>
      </w:r>
      <w:r>
        <w:rPr>
          <w:rStyle w:val="InternetLink"/>
          <w:u w:val="none"/>
          <w:rFonts w:eastAsia="Calibri"/>
          <w:color w:val="000000"/>
          <w:lang w:val="en-US" w:eastAsia="en-US"/>
        </w:rPr>
        <w:fldChar w:fldCharType="end"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ему машиностроители не хотят «заказывать» инновации?</w:t>
      </w:r>
    </w:p>
    <w:p>
      <w:pPr>
        <w:pStyle w:val="Normal"/>
        <w:rPr>
          <w:rFonts w:eastAsia="Calibri"/>
          <w:lang w:val="en-US" w:eastAsia="en-US"/>
        </w:rPr>
      </w:pPr>
      <w:r>
        <w:rPr>
          <w:lang w:val="en-US"/>
        </w:rPr>
        <w:t xml:space="preserve">URL: </w:t>
      </w:r>
      <w:hyperlink r:id="rId10"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http://www.computerra.ru/59270/pochemu-mashinostroiteli-ne-hotyat-zakazyivat-innovatsii/</w:t>
        </w:r>
      </w:hyperlink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авильные» инновации — для бизнеса не более чем побочный продукт.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URL: </w:t>
      </w:r>
      <w:hyperlink r:id="rId11">
        <w:r>
          <w:rPr>
            <w:rStyle w:val="InternetLink"/>
            <w:rFonts w:eastAsia="Calibri"/>
            <w:color w:val="000000"/>
            <w:u w:val="none"/>
            <w:lang w:eastAsia="en-US"/>
          </w:rPr>
          <w:t>http://www.computerra.ru/55821/innovatsii-pobochnyiy-produkt/</w:t>
        </w:r>
      </w:hyperlink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зентация </w:t>
      </w:r>
      <w:r>
        <w:rPr>
          <w:rFonts w:eastAsia="Calibri"/>
          <w:lang w:val="en-US" w:eastAsia="en-US"/>
        </w:rPr>
        <w:t>Apple</w:t>
      </w:r>
      <w:r>
        <w:rPr>
          <w:rFonts w:eastAsia="Calibri"/>
          <w:lang w:eastAsia="en-US"/>
        </w:rPr>
        <w:t>: компания переосмысляет учебники и образование.</w:t>
      </w:r>
    </w:p>
    <w:p>
      <w:pPr>
        <w:pStyle w:val="Normal"/>
        <w:rPr>
          <w:rFonts w:eastAsia="Calibri"/>
          <w:lang w:eastAsia="en-US"/>
        </w:rPr>
      </w:pPr>
      <w:r>
        <w:rPr>
          <w:lang w:val="en-US"/>
        </w:rPr>
        <w:t>URL</w:t>
      </w:r>
      <w:r>
        <w:rPr/>
        <w:t xml:space="preserve">: </w:t>
      </w:r>
      <w:hyperlink r:id="rId12"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http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://</w:t>
        </w:r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.</w:t>
        </w:r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computerra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.</w:t>
        </w:r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ru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/22441/</w:t>
        </w:r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prezentatsiya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-</w:t>
        </w:r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apple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-</w:t>
        </w:r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kompaniya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-</w:t>
        </w:r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pereosmyislyae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/</w:t>
        </w:r>
      </w:hyperlink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истема образования США отстала от потребностей новой экономики. Обама объявил «редизайн». </w:t>
      </w:r>
    </w:p>
    <w:p>
      <w:pPr>
        <w:pStyle w:val="Normal"/>
        <w:rPr>
          <w:rFonts w:eastAsia="Calibri"/>
          <w:lang w:val="en-US" w:eastAsia="en-US"/>
        </w:rPr>
      </w:pPr>
      <w:r>
        <w:rPr>
          <w:lang w:val="en-US"/>
        </w:rPr>
        <w:t xml:space="preserve">URL: </w:t>
      </w:r>
      <w:hyperlink r:id="rId13"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http://www.computerra.ru/53875/sistema-obrazovaniya-ssha-otstala-ot-potrebnostey-novoy-ekonomiki-obama-obyavil-redizayn/</w:t>
        </w:r>
      </w:hyperlink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 выглядят интерактивные учебники будущего.</w:t>
      </w:r>
    </w:p>
    <w:p>
      <w:pPr>
        <w:pStyle w:val="Normal"/>
        <w:rPr>
          <w:rFonts w:eastAsia="Calibri"/>
          <w:lang w:val="en-US" w:eastAsia="en-US"/>
        </w:rPr>
      </w:pPr>
      <w:r>
        <w:rPr>
          <w:lang w:val="en-US"/>
        </w:rPr>
        <w:t xml:space="preserve">URL: </w:t>
      </w:r>
      <w:hyperlink r:id="rId14"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http://www.computerra.ru/22455/tak-vyiglyadyat-interaktivnyie-uchebniki/</w:t>
        </w:r>
      </w:hyperlink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ологическая революция оставит миллионы людей без работы?</w:t>
      </w:r>
    </w:p>
    <w:p>
      <w:pPr>
        <w:pStyle w:val="Normal"/>
        <w:rPr>
          <w:rFonts w:eastAsia="Calibri"/>
          <w:lang w:val="en-US" w:eastAsia="en-US"/>
        </w:rPr>
      </w:pPr>
      <w:r>
        <w:rPr>
          <w:lang w:val="en-US"/>
        </w:rPr>
        <w:t xml:space="preserve">URL: </w:t>
      </w:r>
      <w:hyperlink r:id="rId15"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http://www.computerra.ru/54897/tehnologicheskaya-revolyutsiya-otstavit-millionyi-lyudey-bez-rabotyi/</w:t>
        </w:r>
      </w:hyperlink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опарки и бизнес-инкубаторы — «сапожники без сапог».</w:t>
      </w:r>
    </w:p>
    <w:p>
      <w:pPr>
        <w:pStyle w:val="Normal"/>
        <w:rPr>
          <w:rFonts w:eastAsia="Calibri"/>
          <w:lang w:val="en-US" w:eastAsia="en-US"/>
        </w:rPr>
      </w:pPr>
      <w:r>
        <w:rPr>
          <w:lang w:val="en-US"/>
        </w:rPr>
        <w:t xml:space="preserve">URL: </w:t>
      </w:r>
      <w:hyperlink r:id="rId16"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http://www.computerra.ru/60382/tehnoparki-i-biznes-inkubatoryi-sapozhniki-bez-sapog/</w:t>
        </w:r>
      </w:hyperlink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мпы роста расходов на конечное потребление домашних хозяйств. </w:t>
      </w:r>
    </w:p>
    <w:p>
      <w:pPr>
        <w:pStyle w:val="Normal"/>
        <w:rPr>
          <w:rFonts w:eastAsia="Calibri"/>
          <w:lang w:val="en-US" w:eastAsia="en-US"/>
        </w:rPr>
      </w:pPr>
      <w:r>
        <w:rPr>
          <w:lang w:val="en-US"/>
        </w:rPr>
        <w:t xml:space="preserve">URL: </w:t>
      </w:r>
      <w:hyperlink r:id="rId17"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http://www.gks.ru/bgd/regl/b12_13/IssWWW.exe/Stg/d6/27-24.htm</w:t>
        </w:r>
      </w:hyperlink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ы::Федеральная служба государственной статистики .</w:t>
      </w:r>
    </w:p>
    <w:p>
      <w:pPr>
        <w:pStyle w:val="Normal"/>
        <w:rPr>
          <w:rFonts w:eastAsia="Calibri"/>
          <w:lang w:val="en-US" w:eastAsia="en-US"/>
        </w:rPr>
      </w:pPr>
      <w:r>
        <w:rPr>
          <w:lang w:val="en-US"/>
        </w:rPr>
        <w:t xml:space="preserve">URL: </w:t>
      </w:r>
      <w:hyperlink r:id="rId18"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http://www.gks.ru/wps/wcm/connect/rosstat_main/rosstat/ru/statistics/tariffs/</w:t>
        </w:r>
      </w:hyperlink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Школа жизни - онлайнового образования MOOCs.</w:t>
      </w:r>
    </w:p>
    <w:p>
      <w:pPr>
        <w:pStyle w:val="Normal"/>
        <w:rPr>
          <w:rFonts w:eastAsia="Calibri"/>
          <w:lang w:eastAsia="en-US"/>
        </w:rPr>
      </w:pP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http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://</w:t>
        </w:r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.</w:t>
        </w:r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computerra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.</w:t>
        </w:r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ru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/</w:t>
        </w:r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business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/54735/</w:t>
        </w:r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shkola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-</w:t>
        </w:r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zhizni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/</w:t>
        </w:r>
      </w:hyperlink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loomberg присудило России 14-е место среди инновационных стран – справедливо! </w:t>
      </w:r>
    </w:p>
    <w:p>
      <w:pPr>
        <w:pStyle w:val="Normal"/>
        <w:rPr>
          <w:rFonts w:eastAsia="Calibri"/>
          <w:lang w:val="en-US" w:eastAsia="en-US"/>
        </w:rPr>
      </w:pPr>
      <w:r>
        <w:rPr>
          <w:lang w:val="en-US"/>
        </w:rPr>
        <w:t xml:space="preserve">URL: </w:t>
      </w:r>
      <w:hyperlink r:id="rId20"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http://www.computerra.ru/53845/bloomberg-russia/</w:t>
        </w:r>
      </w:hyperlink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Inkling</w:t>
      </w:r>
      <w:r>
        <w:rPr>
          <w:rFonts w:eastAsia="Calibri"/>
          <w:lang w:eastAsia="en-US"/>
        </w:rPr>
        <w:t xml:space="preserve"> — каким должен быть электронный учебник.</w:t>
      </w:r>
    </w:p>
    <w:p>
      <w:pPr>
        <w:pStyle w:val="Normal"/>
        <w:rPr>
          <w:rFonts w:eastAsia="Calibri"/>
          <w:lang w:val="en-US" w:eastAsia="en-US"/>
        </w:rPr>
      </w:pPr>
      <w:r>
        <w:rPr>
          <w:lang w:val="en-US"/>
        </w:rPr>
        <w:t xml:space="preserve">URL: </w:t>
      </w:r>
      <w:hyperlink r:id="rId21"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http://www.computerra.ru/6804/inkling-kakim-dolzhen-byit-elektronnyiy-uchebn/</w:t>
        </w:r>
      </w:hyperlink>
    </w:p>
    <w:p>
      <w:pPr>
        <w:pStyle w:val="Normal"/>
        <w:rPr/>
      </w:pPr>
      <w:r>
        <w:rPr>
          <w:rFonts w:eastAsia="Calibri"/>
          <w:lang w:eastAsia="en-US"/>
        </w:rPr>
        <w:t xml:space="preserve">MOOCs: вторая жизнь высшего образования. 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URL: </w:t>
      </w:r>
      <w:hyperlink r:id="rId22">
        <w:r>
          <w:rPr>
            <w:rStyle w:val="InternetLink"/>
            <w:rFonts w:eastAsia="Calibri"/>
            <w:lang w:val="en-US"/>
          </w:rPr>
          <w:t>http://www.computerra.ru/business/54658/moocs-vtoraya-zhizn-vyisshego-obrazovaniya/</w:t>
        </w:r>
      </w:hyperlink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prost.ru/content/base/27928/" TargetMode="External"/><Relationship Id="rId3" Type="http://schemas.openxmlformats.org/officeDocument/2006/relationships/hyperlink" Target="http://www.khanacademy.org/" TargetMode="External"/><Relationship Id="rId4" Type="http://schemas.openxmlformats.org/officeDocument/2006/relationships/hyperlink" Target="http://www.computerra.ru/58664/aleksandr-chachava-rossiya-poyavilas-na-mirovoy-tehnologicheskoy-karte-kak-polnotsennyiy-innovatsionnyiy-ryinok/" TargetMode="External"/><Relationship Id="rId5" Type="http://schemas.openxmlformats.org/officeDocument/2006/relationships/hyperlink" Target="http://old.computerra.ru/own/cathedra/619602/" TargetMode="External"/><Relationship Id="rId6" Type="http://schemas.openxmlformats.org/officeDocument/2006/relationships/hyperlink" Target="http://old.computerra.ru/own/cathedra/603155/" TargetMode="External"/><Relationship Id="rId7" Type="http://schemas.openxmlformats.org/officeDocument/2006/relationships/hyperlink" Target="http://old.computerra.ru/print/590071/" TargetMode="External"/><Relationship Id="rId8" Type="http://schemas.openxmlformats.org/officeDocument/2006/relationships/hyperlink" Target="http://www.computerra.ru/48639/obuchayushhie-programmyi-lego-uchit-inzhenero/" TargetMode="External"/><Relationship Id="rId9" Type="http://schemas.openxmlformats.org/officeDocument/2006/relationships/hyperlink" Target="http://www.computerra.ru/6745/" TargetMode="External"/><Relationship Id="rId10" Type="http://schemas.openxmlformats.org/officeDocument/2006/relationships/hyperlink" Target="http://www.computerra.ru/59270/pochemu-mashinostroiteli-ne-hotyat-zakazyivat-innovatsii/" TargetMode="External"/><Relationship Id="rId11" Type="http://schemas.openxmlformats.org/officeDocument/2006/relationships/hyperlink" Target="http://www.computerra.ru/55821/innovatsii-pobochnyiy-produkt/" TargetMode="External"/><Relationship Id="rId12" Type="http://schemas.openxmlformats.org/officeDocument/2006/relationships/hyperlink" Target="http://www.computerra.ru/22441/prezentatsiya-apple-kompaniya-pereosmyislyae/" TargetMode="External"/><Relationship Id="rId13" Type="http://schemas.openxmlformats.org/officeDocument/2006/relationships/hyperlink" Target="http://www.computerra.ru/53875/sistema-obrazovaniya-ssha-otstala-ot-potrebnostey-novoy-ekonomiki-obama-obyavil-redizayn/" TargetMode="External"/><Relationship Id="rId14" Type="http://schemas.openxmlformats.org/officeDocument/2006/relationships/hyperlink" Target="http://www.computerra.ru/22455/tak-vyiglyadyat-interaktivnyie-uchebniki/" TargetMode="External"/><Relationship Id="rId15" Type="http://schemas.openxmlformats.org/officeDocument/2006/relationships/hyperlink" Target="http://www.computerra.ru/54897/tehnologicheskaya-revolyutsiya-otstavit-millionyi-lyudey-bez-rabotyi/" TargetMode="External"/><Relationship Id="rId16" Type="http://schemas.openxmlformats.org/officeDocument/2006/relationships/hyperlink" Target="http://www.computerra.ru/60382/tehnoparki-i-biznes-inkubatoryi-sapozhniki-bez-sapog/" TargetMode="External"/><Relationship Id="rId17" Type="http://schemas.openxmlformats.org/officeDocument/2006/relationships/hyperlink" Target="http://www.gks.ru/bgd/regl/b12_13/IssWWW.exe/Stg/d6/27-24.htm" TargetMode="External"/><Relationship Id="rId18" Type="http://schemas.openxmlformats.org/officeDocument/2006/relationships/hyperlink" Target="http://www.gks.ru/wps/wcm/connect/rosstat_main/rosstat/ru/statistics/tariffs/" TargetMode="External"/><Relationship Id="rId19" Type="http://schemas.openxmlformats.org/officeDocument/2006/relationships/hyperlink" Target="http://www.computerra.ru/business/54735/shkola-zhizni/" TargetMode="External"/><Relationship Id="rId20" Type="http://schemas.openxmlformats.org/officeDocument/2006/relationships/hyperlink" Target="http://www.computerra.ru/53845/bloomberg-russia/" TargetMode="External"/><Relationship Id="rId21" Type="http://schemas.openxmlformats.org/officeDocument/2006/relationships/hyperlink" Target="http://www.computerra.ru/6804/inkling-kakim-dolzhen-byit-elektronnyiy-uchebn/" TargetMode="External"/><Relationship Id="rId22" Type="http://schemas.openxmlformats.org/officeDocument/2006/relationships/hyperlink" Target="http://www.computerra.ru/business/54658/moocs-vtoraya-zhizn-vyisshego-obrazovaniya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19:00Z</dcterms:created>
  <dc:creator>Gordon Freeman</dc:creator>
  <dc:description/>
  <cp:keywords/>
  <dc:language>en-US</dc:language>
  <cp:lastModifiedBy>Ivan KOLESNIK</cp:lastModifiedBy>
  <dcterms:modified xsi:type="dcterms:W3CDTF">2013-05-21T15:19:00Z</dcterms:modified>
  <cp:revision>2</cp:revision>
  <dc:subject/>
  <dc:title/>
</cp:coreProperties>
</file>