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НФОРМАЦИОННО КОММУНИКАТИВНАЯ ТЕХНОЛОГИЯ КАК УСЛОВИЕ ЭФФЕКТИВНОГО ВНЕДРЕНИЯ В ОБРАЗОВАТЕЛЬНЫЙ ПРОЦЕСС КОМПЕТЕНТНОСТНОГО ПОДХО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арионова Лидия Олеговна,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подаватель математики, </w:t>
      </w:r>
    </w:p>
    <w:p>
      <w:pPr>
        <w:pStyle w:val="Normal"/>
        <w:widowControl w:val="false"/>
        <w:autoSpaceDE w:val="false"/>
        <w:spacing w:lineRule="auto" w:line="240" w:before="0" w:after="0"/>
        <w:ind w:left="5103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ОУ СПО « Омский механико – технологический техникум»</w:t>
      </w:r>
    </w:p>
    <w:p>
      <w:pPr>
        <w:pStyle w:val="Normal"/>
        <w:spacing w:lineRule="auto" w:line="240" w:before="0" w:after="0"/>
        <w:ind w:left="5103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г. Омск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В условиях становления и развития современного глобального информационного общества, вхождения России в мировое образовательное пространство основными приоритетами развития системы образования становятся модернизация и повышение качества образования. Основой эффективной реализации данных направлений является, прежде всего, совершенствование современной педагогической системы, адекватной потребностям общества и функционирующей на базе современных телекоммуникационных технологий и высокоавтоматизированной информационной среды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Методическая проблема, над которой я работаю  на протяжении 10 лет, это – «Использование информационно-коммуникационных технологий на уроках математики, как средство повышения мотивации учения».</w:t>
      </w: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 Я пытаюсь создать на основе информационно-коммуникационных средств (ИКТ) </w:t>
      </w:r>
      <w:r>
        <w:rPr>
          <w:rFonts w:cs="Times New Roman" w:ascii="Times New Roman" w:hAnsi="Times New Roman"/>
          <w:iCs/>
          <w:spacing w:val="-16"/>
          <w:sz w:val="28"/>
          <w:szCs w:val="28"/>
        </w:rPr>
        <w:t>информационно-коммуникационную среду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для реализации данного подхода в учебном процессе, т.е. создать совокупность условий,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>обеспечивающих осуществление деятельности пользователя с информационными ресурсами по сбору, обработке, транслированию, применению информации, а также информационное взаимодействие с другими пользователями с помощью интерактивных средств, информационных и коммуникационных технологий, взаимодействующих с ним как с субъектом информационного общения и личностью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>При и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спользовании на уроках информационно-коммуникационных технологий реализуются следующие принципы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- принцип наглядности (позволяет использовать на любом уроке иллюстративный материал, аудиоматериал. Наглядность материала повышает его усвоение студентами, т.к. задействованы все каналы восприятия - зрительный, механический, слуховой и эмоциональный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- принцип природосообразности (использование материалов Интернет вызывает интерес студентов. Использование мультимедийных презентаций целесообразно на любом этапе изучения темы и на любом этапе урока. Подача учебного материала в виде мультимедийной презентации, мультимедийных учебников сокращает время обучения, высвобождает ресурсы здоровья студентов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- принцип прочности (использование мультимедийной презентации, мультимедийных учебников технически позволяет неоднократно возвращаться к изученному или изучаемому материалу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- принцип научности (преобразование этого принципа при мультимедиа обучении получает более фундаментальную основу)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- принцип доступности (данная технология интегрируется с технологией дифференцированного обучения и позволяет одновременно на уроке выводить на монитор или экран разноуровневые задания, контрольно-тестовые задания, задания повышенной сложности)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- принцип системности (использование мультимедийной презентации, мультимедийных учебников  позволяет разработать систему уроков по одной теме, а также выводя на экран элементы предыдущих уроков, объяснять новое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Процесс организации обучения студентов с использованием информационно-коммуникационных технологий позволяе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- сделать этот процесс интересным, с одной стороны, за счет новизны и необычности такой формы работы для студентов, а с другой, сделать его увлекательным и ярким, разнообразным по форме за счет использования мультимедийных возможностей компьютер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>- индивидуализировать процесс обучения за счет наличия разноуровневых заданий, за счет погружения и усвоения учебного материала в индивидуальном темпе, самостоятельно, используя удобные способы восприятия информации, что вызывает у студентов положительные эмоции и формирует положительные учебные мотив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- раскрепостить студентов при ответе на вопросы, т.к. компьютер позволяет фиксировать результаты (в т.ч. без выставления оценки), корректно реагирует на ошибки; самостоятельно анализировать и исправлять допущенные ошибки, корректировать свою деятельность благодаря наличию обратной связи, в результате чего совершенствуются навыки самоконтроля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- осуществлять самостоятельную учебно-исследовательскую деятельность (разработка презентаций, публикаций и т.д.), развивая тем самым у студентов творческую активнос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Планируя урок с применением новых информационных технологий, я соблюдаю </w:t>
      </w:r>
      <w:r>
        <w:rPr>
          <w:rFonts w:cs="Times New Roman" w:ascii="Times New Roman" w:hAnsi="Times New Roman"/>
          <w:iCs/>
          <w:spacing w:val="-16"/>
          <w:sz w:val="28"/>
          <w:szCs w:val="28"/>
        </w:rPr>
        <w:t>дидактические требования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, в соответствии с которыми: четко определяю педагогическую цель применения информационных технологий в учебном процессе; уточняю, где и когда буду использовать информационные технологии; согласовываю выбранное средство информационной технологии с другими техническими средствами обучения; учитываю специфику учебного материала, особенности группы студентов, характер объяснения новой информации. </w:t>
      </w:r>
      <w:r>
        <w:rPr>
          <w:rFonts w:eastAsia="Times New Roman" w:cs="Times New Roman" w:ascii="Times New Roman" w:hAnsi="Times New Roman"/>
          <w:spacing w:val="-16"/>
          <w:sz w:val="28"/>
          <w:szCs w:val="28"/>
          <w:lang w:eastAsia="ru-RU"/>
        </w:rPr>
        <w:t xml:space="preserve">Практикую проведение таких уроков как при изложении нового материала, так и при повторении пройденно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>Мною создана библиотека из 16 мультимедийных учебников</w:t>
      </w:r>
      <w:r>
        <w:rPr>
          <w:rFonts w:cs="Times New Roman" w:ascii="Times New Roman" w:hAnsi="Times New Roman"/>
          <w:bCs/>
          <w:color w:val="000000"/>
          <w:spacing w:val="-16"/>
          <w:sz w:val="28"/>
          <w:szCs w:val="28"/>
        </w:rPr>
        <w:t xml:space="preserve"> по всем темам дисциплины «Математика».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 Мультимедийные учебники предоставляют практически безграничные возможности мне как преподавателю, так и студентам, поскольку содержат хорошо организованную информацию. Мною разработан </w:t>
      </w:r>
      <w:r>
        <w:rPr>
          <w:rFonts w:cs="Times New Roman" w:ascii="Times New Roman" w:hAnsi="Times New Roman"/>
          <w:iCs/>
          <w:spacing w:val="-16"/>
          <w:sz w:val="28"/>
          <w:szCs w:val="28"/>
        </w:rPr>
        <w:t>алгоритм проведения урока с применением ИКТ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16"/>
          <w:sz w:val="28"/>
          <w:szCs w:val="28"/>
        </w:rPr>
        <w:t>1. На организационном этапе п</w:t>
      </w:r>
      <w:r>
        <w:rPr>
          <w:rFonts w:cs="Times New Roman" w:ascii="Times New Roman" w:hAnsi="Times New Roman"/>
          <w:spacing w:val="-16"/>
          <w:sz w:val="28"/>
          <w:szCs w:val="28"/>
        </w:rPr>
        <w:t>еред началом мультимедийной лекции студенты подготавливаются к активному восприятию содержания лекции:  я поясняю цель и содержание последующей работы, обращаю внимание на главные вопросы, знакомлю с общей схемой лекции (не раскрывая её содержания), формулирую вопросы и задания. На данном этапе показываю слайд с указанием темы и перечня вопросов для изуче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16"/>
          <w:sz w:val="28"/>
          <w:szCs w:val="28"/>
        </w:rPr>
        <w:t xml:space="preserve">2. </w:t>
      </w:r>
      <w:r>
        <w:rPr>
          <w:rFonts w:cs="Times New Roman" w:ascii="Times New Roman" w:hAnsi="Times New Roman"/>
          <w:spacing w:val="-16"/>
          <w:sz w:val="28"/>
          <w:szCs w:val="28"/>
        </w:rPr>
        <w:t>На изучении нового материала я предлагаю студентам прослушать мультимедийную лекцию. Продолжительность  мультимедийной лекции (МЛ) 12-15 минут. Студенты  слушают и воспринимают видеоматериал с сознанием того, что им предстоит дать отчёт об увиденном и услышанном. Я комбинирую своё слово с лекторским: поясняю непонятные места лекции, обращаю внимание на главные моменты, определения, формулы, чертежи, которые необходимо запомнить и записать в рабочую тетрадь. МЛ удобна ещё и тем, что её можно прервать, вернуться к предыдущему. При изучении стереометрии МЛ  развивают у студентов пространственное воображение и абстрактное мышление. Каждый чертёж можно рассмотреть со всех сторон, изменять степень прозрачности граней, рассматривать в изометрической и в естественной проекции. При изучении нового материала наглядное изображение является зрительной опорой, которая помогает наиболее полно усвоить подаваемый материал.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pacing w:val="-16"/>
          <w:sz w:val="28"/>
          <w:szCs w:val="28"/>
        </w:rPr>
        <w:t xml:space="preserve">3.Систематизация и закрепление материала.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При рассмотрении решений типовых примеров одновременно с голосом лектора на экране появляются все те действия, которые он комментирует в процессе объяснения. Разбор решений таких примеров я осуществляю по - разному, дифференцируя  для разных групп студентов степень самостоятельности и активности. Возможность в любой момент прервать объяснения лектора позволяет организовывать работу со </w:t>
      </w:r>
      <w:r>
        <w:rPr>
          <w:rFonts w:cs="Times New Roman" w:ascii="Times New Roman" w:hAnsi="Times New Roman"/>
          <w:b/>
          <w:spacing w:val="-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6"/>
          <w:sz w:val="28"/>
          <w:szCs w:val="28"/>
        </w:rPr>
        <w:t xml:space="preserve">студентами по теории, используемым формулам, определен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4. При контроле знаний для выявления уровня усвоения теоретических вопросов, понимания формул я использую фрагменты МЛ, компьютерное тестирование, которое дает возможность индивидуализировать и дифференцировать задания путем разноуровневых вопросов. К тому же, тесты на компьютере позволяют вернуться к неотработанным вопросам и сделать “работу над ошибками". Тестирование с помощью компьютера гораздо более привлекательно для студента, нежели традиционная контрольная работа или тест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6"/>
          <w:sz w:val="28"/>
          <w:szCs w:val="28"/>
        </w:rPr>
        <w:t xml:space="preserve">Таким образом, в результате применения ИКТ происходит личностное развитие студентов, активизируется  их учебная деятельность. На уроках наблюдается сосредоточенность студентов, напряженная мыслительная деятельность, серьезная работа памяти и умение правильно и логично выражать свои мысл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pacing w:val="-1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16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писок  литературы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Интерактивные технологии в образовании// учебно-методический комплекс// Российский государственный гуманитарный университет. – Москва, 2005. – 21с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Общая и профессиональная педагогика: учеб. пособие для студентов педагогических вузов / Под ред. В.Д. Симоненко. – М.: Вентана-Граф, 2005. − 368 с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Аствацатуров, Г.О. Три уровня интерактивности мультимедийной разработки // Сайт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instrText xml:space="preserve"> HYPERLINK "http://didaktor.ru/tri-urovnya-interaktivnosti-multimedijnoj-razrabotki/" \l "more-1513"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sz w:val="24"/>
          <w:szCs w:val="24"/>
          <w:lang w:eastAsia="ru-RU"/>
        </w:rPr>
        <w:t>Дидактор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Двуличанская, Н. Н. Интерактивные методы обучения как средство формирования ключевых компетенций // Наука и образование: электронное научно-техническое издание. 2011. - №4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Курышева, И.В. Классификация интерактивных методов обучения в контексте самореализации личности учащихся // Известия Российского государственного педагогического университета им. А.И. Герцена. 2009. - №112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Ступина, С.Б. Технологии интерактивного обучения в высшей школе: Учебно-методическое пособие. / С.Б. Ступина  / – Саратов: Издательский центр «Наука», 2009. – 52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1:51:00Z</dcterms:created>
  <dc:creator>35a</dc:creator>
  <dc:description/>
  <cp:keywords/>
  <dc:language>en-US</dc:language>
  <cp:lastModifiedBy>35a</cp:lastModifiedBy>
  <dcterms:modified xsi:type="dcterms:W3CDTF">2013-05-22T01:54:00Z</dcterms:modified>
  <cp:revision>1</cp:revision>
  <dc:subject/>
  <dc:title>ИНФОРМАЦИОННО КОММУНИКАТИВНАЯ ТЕХНОЛОГИЯ КАК УСЛОВИЕ ЭФФЕКТИВНОГО ВНЕДРЕНИЯ В ОБРАЗОВАТЕЛЬНЫЙ ПРОЦЕСС КОМПЕТЕНТНОСТНОГО ПОДХОДА</dc:title>
</cp:coreProperties>
</file>