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МУНИКАТИВНО-ПРАГМАТИЧЕСКИЙ ПОДХОД К ФОРМИРОВАНИЮ УСПЕШНОЙ «ПЛОЩАДКИ» ОБРАЗОВАТЕЛЬНОГО ПРОЦЕССА: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ЦИПЫ КООПЕРАЦИИ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szCs w:val="28"/>
        </w:rPr>
      </w:pPr>
      <w:r>
        <w:rPr>
          <w:b/>
          <w:szCs w:val="28"/>
        </w:rPr>
        <w:t>Ваганова Наталья Михайловна</w:t>
      </w:r>
    </w:p>
    <w:p>
      <w:pPr>
        <w:pStyle w:val="Normal"/>
        <w:spacing w:lineRule="auto" w:line="360" w:before="0" w:after="0"/>
        <w:ind w:firstLine="709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еподаватель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b/>
          <w:i/>
          <w:szCs w:val="28"/>
        </w:rPr>
        <w:t xml:space="preserve">БОУ СПО «Омский техникум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b/>
          <w:i/>
          <w:szCs w:val="28"/>
        </w:rPr>
        <w:t>строительства и лесного хозяйства», г. Омск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временном образовательном процессе важным оказывается решение двух практикоориентированных проблем: совершенствование и одновременное развитие сферы профессионального образования для обеспечения регионального рынка труда конкурентоспособными рабочими кадрами и специалистами. Системоцентричность всего образовательного процесса должна быть сконструирована таким образом, чтобы выпускник смог быть «востребованным». Иное развитие образовательного сценария, на наш взгляд, просто не приемлемо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Очень часто мы сталкиваемся с проблемой несформированности успешной «площадки» образовательного процесса: либо перед основными объектами системы образования нивелируется ориентированность на результат в целом, либо в большей или меньшей степени имплицируется собственно факториальность системы мониторинга на разных этапах погружения в информационный поток. Так или иначе, всегда следует помнить, что «воспитать» успешного выпускника возможно только тогда, когда обучающиеся будут </w:t>
      </w:r>
      <w:r>
        <w:rPr>
          <w:bCs/>
          <w:i/>
          <w:szCs w:val="28"/>
        </w:rPr>
        <w:t>полностью</w:t>
      </w:r>
      <w:r>
        <w:rPr>
          <w:bCs/>
          <w:szCs w:val="28"/>
        </w:rPr>
        <w:t xml:space="preserve"> сфокусированы вокруг образовательн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настоящем исследовании мы остановимся только на </w:t>
      </w:r>
      <w:r>
        <w:rPr>
          <w:bCs/>
          <w:i/>
          <w:szCs w:val="28"/>
        </w:rPr>
        <w:t>коммуникативно-прагматической</w:t>
      </w:r>
      <w:r>
        <w:rPr>
          <w:bCs/>
          <w:szCs w:val="28"/>
        </w:rPr>
        <w:t xml:space="preserve"> стороне данного вопроса, что, на наш взгляд, играет первостепенную роль, поскольку формирование и организация успешной коммуникации должно носить пролонгированный характер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>Коммуникативные постулаты, или постулаты дискурса, представляют собой такие предписания говорящим, которые исходят из некоего общего принципа кооперации. Данный принцип основан на следующих положениях: участники речевой коммуникации (в данном случае – преподаватель и обучающиеся) в обычных, стандартных для данного способа общения, условиях имеют общей целью достижение взаимопонимания, иначе говоря – кооперации деловой коммуникации в рамках образовательного процесса. Адресант и адресат видят в акте общения друг с другом некоторый набор семантических элем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Коммуникативные постулаты Г.П. Грайса делятся на четыре группы, а именно: 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) постулаты информативности («Твое высказывание должно быть достаточно информативным»; «Оно не должно содержать лишней  информации»);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) постулаты истинности («Говори правду» или, по крайней мере, «Не говори того, что ты считаешь ложным»; «Не говори того, для чего у тебя нет достаточных оснований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 xml:space="preserve">3) постулат релевантности («Будь релевантен», то есть «Говори то, что в данный момент имеет отношение к делу»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Cs w:val="28"/>
        </w:rPr>
        <w:t>4) постулаты ясности выражения («Избегай неясных выражений»; «Избегай неоднозначности»; «Будь краток»; «Будь упорядочен»)</w:t>
      </w:r>
      <w:r>
        <w:rPr>
          <w:rStyle w:val="FootnoteCharacters"/>
          <w:rStyle w:val="FootnoteAnchor"/>
          <w:bCs/>
          <w:szCs w:val="28"/>
        </w:rPr>
        <w:footnoteReference w:id="2"/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>Таким образом, культура общения в рамках организации площадки образовательной среды и соблюдение этико-коммуникативных норм содействуют установлению и развитию отношений сотрудничества и партнерства между коллегами. В качестве последних следует рассматривать именно преподавателя как основного креатора, новатора и инициатора успешного образовательного процесса, а также и самих обучающихся. Они также должны быть заинтересованы в получении необходимого набора не только информационных блок-схем (иначе говоря, знаний, умений и навыков). И тем, и другим следует подходить к вопросам образовательного процесса только с желанием получить максимум положительных эмоций и решений по тем или иным проблемам.</w:t>
      </w:r>
    </w:p>
    <w:p>
      <w:pPr>
        <w:pStyle w:val="Normal"/>
        <w:spacing w:lineRule="auto" w:line="36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оммуникативно-прагматические правила кооперации – это правила речевого общения, которые обеспечивают гармонию в отношениях. Они основываются на общепринятых нравственных ценностях: уважении, признании достоинства человека, равноправии и др. Нетрудно заметить, что центральным принципом речевого поведения является принцип кооперации, сформулированный Г.П. Грайсом: </w:t>
      </w:r>
      <w:r>
        <w:rPr>
          <w:bCs/>
          <w:i/>
          <w:szCs w:val="28"/>
        </w:rPr>
        <w:t>«Твой коммуникативный вклад на данном шаге диалога должен быть таким, какого требует совместно принятая цель этого диалога»</w:t>
      </w:r>
      <w:r>
        <w:rPr>
          <w:bCs/>
          <w:szCs w:val="28"/>
        </w:rPr>
        <w:t>. Согласно этому принципу, коммуниканты должны иметь определённую, одинаково понятную всем участникам коммуникации цель общения и двигаться сообща к достижению этой цели, внося собственный вкла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Не все эти максимы могут быть реализованы в каждой речевой ситуации образовательного процесса: не всегда возникает возможность обучающихся согласиться с мнением преподавателя по вопросам официального или неофициального плана, выказывать ему (то есть, преподавателю) симпатию, но обязательно надо быть тактичным, корректным, уважать право собеседника на получение точной и полной информации и на выражение её со своей стороны и так далее. Форм коммуникативного взаимодействия преподавателя/обучающихся может быть представлено огромное количеств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есоблюдение коммуникативно-прагматических принципов общения ведёт к разногласию и взаимному непониманию. Это бывает тогда, когда адресант/адресат только на словах, а не на деле признают возможность существования различных точек зрения, не признают права каждого высказать свою точку зрения, не подходит конструктивно к решению проблем. Мешают конструктивному диалогу (а иногда делают его невозможным) амбициозность, уверенность в собственной непогрешимости, стереотипность мышления, нежелание идти на компромиссы. Так ведут себя те, кого называют «некомандными игроками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Нам удалось установить, что при формировании успешной образовательной среды важную роль играют именно правила экспликации коммуникативно-прагматических основ. Каждый раз преподаватель должен ориентировать процесс обучения в ситуации получения качественного коммуникативного акта. Только в этом случае можно достигнуть не только коммуникативно-эстетической гармонии, но и вывести процесс получения новых знаний на совершенно иной уровень перцеп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дучева, Е.В.  Высказывание и его соотнесенность с действительностью (референциальные аспекты семантики местоимений) [Текст] / Е.В. Падучева. – М.: Наука, 1985. – 271 с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[</w:t>
      </w:r>
      <w:r>
        <w:rPr/>
        <w:t>Падучева 1985</w:t>
      </w:r>
      <w:r>
        <w:rPr>
          <w:lang w:val="en-US"/>
        </w:rPr>
        <w:t>]</w:t>
      </w:r>
    </w:p>
  </w:footnote>
</w:footnotes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33:00Z</dcterms:created>
  <dc:creator>Admin</dc:creator>
  <dc:description/>
  <cp:keywords/>
  <dc:language>en-US</dc:language>
  <cp:lastModifiedBy>35a</cp:lastModifiedBy>
  <dcterms:modified xsi:type="dcterms:W3CDTF">2013-05-22T02:33:00Z</dcterms:modified>
  <cp:revision>2</cp:revision>
  <dc:subject/>
  <dc:title>КОММУНИКАТИВНО-ПРАГМАТИЧЕСКИЙ ПОДХОД К ФОРМИРОВАНИЮ УСПЕШНОЙ «ПЛОЩАДКИ» ОБРАЗОВАТЕЛЬНОГО ПРОЦЕССА: </dc:title>
</cp:coreProperties>
</file>