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Применение робототехники в организации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а Елена Викторовна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ководитель ИИЦ </w:t>
      </w:r>
    </w:p>
    <w:p>
      <w:pPr>
        <w:pStyle w:val="Normal"/>
        <w:spacing w:lineRule="atLeast" w:line="240"/>
        <w:jc w:val="right"/>
        <w:rPr/>
      </w:pPr>
      <w:r>
        <w:rPr>
          <w:rFonts w:cs="Arial" w:ascii="Arial" w:hAnsi="Arial"/>
          <w:color w:val="777777"/>
          <w:sz w:val="15"/>
          <w:szCs w:val="15"/>
          <w:shd w:fill="FFFFFF" w:val="clear"/>
        </w:rPr>
        <w:t>eldubov@yandex.r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БОУ СПО МО 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КТУ «Колледжный комплекс»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ый период развития цивилизованного общества характеризует процесс информатизации. Информатизация общества — это глобальный социальный процесс, особенность которого состоит в том, что доминирующим видом деятельности в сфере общественного производства является сбор, накопление, продуцирование, обработка, хранение, передача и использование информации, осуществляемые на основе современных средств микропроцессорной и вычислительной техники, а также на базе разнообразных средств информационного обмена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в сфере СПО я поняла, что применение компьютеров уже не достаточно, и к нам на помощь пришли роботы. В истории развития роботов выделяют четыре основных этапа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исторический этап движения человечества по пути создания роботов характеризуется обилием мифов и легенд о механических существах, а также созданием первых довольно совершенных для своего времени человекоподобных автоматов - андроидов, предназначенных главным образом для культовых и зрелищных целей.</w:t>
      </w:r>
    </w:p>
    <w:p>
      <w:pPr>
        <w:pStyle w:val="Rtejustif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азвития робототехники характеризуется, с одной стороны, расцветом высочайшего технического искусства мастеров при создании сложных автоматических устройств, воспроизводящих функции животных и человека; с другой - началом разработки и внедрения в развивающееся промышленное производство весьма эффективных технологических устройств и станков-автоматов. Одновременно в этот период начинают формироваться соответствующие научные направления, заявляет о себе вычислительная техника.</w:t>
      </w:r>
    </w:p>
    <w:p>
      <w:pPr>
        <w:pStyle w:val="Rtejustif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становления робототехники отмечен возникновением и всеобщим признанием термина "робот", разработкой и использованием для нужд человека прямых предшественников современных роботов - дистанционных копирующих манипуляторов и программируемых автоматических устройств манипуляционного типа, а также стремительным развитием научных и прикладных основ вычислительной техники и кибернетики. Этот мощный научно-технический задел, следуя интересам и потребностям общественного развития, вывел на старт современную робототехнику.</w:t>
      </w:r>
    </w:p>
    <w:p>
      <w:pPr>
        <w:pStyle w:val="Rtejustify"/>
        <w:spacing w:lineRule="auto" w:line="360"/>
        <w:jc w:val="both"/>
        <w:rPr/>
      </w:pPr>
      <w:r>
        <w:rPr>
          <w:sz w:val="28"/>
          <w:szCs w:val="28"/>
        </w:rPr>
        <w:t>Четвертый исторический этап может быть назван в целом этапом современной робототехники. Он характеризуется разработкой и созданием уже достаточно совершенных роботов, управляемых в наиболее развитом виде от ЭВМ и имеющих прикладное назначение,  как в промышленном производстве, так и в научных исследованиях; динамичным развитием и широким использованием в общественных процессах роботов; окончательным формированием робототехники в единое научно-техническое направление.</w:t>
      </w:r>
    </w:p>
    <w:p>
      <w:pPr>
        <w:pStyle w:val="Rtejustif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обототехника является одним из перспективных направлений научно - технического прогресса, в котором проблемы механики и новых технологий соприкасаются с проблемами искусственного интеллекта. Рассмотрение этого направления в рамках нашего образовательного учреждения   происходит в области информатики и информационно - коммуникационных технологий (кружки). Большую значимость среди учебных роботов в настоящее время имеют Лего – конструкторы.</w:t>
      </w:r>
    </w:p>
    <w:p>
      <w:pPr>
        <w:pStyle w:val="Rtejustif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ы ЛЕГО позволяют создавать мне благоприятную обучающую среду, и каждый вид деятельности проводит студентов через структурированный процесс обучения. Занятия робототехникой позволяют решить поставленную задачу и находить ответы на вопросы.  </w:t>
      </w:r>
    </w:p>
    <w:p>
      <w:pPr>
        <w:pStyle w:val="Normal"/>
        <w:widowControl w:val="false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льзуюсь методом проектов.</w:t>
      </w:r>
    </w:p>
    <w:p>
      <w:pPr>
        <w:pStyle w:val="Normal"/>
        <w:widowControl w:val="false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ом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нимают технологию организации образовательных ситуаций, в которых студент  ставит и решает собственные задачи, и технологию сопровождения самостоятельной деятельности учащегося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Я  выделила следующие основные этапы разработки Лего-проекта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значение темы проект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и задачи представляемого проекта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а механизма на основе конструктора Лего модели NXT (RCX)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ение программы для работы механизма в среде Lego Mindstorms (RoboLab)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ирование модели, устранение дефектов и неисправностей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портфолио  проекта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мывание представления и защиты проекта.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и отладке проектов студенты делятся опытом друг с другом, что очень эффективно влияет на развитие познавательных, творческих навыков. </w:t>
      </w:r>
    </w:p>
    <w:p>
      <w:pPr>
        <w:pStyle w:val="Normal"/>
        <w:autoSpaceDE w:val="false"/>
        <w:spacing w:lineRule="auto" w:line="360" w:before="12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ффективность этого метода подтверждена и  призовыми местами творческих проектов. Нами был представлен проект «Робот - эвакуатор» 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ластной студенческой научно – практической конференции «Использование современных технологий при освоении специальности технического и экономического профиля» по автомобильному направлению. Этот проект получил диплом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епени.</w:t>
      </w:r>
      <w:bookmarkStart w:id="0" w:name="_GoBack"/>
      <w:bookmarkEnd w:id="0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248285</wp:posOffset>
            </wp:positionV>
            <wp:extent cx="3277870" cy="4536440"/>
            <wp:effectExtent l="0" t="0" r="0" b="0"/>
            <wp:wrapTight wrapText="bothSides">
              <wp:wrapPolygon edited="0">
                <wp:start x="-68" y="0"/>
                <wp:lineTo x="-68" y="21553"/>
                <wp:lineTo x="21600" y="21553"/>
                <wp:lineTo x="21600" y="0"/>
                <wp:lineTo x="-6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07:00Z</dcterms:created>
  <dc:creator>Елена</dc:creator>
  <dc:description/>
  <cp:keywords/>
  <dc:language>en-US</dc:language>
  <cp:lastModifiedBy>35a</cp:lastModifiedBy>
  <cp:lastPrinted>2013-05-21T17:16:00Z</cp:lastPrinted>
  <dcterms:modified xsi:type="dcterms:W3CDTF">2013-05-22T05:07:00Z</dcterms:modified>
  <cp:revision>2</cp:revision>
  <dc:subject/>
  <dc:title>ПРИМЕНЕНИЕ РОБОТОТЕХНИКИ В ОРГАНИЗАЦИИ ОБРАЗОВАТЕЛЬНОГО ПРОЦЕССА</dc:title>
</cp:coreProperties>
</file>