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02</w:t>
      </w:r>
      <w:r>
        <w:rPr>
          <w:rFonts w:cs="Times New Roman" w:ascii="Times New Roman" w:hAnsi="Times New Roman"/>
          <w:sz w:val="28"/>
          <w:szCs w:val="28"/>
        </w:rPr>
        <w:t>УДК:373.1.02.:372.8:82.08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Информационная компетентность и  ценностные ориентации учащихся колледж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  <w:t xml:space="preserve">     </w:t>
      </w: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  <w:t>Демеуова Ф.Г.   к.п.н.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kk-KZ"/>
        </w:rPr>
        <w:t xml:space="preserve">  з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ав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kk-KZ"/>
        </w:rPr>
        <w:t xml:space="preserve">.отделением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Электротехнический колледж    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Республика Казахстан</w:t>
      </w: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г. Семей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color w:val="777777"/>
          <w:sz w:val="16"/>
          <w:szCs w:val="16"/>
          <w:shd w:fill="FFFFFF" w:val="clear"/>
        </w:rPr>
        <w:t>eko_semsk@mail.ru</w:t>
      </w:r>
    </w:p>
    <w:p>
      <w:pPr>
        <w:pStyle w:val="Normal"/>
        <w:spacing w:before="0" w:after="0"/>
        <w:rPr>
          <w:rFonts w:ascii="Times New Roman" w:hAnsi="Times New Roman" w:cs="Times New Roman"/>
          <w:color w:val="77787B"/>
          <w:sz w:val="28"/>
          <w:szCs w:val="28"/>
        </w:rPr>
      </w:pPr>
      <w:r>
        <w:rPr>
          <w:rFonts w:cs="Times New Roman" w:ascii="Times New Roman" w:hAnsi="Times New Roman"/>
          <w:color w:val="77787B"/>
          <w:sz w:val="28"/>
          <w:szCs w:val="28"/>
        </w:rPr>
        <w:t>Компетентность информационная-это</w:t>
      </w:r>
      <w:r>
        <w:rPr>
          <w:rFonts w:cs="Times New Roman" w:ascii="Times New Roman" w:hAnsi="Times New Roman"/>
          <w:color w:val="77787B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color w:val="77787B"/>
          <w:sz w:val="28"/>
          <w:szCs w:val="28"/>
        </w:rPr>
        <w:t>способность и умение самостоятельно искать, анализировать, отбирать, обрабатывать и передавать необходимую информацию при помощи устных и письменных коммуникативных информационных технологий. Компетентность -  уровень образованности и опытности, включающий в себя личностное отношение к деятельности, мотивы, ценностные ориентации и определённые личностные качества, позволяющие успешно выполнять профессиональную функцию. Так как компетенция является результатом образования, то мы можем говорить о том, что это некая норма образовательной подготовки, а компетентность – это характеристика конкретного человека, который обладает той или иной компетенцией</w:t>
      </w:r>
    </w:p>
    <w:tbl>
      <w:tblPr>
        <w:tblW w:w="53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15"/>
      </w:tblGrid>
      <w:tr>
        <w:trPr/>
        <w:tc>
          <w:tcPr>
            <w:tcW w:w="9915" w:type="dxa"/>
            <w:tcBorders/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kk-KZ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формационная компетентность - одна из ключевых компетентностей. Она имеет объективную и субъективную стороны. Объективная сторона заключается в требованиях, которые социум предъявляет к профессиональной деятельности современного специалиста. Субъективная сторона информационной компетентности специалиста является отражением объективной стороны, которая преломляется через индивидуальность специалиста, его профессиональную деятельность, особенности мотивации в совершенствовании и развитии своей информационной компетентности.»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[1]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дним из компонентов информационной компетентности является аксиологический компонент, заключающийся в создании условий, которые способствуют вхождению обучающихся в мир ценностей, оказывающий помощь при выборе важных ценностных ориентаций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Таким образом, структура информационной компетентности специалистов представляет собой совокупность компонент: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когнитивной составляющей, отражающей систему приобретенных знаний, необходимых для творческого решения профессиональных задач;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деятельностно-творческой составляющей, которая способствует формированию и развитию у слушателей разнообразных способов деятельности, необходимых для самореализации в профессиональной деятельности;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личностной составляющей, проявляющейся в личностных качествах субъекта, реализующей социальный заказ "быть личностью": потребности, мотивы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аксиологической составляющей, реализующейся в обеспечении условий, способствующих вхождению обучающихся в мир ценностей, оказывающей помощь в выборе наиболее значимых ценностных ориентаций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Компетентность включает в себя как результаты обучения, так и систему ценностных ориентаций, привычек и т. п</w:t>
            </w:r>
          </w:p>
          <w:p>
            <w:pPr>
              <w:pStyle w:val="NormalWeb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 xml:space="preserve">Под моделью формирования информационной компетентности учащихс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ы понимаем обобщенный образ процесса обучения, где в условиях системной интеграции учебной, внеучебной и информационно-коммуникативной деятельности обучающихся информационная компетентность формируется не как сумма знаний, умений и навыков, а как качество конкурентоспособной личности, способной к самообразованию, самосовершенствованию и самореализации. 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328420</wp:posOffset>
                      </wp:positionV>
                      <wp:extent cx="6010275" cy="633984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10275" cy="63398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30" w:type="dxa"/>
                                      <w:left w:w="30" w:type="dxa"/>
                                      <w:bottom w:w="30" w:type="dxa"/>
                                      <w:right w:w="30" w:type="dxa"/>
                                    </w:tblCellMar>
                                  </w:tblPr>
                                  <w:tblGrid>
                                    <w:gridCol w:w="3345"/>
                                    <w:gridCol w:w="3060"/>
                                    <w:gridCol w:w="30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465" w:type="dxa"/>
                                        <w:gridSpan w:val="3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pacing w:lineRule="auto" w:line="276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 xml:space="preserve">Информационная компетентность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34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pacing w:lineRule="auto" w:line="276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 xml:space="preserve">информационные знания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pacing w:lineRule="auto" w:line="276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 xml:space="preserve">информационные умения и навыки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pacing w:lineRule="auto" w:line="276" w:before="0" w:after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 xml:space="preserve">Личностные качества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34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pacing w:lineRule="auto" w:line="276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  <w:u w:val="single"/>
                                          </w:rPr>
                                          <w:t>учащиеся знают: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9"/>
                                          </w:numPr>
                                          <w:spacing w:before="0" w:after="0"/>
                                          <w:ind w:left="0" w:hanging="36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¨ виды информации  ; цен</w:t>
                                          <w:softHyphen/>
                                          <w:t>ность информа</w:t>
                                          <w:softHyphen/>
                                          <w:t>ции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9"/>
                                          </w:numPr>
                                          <w:spacing w:before="0" w:after="0"/>
                                          <w:ind w:left="0" w:hanging="36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¨ основные виды и назначе</w:t>
                                          <w:softHyphen/>
                                          <w:t>ние про</w:t>
                                          <w:softHyphen/>
                                          <w:t>грамм</w:t>
                                          <w:softHyphen/>
                                          <w:t>ного обеспече</w:t>
                                          <w:softHyphen/>
                                          <w:t>ния;</w:t>
                                        </w:r>
                                      </w:p>
                                      <w:p>
                                        <w:pPr>
                                          <w:pStyle w:val="NormalWeb"/>
                                          <w:spacing w:lineRule="auto" w:line="276" w:before="0" w:after="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 xml:space="preserve"> 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0"/>
                                          </w:numPr>
                                          <w:spacing w:before="0" w:after="0"/>
                                          <w:ind w:left="0" w:hanging="36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¨ интернет как ис</w:t>
                                          <w:softHyphen/>
                                          <w:t>точник ин</w:t>
                                          <w:softHyphen/>
                                          <w:t>формацион</w:t>
                                          <w:softHyphen/>
                                          <w:t>ных ре</w:t>
                                          <w:softHyphen/>
                                          <w:t>сурсов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0"/>
                                          </w:numPr>
                                          <w:spacing w:before="0" w:after="0"/>
                                          <w:ind w:left="0" w:hanging="36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¨ различные техно</w:t>
                                          <w:softHyphen/>
                                          <w:t>логии под</w:t>
                                          <w:softHyphen/>
                                          <w:t>го</w:t>
                                          <w:softHyphen/>
                                          <w:t>товки и оформле</w:t>
                                          <w:softHyphen/>
                                          <w:t>ния ре</w:t>
                                          <w:softHyphen/>
                                          <w:t>зульта</w:t>
                                          <w:softHyphen/>
                                          <w:t>тов самостоятельной ра</w:t>
                                          <w:softHyphen/>
                                          <w:t>боты;</w:t>
                                        </w:r>
                                      </w:p>
                                      <w:p>
                                        <w:pPr>
                                          <w:pStyle w:val="NormalWeb"/>
                                          <w:spacing w:lineRule="auto" w:line="276" w:before="0" w:after="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 xml:space="preserve">учащиеся понимают: </w:t>
                                        </w:r>
                                      </w:p>
                                      <w:p>
                                        <w:pPr>
                                          <w:pStyle w:val="NormalWeb"/>
                                          <w:spacing w:lineRule="auto" w:line="276" w:before="0" w:after="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негативные по</w:t>
                                          <w:softHyphen/>
                                          <w:t>следст</w:t>
                                          <w:softHyphen/>
                                          <w:t>вия не</w:t>
                                          <w:softHyphen/>
                                          <w:t>ин</w:t>
                                          <w:softHyphen/>
                                          <w:t>фор</w:t>
                                          <w:softHyphen/>
                                          <w:t>мирован</w:t>
                                          <w:softHyphen/>
                                          <w:t>но</w:t>
                                          <w:softHyphen/>
                                          <w:t>сти и не</w:t>
                                          <w:softHyphen/>
                                          <w:t>уме</w:t>
                                          <w:softHyphen/>
                                          <w:t>ния ра</w:t>
                                          <w:softHyphen/>
                                          <w:t xml:space="preserve">ботать с информацией.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pacing w:lineRule="auto" w:line="276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  <w:u w:val="single"/>
                                          </w:rPr>
                                          <w:t>учащиеся умеют: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6"/>
                                          </w:numPr>
                                          <w:spacing w:before="0" w:after="0"/>
                                          <w:ind w:left="0" w:hanging="36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¨ сообщать, сис</w:t>
                                          <w:softHyphen/>
                                          <w:t>тема</w:t>
                                          <w:softHyphen/>
                                          <w:t>тизи</w:t>
                                          <w:softHyphen/>
                                          <w:t>ро</w:t>
                                          <w:softHyphen/>
                                          <w:t>вать, де</w:t>
                                          <w:softHyphen/>
                                          <w:t>лать выводы, пра</w:t>
                                          <w:softHyphen/>
                                          <w:t>вильно ин</w:t>
                                          <w:softHyphen/>
                                          <w:t>терпре</w:t>
                                          <w:softHyphen/>
                                          <w:t>тировать по</w:t>
                                          <w:softHyphen/>
                                          <w:t>лучае</w:t>
                                          <w:softHyphen/>
                                          <w:t>мую инфор</w:t>
                                          <w:softHyphen/>
                                          <w:t>ма</w:t>
                                          <w:softHyphen/>
                                          <w:t xml:space="preserve">цию; 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3"/>
                                          </w:numPr>
                                          <w:spacing w:before="0" w:after="0"/>
                                          <w:ind w:left="0" w:hanging="36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¨ самостоятельно выпол</w:t>
                                          <w:softHyphen/>
                                          <w:t>нять про</w:t>
                                          <w:softHyphen/>
                                          <w:t>грамм</w:t>
                                          <w:softHyphen/>
                                          <w:t>ные учебные задачи;</w:t>
                                        </w:r>
                                      </w:p>
                                      <w:p>
                                        <w:pPr>
                                          <w:pStyle w:val="NormalWeb"/>
                                          <w:spacing w:lineRule="auto" w:line="276" w:before="0" w:after="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 xml:space="preserve"> 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2"/>
                                          </w:numPr>
                                          <w:spacing w:before="0" w:after="0"/>
                                          <w:ind w:left="0" w:hanging="36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¨ обрабаты</w:t>
                                          <w:softHyphen/>
                                          <w:t>вать, созда</w:t>
                                          <w:softHyphen/>
                                          <w:t>вать, ис</w:t>
                                          <w:softHyphen/>
                                          <w:t>поль</w:t>
                                          <w:softHyphen/>
                                          <w:t>зо</w:t>
                                          <w:softHyphen/>
                                          <w:t>вать и защи</w:t>
                                          <w:softHyphen/>
                                          <w:t>щать ин</w:t>
                                          <w:softHyphen/>
                                          <w:t>формацию;</w:t>
                                        </w:r>
                                      </w:p>
                                      <w:p>
                                        <w:pPr>
                                          <w:pStyle w:val="NormalWeb"/>
                                          <w:spacing w:lineRule="auto" w:line="276" w:before="0" w:after="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 xml:space="preserve">   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4"/>
                                          </w:numPr>
                                          <w:spacing w:before="0" w:after="0"/>
                                          <w:ind w:left="0" w:hanging="36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¨ использовать информаци</w:t>
                                          <w:softHyphen/>
                                          <w:t>онные техно</w:t>
                                          <w:softHyphen/>
                                          <w:t>логии в про</w:t>
                                          <w:softHyphen/>
                                          <w:t>цессе под</w:t>
                                          <w:softHyphen/>
                                          <w:t>го</w:t>
                                          <w:softHyphen/>
                                          <w:t>товки и оформ</w:t>
                                          <w:softHyphen/>
                                          <w:t>ления ре</w:t>
                                          <w:softHyphen/>
                                          <w:t>зультатов само</w:t>
                                          <w:softHyphen/>
                                          <w:t>стоя</w:t>
                                          <w:softHyphen/>
                                          <w:t>тельной работы; со</w:t>
                                          <w:softHyphen/>
                                          <w:t>блюдать правила се</w:t>
                                          <w:softHyphen/>
                                          <w:t>те</w:t>
                                          <w:softHyphen/>
                                          <w:t>вого этикета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pacing w:lineRule="auto" w:line="276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  <w:u w:val="single"/>
                                          </w:rPr>
                                          <w:t>учащиеся проявляют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 xml:space="preserve">: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7"/>
                                          </w:numPr>
                                          <w:spacing w:before="0" w:after="0"/>
                                          <w:ind w:left="0" w:hanging="36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 xml:space="preserve">¨  </w:t>
                                        </w:r>
                                      </w:p>
                                      <w:p>
                                        <w:pPr>
                                          <w:pStyle w:val="NormalWeb"/>
                                          <w:spacing w:lineRule="auto" w:line="276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 xml:space="preserve"> 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5"/>
                                          </w:numPr>
                                          <w:spacing w:before="0" w:after="0"/>
                                          <w:ind w:left="0" w:hanging="36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¨ информационную мо</w:t>
                                          <w:softHyphen/>
                                          <w:t>биль</w:t>
                                          <w:softHyphen/>
                                          <w:t>ность, адаптив</w:t>
                                          <w:softHyphen/>
                                          <w:t>ность в раз</w:t>
                                          <w:softHyphen/>
                                          <w:t>личных ин</w:t>
                                          <w:softHyphen/>
                                          <w:t>фор</w:t>
                                          <w:softHyphen/>
                                          <w:t>мацион</w:t>
                                          <w:softHyphen/>
                                          <w:t>ных сооб</w:t>
                                          <w:softHyphen/>
                                          <w:t>ще</w:t>
                                          <w:softHyphen/>
                                          <w:t>ствах;</w:t>
                                        </w:r>
                                      </w:p>
                                      <w:p>
                                        <w:pPr>
                                          <w:pStyle w:val="NormalWeb"/>
                                          <w:spacing w:lineRule="auto" w:line="276" w:before="0" w:after="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 xml:space="preserve">  </w:t>
                                        </w:r>
                                      </w:p>
                                      <w:p>
                                        <w:pPr>
                                          <w:pStyle w:val="NormalWeb"/>
                                          <w:spacing w:lineRule="auto" w:line="276" w:before="0" w:after="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 xml:space="preserve"> 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8"/>
                                          </w:numPr>
                                          <w:spacing w:before="0" w:after="0"/>
                                          <w:ind w:left="0" w:hanging="36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¨ достижение постав</w:t>
                                          <w:softHyphen/>
                                          <w:t>лен</w:t>
                                          <w:softHyphen/>
                                          <w:t>ных целей в быстро ме</w:t>
                                          <w:softHyphen/>
                                          <w:t>няющихся ситуациях ин</w:t>
                                          <w:softHyphen/>
                                          <w:t>форма</w:t>
                                          <w:softHyphen/>
                                          <w:t>ционного общества ¨ инициативность, актив</w:t>
                                          <w:softHyphen/>
                                          <w:t>ность и жела</w:t>
                                          <w:softHyphen/>
                                          <w:t>ние быть лиде</w:t>
                                          <w:softHyphen/>
                                          <w:t>ром;</w:t>
                                        </w:r>
                                      </w:p>
                                      <w:p>
                                        <w:pPr>
                                          <w:pStyle w:val="NormalWeb"/>
                                          <w:spacing w:lineRule="auto" w:line="276" w:before="0" w:after="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 xml:space="preserve"> 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1"/>
                                          </w:numPr>
                                          <w:spacing w:before="0" w:after="0"/>
                                          <w:ind w:left="0" w:hanging="36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 xml:space="preserve">¨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3.25pt;height:499.2pt;mso-wrap-distance-left:0pt;mso-wrap-distance-right:9pt;mso-wrap-distance-top:0pt;mso-wrap-distance-bottom:0pt;margin-top:104.6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30" w:type="dxa"/>
                                <w:left w:w="30" w:type="dxa"/>
                                <w:bottom w:w="30" w:type="dxa"/>
                                <w:right w:w="30" w:type="dxa"/>
                              </w:tblCellMar>
                            </w:tblPr>
                            <w:tblGrid>
                              <w:gridCol w:w="3345"/>
                              <w:gridCol w:w="3060"/>
                              <w:gridCol w:w="3060"/>
                            </w:tblGrid>
                            <w:tr>
                              <w:trPr/>
                              <w:tc>
                                <w:tcPr>
                                  <w:tcW w:w="9465" w:type="dxa"/>
                                  <w:gridSpan w:val="3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pacing w:lineRule="auto" w:line="276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Информационная компетентность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pacing w:lineRule="auto" w:line="276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информационные знания 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pacing w:lineRule="auto" w:line="276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информационные умения и навыки 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pacing w:lineRule="auto" w:line="276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Личностные качества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pacing w:lineRule="auto" w:line="276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u w:val="single"/>
                                    </w:rPr>
                                    <w:t>учащиеся знают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9"/>
                                    </w:numPr>
                                    <w:spacing w:before="0" w:after="0"/>
                                    <w:ind w:left="0" w:hanging="36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¨ виды информации  ; цен</w:t>
                                    <w:softHyphen/>
                                    <w:t>ность информа</w:t>
                                    <w:softHyphen/>
                                    <w:t>ции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9"/>
                                    </w:numPr>
                                    <w:spacing w:before="0" w:after="0"/>
                                    <w:ind w:left="0" w:hanging="36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¨ основные виды и назначе</w:t>
                                    <w:softHyphen/>
                                    <w:t>ние про</w:t>
                                    <w:softHyphen/>
                                    <w:t>грамм</w:t>
                                    <w:softHyphen/>
                                    <w:t>ного обеспече</w:t>
                                    <w:softHyphen/>
                                    <w:t>ния;</w:t>
                                  </w:r>
                                </w:p>
                                <w:p>
                                  <w:pPr>
                                    <w:pStyle w:val="NormalWeb"/>
                                    <w:spacing w:lineRule="auto" w:line="276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 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0"/>
                                    </w:numPr>
                                    <w:spacing w:before="0" w:after="0"/>
                                    <w:ind w:left="0" w:hanging="36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¨ интернет как ис</w:t>
                                    <w:softHyphen/>
                                    <w:t>точник ин</w:t>
                                    <w:softHyphen/>
                                    <w:t>формацион</w:t>
                                    <w:softHyphen/>
                                    <w:t>ных ре</w:t>
                                    <w:softHyphen/>
                                    <w:t>сурсов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0"/>
                                    </w:numPr>
                                    <w:spacing w:before="0" w:after="0"/>
                                    <w:ind w:left="0" w:hanging="36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¨ различные техно</w:t>
                                    <w:softHyphen/>
                                    <w:t>логии под</w:t>
                                    <w:softHyphen/>
                                    <w:t>го</w:t>
                                    <w:softHyphen/>
                                    <w:t>товки и оформле</w:t>
                                    <w:softHyphen/>
                                    <w:t>ния ре</w:t>
                                    <w:softHyphen/>
                                    <w:t>зульта</w:t>
                                    <w:softHyphen/>
                                    <w:t>тов самостоятельной ра</w:t>
                                    <w:softHyphen/>
                                    <w:t>боты;</w:t>
                                  </w:r>
                                </w:p>
                                <w:p>
                                  <w:pPr>
                                    <w:pStyle w:val="NormalWeb"/>
                                    <w:spacing w:lineRule="auto" w:line="276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учащиеся понимают: </w:t>
                                  </w:r>
                                </w:p>
                                <w:p>
                                  <w:pPr>
                                    <w:pStyle w:val="NormalWeb"/>
                                    <w:spacing w:lineRule="auto" w:line="276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негативные по</w:t>
                                    <w:softHyphen/>
                                    <w:t>следст</w:t>
                                    <w:softHyphen/>
                                    <w:t>вия не</w:t>
                                    <w:softHyphen/>
                                    <w:t>ин</w:t>
                                    <w:softHyphen/>
                                    <w:t>фор</w:t>
                                    <w:softHyphen/>
                                    <w:t>мирован</w:t>
                                    <w:softHyphen/>
                                    <w:t>но</w:t>
                                    <w:softHyphen/>
                                    <w:t>сти и не</w:t>
                                    <w:softHyphen/>
                                    <w:t>уме</w:t>
                                    <w:softHyphen/>
                                    <w:t>ния ра</w:t>
                                    <w:softHyphen/>
                                    <w:t xml:space="preserve">ботать с информацией. 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pacing w:lineRule="auto" w:line="276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u w:val="single"/>
                                    </w:rPr>
                                    <w:t>учащиеся умеют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spacing w:before="0" w:after="0"/>
                                    <w:ind w:left="0" w:hanging="36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¨ сообщать, сис</w:t>
                                    <w:softHyphen/>
                                    <w:t>тема</w:t>
                                    <w:softHyphen/>
                                    <w:t>тизи</w:t>
                                    <w:softHyphen/>
                                    <w:t>ро</w:t>
                                    <w:softHyphen/>
                                    <w:t>вать, де</w:t>
                                    <w:softHyphen/>
                                    <w:t>лать выводы, пра</w:t>
                                    <w:softHyphen/>
                                    <w:t>вильно ин</w:t>
                                    <w:softHyphen/>
                                    <w:t>терпре</w:t>
                                    <w:softHyphen/>
                                    <w:t>тировать по</w:t>
                                    <w:softHyphen/>
                                    <w:t>лучае</w:t>
                                    <w:softHyphen/>
                                    <w:t>мую инфор</w:t>
                                    <w:softHyphen/>
                                    <w:t>ма</w:t>
                                    <w:softHyphen/>
                                    <w:t xml:space="preserve">цию; 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pacing w:before="0" w:after="0"/>
                                    <w:ind w:left="0" w:hanging="36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¨ самостоятельно выпол</w:t>
                                    <w:softHyphen/>
                                    <w:t>нять про</w:t>
                                    <w:softHyphen/>
                                    <w:t>грамм</w:t>
                                    <w:softHyphen/>
                                    <w:t>ные учебные задачи;</w:t>
                                  </w:r>
                                </w:p>
                                <w:p>
                                  <w:pPr>
                                    <w:pStyle w:val="NormalWeb"/>
                                    <w:spacing w:lineRule="auto" w:line="276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  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before="0" w:after="0"/>
                                    <w:ind w:left="0" w:hanging="36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¨ обрабаты</w:t>
                                    <w:softHyphen/>
                                    <w:t>вать, созда</w:t>
                                    <w:softHyphen/>
                                    <w:t>вать, ис</w:t>
                                    <w:softHyphen/>
                                    <w:t>поль</w:t>
                                    <w:softHyphen/>
                                    <w:t>зо</w:t>
                                    <w:softHyphen/>
                                    <w:t>вать и защи</w:t>
                                    <w:softHyphen/>
                                    <w:t>щать ин</w:t>
                                    <w:softHyphen/>
                                    <w:t>формацию;</w:t>
                                  </w:r>
                                </w:p>
                                <w:p>
                                  <w:pPr>
                                    <w:pStyle w:val="NormalWeb"/>
                                    <w:spacing w:lineRule="auto" w:line="276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   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pacing w:before="0" w:after="0"/>
                                    <w:ind w:left="0" w:hanging="36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¨ использовать информаци</w:t>
                                    <w:softHyphen/>
                                    <w:t>онные техно</w:t>
                                    <w:softHyphen/>
                                    <w:t>логии в про</w:t>
                                    <w:softHyphen/>
                                    <w:t>цессе под</w:t>
                                    <w:softHyphen/>
                                    <w:t>го</w:t>
                                    <w:softHyphen/>
                                    <w:t>товки и оформ</w:t>
                                    <w:softHyphen/>
                                    <w:t>ления ре</w:t>
                                    <w:softHyphen/>
                                    <w:t>зультатов само</w:t>
                                    <w:softHyphen/>
                                    <w:t>стоя</w:t>
                                    <w:softHyphen/>
                                    <w:t>тельной работы; со</w:t>
                                    <w:softHyphen/>
                                    <w:t>блюдать правила се</w:t>
                                    <w:softHyphen/>
                                    <w:t>те</w:t>
                                    <w:softHyphen/>
                                    <w:t>вого этикета.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pacing w:lineRule="auto" w:line="276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u w:val="single"/>
                                    </w:rPr>
                                    <w:t>учащиеся проявляют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: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spacing w:before="0" w:after="0"/>
                                    <w:ind w:left="0" w:hanging="36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¨  </w:t>
                                  </w:r>
                                </w:p>
                                <w:p>
                                  <w:pPr>
                                    <w:pStyle w:val="NormalWeb"/>
                                    <w:spacing w:lineRule="auto" w:line="276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 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spacing w:before="0" w:after="0"/>
                                    <w:ind w:left="0" w:hanging="36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¨ информационную мо</w:t>
                                    <w:softHyphen/>
                                    <w:t>биль</w:t>
                                    <w:softHyphen/>
                                    <w:t>ность, адаптив</w:t>
                                    <w:softHyphen/>
                                    <w:t>ность в раз</w:t>
                                    <w:softHyphen/>
                                    <w:t>личных ин</w:t>
                                    <w:softHyphen/>
                                    <w:t>фор</w:t>
                                    <w:softHyphen/>
                                    <w:t>мацион</w:t>
                                    <w:softHyphen/>
                                    <w:t>ных сооб</w:t>
                                    <w:softHyphen/>
                                    <w:t>ще</w:t>
                                    <w:softHyphen/>
                                    <w:t>ствах;</w:t>
                                  </w:r>
                                </w:p>
                                <w:p>
                                  <w:pPr>
                                    <w:pStyle w:val="NormalWeb"/>
                                    <w:spacing w:lineRule="auto" w:line="276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  </w:t>
                                  </w:r>
                                </w:p>
                                <w:p>
                                  <w:pPr>
                                    <w:pStyle w:val="NormalWeb"/>
                                    <w:spacing w:lineRule="auto" w:line="276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 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8"/>
                                    </w:numPr>
                                    <w:spacing w:before="0" w:after="0"/>
                                    <w:ind w:left="0" w:hanging="36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¨ достижение постав</w:t>
                                    <w:softHyphen/>
                                    <w:t>лен</w:t>
                                    <w:softHyphen/>
                                    <w:t>ных целей в быстро ме</w:t>
                                    <w:softHyphen/>
                                    <w:t>няющихся ситуациях ин</w:t>
                                    <w:softHyphen/>
                                    <w:t>форма</w:t>
                                    <w:softHyphen/>
                                    <w:t>ционного общества ¨ инициативность, актив</w:t>
                                    <w:softHyphen/>
                                    <w:t>ность и жела</w:t>
                                    <w:softHyphen/>
                                    <w:t>ние быть лиде</w:t>
                                    <w:softHyphen/>
                                    <w:t>ром;</w:t>
                                  </w:r>
                                </w:p>
                                <w:p>
                                  <w:pPr>
                                    <w:pStyle w:val="NormalWeb"/>
                                    <w:spacing w:lineRule="auto" w:line="276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 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1"/>
                                    </w:numPr>
                                    <w:spacing w:before="0" w:after="0"/>
                                    <w:ind w:left="0" w:hanging="36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¨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ладение информацией, способами ее получения, обработки и использования -  необходимое условие успешного вхождения человека в современное общество. Именно поэтому информационная компетентность сегодня отнесена к разряду ключевых,  а создание условий для становления информационной компетентности учащихся колледжа становится одной из приоритетных задач образован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о же такое информационная компетентность?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 информационной компетентностью на базовом уровне мы понимаем качество личности, представляющее собой сово</w:t>
              <w:softHyphen/>
              <w:t>купность знаний, умений и ценностного отношения к эффективному осуществлению  различных видов информационной деятельности и использованию  новых информацион</w:t>
              <w:softHyphen/>
              <w:t>ных технологий (НИТ) для решения социально-значимых задач, возникающих в реальных ситуациях повседневной жизни человека в обществе (сюда относятся общеобразовательные знания, умения и мотивация осуществления информационной деятельности, необходимые для любого человека, независимо от профессии).</w:t>
            </w:r>
          </w:p>
          <w:p>
            <w:pPr>
              <w:pStyle w:val="Normal"/>
              <w:tabs>
                <w:tab w:val="clear" w:pos="708"/>
                <w:tab w:val="left" w:pos="8647" w:leader="none"/>
                <w:tab w:val="left" w:pos="9355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научно-педагогической литературе информационная компетентность учащегося рассмаривается как интегративное качество личности, включающее знания,  умения, навыки информационной деятельности и ценностное отношение к ней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[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].</w:t>
            </w:r>
          </w:p>
          <w:p>
            <w:pPr>
              <w:pStyle w:val="NormalWeb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етентность - это понятие многоуровневое, включающее профессиональные знания и умения их реализовать, способность аналитически мыслить, умение действовать в соответствии с ситуацией, обладание коммуникационными способностями в профессиональном сообществе, мотивации, самореализация и развитие в профессиональной сфере [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]. </w:t>
            </w:r>
          </w:p>
          <w:p>
            <w:pPr>
              <w:pStyle w:val="NormalWeb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руктура информационной компетентности учащихся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может выглядит так           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Ценностная ориентация понимается как вид целенаправленной духовно-практической  деятельности по  формированию гражданской сознательности, активности, ответственности, других социально значимых качеств личности, не готовности и способности к созидательному  преобразованию действительности.</w:t>
            </w:r>
          </w:p>
          <w:p>
            <w:pPr>
              <w:pStyle w:val="NormalWeb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блемы ценностной ориентации молодого поколения на протяжении многих веков занимали прогрессивных мыслителей разных стран и народов. Понятие «ценностная ориентация » всегда были тесно связаны с такими категориями, как духовность, мораль, нравственность</w:t>
            </w:r>
          </w:p>
          <w:p>
            <w:pPr>
              <w:pStyle w:val="Normal"/>
              <w:tabs>
                <w:tab w:val="clear" w:pos="708"/>
                <w:tab w:val="left" w:pos="9331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временный этап развития общества характеризуется формированием нового уровня социальных ожиданий и запросов в системе общественного воспитания молодёжи. Всё более актуальными становятся такие личностные качества, как самостоятельность, инициативность, открытость, доброжелательность, творческая  активность Ценностные ориентации связаны с мировоззренческой позиции человека, с его  личностными приоритетами он отражает признание творчества  как ценности, жизненной необходимости. Один  из уязвимых моментов в гражданском образовании – отсутствие  ясности в ценностных  ориентациях. Старая система  ценности разрушена, а новая еще только складывается. Быстро переориентировать  гражданское образование невозможно , ибо если законы и правовые нормы устанавливаются  путем принятие решений, то их нравственность  содержании – результат многовекового развития культуры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настоящие время подготовка учащихся должна обеспечить высокий уровень его компетентности, мобильности, максимально благоприятного условия для развития его личности. Компетентность учащегося приобретает все большее значение, в связи с усложнением и расширением социального опыта, возникновением все новых и весьма разнообразных форм предъявления и переработки информации, со все возрастающих уровнем тех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просов, которые представляют специалисту обществ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Ценностная  ориентация – это система учебной и социально-общественной деятельности, направленная на осуществление привития учащимся нравственных качеств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лавной целью нравственного воспитания является воспитание учащегося для жизни в демократическом государстве, гражданском обществе. Такой гражданин должен обладать определенной суммой знаний и умений, иметь сформированную систему демократических ценностей, а также готовность участвовать в общественно-политической жизни колледжа, местных сообществ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равственное воспитание направлено на формирование ценностно-ориентационной компетентности личности. Ценностно-ориентационная компетентность личности – это совокупность готовности и способностей, позволяющих ей активно, ответственно и эффективно реализовать весь комплекс обязанностей в обществе. Компетентностный подход изменяет цели и вектор обучения от передачи знаний и умений предметного содержания к воспитанию развитой личности со сформированными жизненными компетенциями. В современном динамично развивающемся обществе нужны люди, обладающие такими качествами, как динамизм, мобильность, решительность, ответственность, конструктивность, способность усваивать и применять знания в незнакомых ситуациях.</w:t>
              <w:tab/>
              <w:t>Удовлетворение потребностей общества требует от современного учащегося высокой культуры, глубокой нравственности, сформулированной системы ценностей и убеждений, заинтересованности его в развитии творческого потенциала, способности к инновационной деятельности, самосовершенствованию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витие творческих возможностей человека создает реальные условия для обогащения интеллектуального, эмоционального, нравственного потенциала личности, стимулированию у нее стремлений реализовать себя.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>Модернизация образования ставит задачу существенных изменений в системе образования, вызванную ускорением темпов развития общества, расширением возможностей социального выбора, ростом глобальных проблем, которые могут быть решены лишь при условии формирования у молодого поколения современного мышления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>Ценностно-ориентационная компетентность  - это компетенция в сфере мировоззрения, связанная с ценностными представлениями учащегося, его способностью видеть и понимать окружающий мир, ориентироваться в нем, осознавать свою роль и предназначение, уметь выбирать целевые и  смысловые установки для своих действий и поступков, принимать решения. Эта компетенция обеспечивает механизм самоопределения учащегося в ситуациях учебной или иной деятельности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 xml:space="preserve">Ценностно-ориентационная компетентность – совокупность ценностных установок личности и способность индивида регулировать собственное поведение в соответствии с общечеловеческими ценностями и ценностями демократического общества (достоинство человека, индивидуальность, терпимость, гуманистичность, свобода).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                                         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итература: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.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Краевский В.В., Хуторской А.В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Предметное и общепредметное в образовательных стандартах // Педагогика. - 2003. - № 3. - С.3-10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.</w:t>
            </w: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Мурзалинова А.Ж., Кольева Н.С. Ф</w:t>
            </w: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val="kk-KZ"/>
              </w:rPr>
              <w:t>ормироваеи  ин,формационной компетентности школьника  как характеристики конкурентоспособности личност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val="kk-KZ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// </w:t>
            </w: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 xml:space="preserve">Педагогические науки.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№ 3, 2012</w:t>
              </w:r>
            </w:hyperlink>
          </w:p>
          <w:p>
            <w:pPr>
              <w:pStyle w:val="NormalWeb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3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авен Дж. Компетентность в современном выявлении, развитии и реализации / Пер. с англ. М.: 2002. - 396с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vanish/>
          <w:color w:val="000000"/>
          <w:sz w:val="28"/>
          <w:szCs w:val="28"/>
        </w:rPr>
      </w:pPr>
      <w:r>
        <w:rPr>
          <w:rFonts w:cs="Times New Roman" w:ascii="Times New Roman" w:hAnsi="Times New Roman"/>
          <w:vanish/>
          <w:color w:val="000000"/>
          <w:sz w:val="28"/>
          <w:szCs w:val="28"/>
        </w:rPr>
      </w:r>
    </w:p>
    <w:tbl>
      <w:tblPr>
        <w:tblW w:w="5000" w:type="pct"/>
        <w:jc w:val="left"/>
        <w:tblInd w:w="-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41"/>
        <w:gridCol w:w="313"/>
      </w:tblGrid>
      <w:tr>
        <w:trPr/>
        <w:tc>
          <w:tcPr>
            <w:tcW w:w="904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31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vanish/>
          <w:color w:val="000000"/>
          <w:sz w:val="28"/>
          <w:szCs w:val="28"/>
        </w:rPr>
      </w:pPr>
      <w:r>
        <w:rPr>
          <w:rFonts w:cs="Times New Roman" w:ascii="Times New Roman" w:hAnsi="Times New Roman"/>
          <w:vanish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vanish/>
          <w:color w:val="000000"/>
          <w:sz w:val="28"/>
          <w:szCs w:val="28"/>
        </w:rPr>
      </w:pPr>
      <w:r>
        <w:rPr>
          <w:rFonts w:cs="Times New Roman" w:ascii="Times New Roman" w:hAnsi="Times New Roman"/>
          <w:vanish/>
          <w:color w:val="000000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  <w:szCs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  <w:szCs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  <w:szCs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  <w:szCs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  <w:szCs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  <w:szCs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  <w:szCs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  <w:szCs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  <w:szCs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  <w:szCs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  <w:szCs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  <w:szCs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  <w:szCs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  <w:szCs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  <w:szCs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  <w:szCs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  <w:szCs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  <w:szCs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  <w:szCs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  <w:szCs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  <w:szCs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  <w:szCs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  <w:szCs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  <w:szCs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  <w:szCs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  <w:szCs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  <w:szCs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  <w:szCs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  <w:szCs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  <w:szCs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  <w:szCs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  <w:szCs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  <w:szCs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  <w:szCs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  <w:szCs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  <w:szCs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  <w:szCs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  <w:szCs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  <w:szCs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  <w:szCs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  <w:szCs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  <w:szCs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  <w:szCs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  <w:szCs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  <w:szCs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  <w:szCs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  <w:szCs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  <w:szCs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  <w:szCs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  <w:szCs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  <w:szCs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  <w:szCs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  <w:szCs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  <w:szCs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  <w:szCs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  <w:szCs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  <w:szCs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  <w:szCs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  <w:szCs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  <w:szCs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  <w:szCs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  <w:szCs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  <w:szCs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  <w:szCs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  <w:szCs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  <w:szCs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  <w:szCs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  <w:szCs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  <w:szCs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  <w:szCs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  <w:szCs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  <w:sz w:val="20"/>
      <w:szCs w:val="20"/>
    </w:rPr>
  </w:style>
  <w:style w:type="character" w:styleId="WW8Num1z2">
    <w:name w:val="WW8Num1z2"/>
    <w:qFormat/>
    <w:rPr>
      <w:rFonts w:ascii="Wingdings" w:hAnsi="Wingdings" w:cs="Wingdings"/>
      <w:sz w:val="20"/>
      <w:szCs w:val="20"/>
    </w:rPr>
  </w:style>
  <w:style w:type="character" w:styleId="WW8Num3z0">
    <w:name w:val="WW8Num3z0"/>
    <w:qFormat/>
    <w:rPr>
      <w:rFonts w:ascii="Symbol" w:hAnsi="Symbol" w:cs="Symbol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  <w:sz w:val="20"/>
      <w:szCs w:val="20"/>
    </w:rPr>
  </w:style>
  <w:style w:type="character" w:styleId="WW8Num3z2">
    <w:name w:val="WW8Num3z2"/>
    <w:qFormat/>
    <w:rPr>
      <w:rFonts w:ascii="Wingdings" w:hAnsi="Wingdings" w:cs="Wingdings"/>
      <w:sz w:val="20"/>
      <w:szCs w:val="20"/>
    </w:rPr>
  </w:style>
  <w:style w:type="character" w:styleId="WW8Num4z0">
    <w:name w:val="WW8Num4z0"/>
    <w:qFormat/>
    <w:rPr>
      <w:rFonts w:ascii="Symbol" w:hAnsi="Symbol" w:cs="Symbol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  <w:sz w:val="20"/>
      <w:szCs w:val="20"/>
    </w:rPr>
  </w:style>
  <w:style w:type="character" w:styleId="WW8Num4z2">
    <w:name w:val="WW8Num4z2"/>
    <w:qFormat/>
    <w:rPr>
      <w:rFonts w:ascii="Wingdings" w:hAnsi="Wingdings" w:cs="Wingdings"/>
      <w:sz w:val="20"/>
      <w:szCs w:val="20"/>
    </w:rPr>
  </w:style>
  <w:style w:type="character" w:styleId="WW8Num5z0">
    <w:name w:val="WW8Num5z0"/>
    <w:qFormat/>
    <w:rPr>
      <w:rFonts w:ascii="Symbol" w:hAnsi="Symbol" w:cs="Symbol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  <w:sz w:val="20"/>
      <w:szCs w:val="20"/>
    </w:rPr>
  </w:style>
  <w:style w:type="character" w:styleId="WW8Num5z2">
    <w:name w:val="WW8Num5z2"/>
    <w:qFormat/>
    <w:rPr>
      <w:rFonts w:ascii="Wingdings" w:hAnsi="Wingdings" w:cs="Wingdings"/>
      <w:sz w:val="20"/>
      <w:szCs w:val="20"/>
    </w:rPr>
  </w:style>
  <w:style w:type="character" w:styleId="WW8Num6z0">
    <w:name w:val="WW8Num6z0"/>
    <w:qFormat/>
    <w:rPr>
      <w:rFonts w:ascii="Symbol" w:hAnsi="Symbol" w:cs="Symbol"/>
      <w:sz w:val="20"/>
      <w:szCs w:val="20"/>
    </w:rPr>
  </w:style>
  <w:style w:type="character" w:styleId="WW8Num6z1">
    <w:name w:val="WW8Num6z1"/>
    <w:qFormat/>
    <w:rPr>
      <w:rFonts w:ascii="Courier New" w:hAnsi="Courier New" w:cs="Courier New"/>
      <w:sz w:val="20"/>
      <w:szCs w:val="20"/>
    </w:rPr>
  </w:style>
  <w:style w:type="character" w:styleId="WW8Num6z2">
    <w:name w:val="WW8Num6z2"/>
    <w:qFormat/>
    <w:rPr>
      <w:rFonts w:ascii="Wingdings" w:hAnsi="Wingdings" w:cs="Wingdings"/>
      <w:sz w:val="20"/>
      <w:szCs w:val="20"/>
    </w:rPr>
  </w:style>
  <w:style w:type="character" w:styleId="WW8Num7z0">
    <w:name w:val="WW8Num7z0"/>
    <w:qFormat/>
    <w:rPr>
      <w:rFonts w:ascii="Symbol" w:hAnsi="Symbol" w:cs="Symbol"/>
      <w:sz w:val="20"/>
      <w:szCs w:val="20"/>
    </w:rPr>
  </w:style>
  <w:style w:type="character" w:styleId="WW8Num7z1">
    <w:name w:val="WW8Num7z1"/>
    <w:qFormat/>
    <w:rPr>
      <w:rFonts w:ascii="Courier New" w:hAnsi="Courier New" w:cs="Courier New"/>
      <w:sz w:val="20"/>
      <w:szCs w:val="20"/>
    </w:rPr>
  </w:style>
  <w:style w:type="character" w:styleId="WW8Num7z2">
    <w:name w:val="WW8Num7z2"/>
    <w:qFormat/>
    <w:rPr>
      <w:rFonts w:ascii="Wingdings" w:hAnsi="Wingdings" w:cs="Wingdings"/>
      <w:sz w:val="20"/>
      <w:szCs w:val="20"/>
    </w:rPr>
  </w:style>
  <w:style w:type="character" w:styleId="WW8Num8z0">
    <w:name w:val="WW8Num8z0"/>
    <w:qFormat/>
    <w:rPr>
      <w:rFonts w:ascii="Symbol" w:hAnsi="Symbol" w:cs="Symbol"/>
      <w:sz w:val="20"/>
      <w:szCs w:val="20"/>
    </w:rPr>
  </w:style>
  <w:style w:type="character" w:styleId="WW8Num8z1">
    <w:name w:val="WW8Num8z1"/>
    <w:qFormat/>
    <w:rPr>
      <w:rFonts w:ascii="Courier New" w:hAnsi="Courier New" w:cs="Courier New"/>
      <w:sz w:val="20"/>
      <w:szCs w:val="20"/>
    </w:rPr>
  </w:style>
  <w:style w:type="character" w:styleId="WW8Num8z2">
    <w:name w:val="WW8Num8z2"/>
    <w:qFormat/>
    <w:rPr>
      <w:rFonts w:ascii="Wingdings" w:hAnsi="Wingdings" w:cs="Wingdings"/>
      <w:sz w:val="20"/>
      <w:szCs w:val="20"/>
    </w:rPr>
  </w:style>
  <w:style w:type="character" w:styleId="WW8Num9z0">
    <w:name w:val="WW8Num9z0"/>
    <w:qFormat/>
    <w:rPr>
      <w:rFonts w:ascii="Symbol" w:hAnsi="Symbol" w:cs="Symbol"/>
      <w:sz w:val="20"/>
      <w:szCs w:val="20"/>
    </w:rPr>
  </w:style>
  <w:style w:type="character" w:styleId="WW8Num9z1">
    <w:name w:val="WW8Num9z1"/>
    <w:qFormat/>
    <w:rPr>
      <w:rFonts w:ascii="Courier New" w:hAnsi="Courier New" w:cs="Courier New"/>
      <w:sz w:val="20"/>
      <w:szCs w:val="20"/>
    </w:rPr>
  </w:style>
  <w:style w:type="character" w:styleId="WW8Num9z2">
    <w:name w:val="WW8Num9z2"/>
    <w:qFormat/>
    <w:rPr>
      <w:rFonts w:ascii="Wingdings" w:hAnsi="Wingdings" w:cs="Wingdings"/>
      <w:sz w:val="20"/>
      <w:szCs w:val="20"/>
    </w:rPr>
  </w:style>
  <w:style w:type="character" w:styleId="WW8Num11z0">
    <w:name w:val="WW8Num11z0"/>
    <w:qFormat/>
    <w:rPr>
      <w:rFonts w:ascii="Symbol" w:hAnsi="Symbol" w:cs="Symbol"/>
      <w:sz w:val="20"/>
      <w:szCs w:val="20"/>
    </w:rPr>
  </w:style>
  <w:style w:type="character" w:styleId="WW8Num11z1">
    <w:name w:val="WW8Num11z1"/>
    <w:qFormat/>
    <w:rPr>
      <w:rFonts w:ascii="Courier New" w:hAnsi="Courier New" w:cs="Courier New"/>
      <w:sz w:val="20"/>
      <w:szCs w:val="20"/>
    </w:rPr>
  </w:style>
  <w:style w:type="character" w:styleId="WW8Num11z2">
    <w:name w:val="WW8Num11z2"/>
    <w:qFormat/>
    <w:rPr>
      <w:rFonts w:ascii="Wingdings" w:hAnsi="Wingdings" w:cs="Wingdings"/>
      <w:sz w:val="20"/>
      <w:szCs w:val="20"/>
    </w:rPr>
  </w:style>
  <w:style w:type="character" w:styleId="WW8Num12z0">
    <w:name w:val="WW8Num12z0"/>
    <w:qFormat/>
    <w:rPr>
      <w:rFonts w:ascii="Symbol" w:hAnsi="Symbol" w:cs="Symbol"/>
      <w:sz w:val="20"/>
      <w:szCs w:val="20"/>
    </w:rPr>
  </w:style>
  <w:style w:type="character" w:styleId="WW8Num12z1">
    <w:name w:val="WW8Num12z1"/>
    <w:qFormat/>
    <w:rPr>
      <w:rFonts w:ascii="Courier New" w:hAnsi="Courier New" w:cs="Courier New"/>
      <w:sz w:val="20"/>
      <w:szCs w:val="20"/>
    </w:rPr>
  </w:style>
  <w:style w:type="character" w:styleId="WW8Num12z2">
    <w:name w:val="WW8Num12z2"/>
    <w:qFormat/>
    <w:rPr>
      <w:rFonts w:ascii="Wingdings" w:hAnsi="Wingdings" w:cs="Wingdings"/>
      <w:sz w:val="20"/>
      <w:szCs w:val="20"/>
    </w:rPr>
  </w:style>
  <w:style w:type="character" w:styleId="WW8Num13z0">
    <w:name w:val="WW8Num13z0"/>
    <w:qFormat/>
    <w:rPr>
      <w:rFonts w:ascii="Symbol" w:hAnsi="Symbol" w:cs="Symbol"/>
      <w:sz w:val="20"/>
      <w:szCs w:val="20"/>
    </w:rPr>
  </w:style>
  <w:style w:type="character" w:styleId="WW8Num13z1">
    <w:name w:val="WW8Num13z1"/>
    <w:qFormat/>
    <w:rPr>
      <w:rFonts w:ascii="Courier New" w:hAnsi="Courier New" w:cs="Courier New"/>
      <w:sz w:val="20"/>
      <w:szCs w:val="20"/>
    </w:rPr>
  </w:style>
  <w:style w:type="character" w:styleId="WW8Num13z2">
    <w:name w:val="WW8Num13z2"/>
    <w:qFormat/>
    <w:rPr>
      <w:rFonts w:ascii="Wingdings" w:hAnsi="Wingdings" w:cs="Wingdings"/>
      <w:sz w:val="20"/>
      <w:szCs w:val="20"/>
    </w:rPr>
  </w:style>
  <w:style w:type="character" w:styleId="WW8Num14z0">
    <w:name w:val="WW8Num14z0"/>
    <w:qFormat/>
    <w:rPr>
      <w:rFonts w:ascii="Symbol" w:hAnsi="Symbol" w:cs="Symbol"/>
      <w:sz w:val="20"/>
      <w:szCs w:val="20"/>
    </w:rPr>
  </w:style>
  <w:style w:type="character" w:styleId="WW8Num14z1">
    <w:name w:val="WW8Num14z1"/>
    <w:qFormat/>
    <w:rPr>
      <w:rFonts w:ascii="Courier New" w:hAnsi="Courier New" w:cs="Courier New"/>
      <w:sz w:val="20"/>
      <w:szCs w:val="20"/>
    </w:rPr>
  </w:style>
  <w:style w:type="character" w:styleId="WW8Num14z2">
    <w:name w:val="WW8Num14z2"/>
    <w:qFormat/>
    <w:rPr>
      <w:rFonts w:ascii="Wingdings" w:hAnsi="Wingdings" w:cs="Wingdings"/>
      <w:sz w:val="20"/>
      <w:szCs w:val="20"/>
    </w:rPr>
  </w:style>
  <w:style w:type="character" w:styleId="WW8Num15z0">
    <w:name w:val="WW8Num15z0"/>
    <w:qFormat/>
    <w:rPr>
      <w:rFonts w:ascii="Symbol" w:hAnsi="Symbol" w:cs="Symbol"/>
      <w:sz w:val="20"/>
      <w:szCs w:val="20"/>
    </w:rPr>
  </w:style>
  <w:style w:type="character" w:styleId="WW8Num15z1">
    <w:name w:val="WW8Num15z1"/>
    <w:qFormat/>
    <w:rPr>
      <w:rFonts w:ascii="Courier New" w:hAnsi="Courier New" w:cs="Courier New"/>
      <w:sz w:val="20"/>
      <w:szCs w:val="20"/>
    </w:rPr>
  </w:style>
  <w:style w:type="character" w:styleId="WW8Num15z2">
    <w:name w:val="WW8Num15z2"/>
    <w:qFormat/>
    <w:rPr>
      <w:rFonts w:ascii="Wingdings" w:hAnsi="Wingdings" w:cs="Wingdings"/>
      <w:sz w:val="20"/>
      <w:szCs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  <w:szCs w:val="20"/>
    </w:rPr>
  </w:style>
  <w:style w:type="character" w:styleId="WW8Num17z1">
    <w:name w:val="WW8Num17z1"/>
    <w:qFormat/>
    <w:rPr>
      <w:rFonts w:ascii="Courier New" w:hAnsi="Courier New" w:cs="Courier New"/>
      <w:sz w:val="20"/>
      <w:szCs w:val="20"/>
    </w:rPr>
  </w:style>
  <w:style w:type="character" w:styleId="WW8Num17z2">
    <w:name w:val="WW8Num17z2"/>
    <w:qFormat/>
    <w:rPr>
      <w:rFonts w:ascii="Wingdings" w:hAnsi="Wingdings" w:cs="Wingdings"/>
      <w:sz w:val="20"/>
      <w:szCs w:val="20"/>
    </w:rPr>
  </w:style>
  <w:style w:type="character" w:styleId="WW8Num18z0">
    <w:name w:val="WW8Num18z0"/>
    <w:qFormat/>
    <w:rPr>
      <w:rFonts w:ascii="Symbol" w:hAnsi="Symbol" w:cs="Symbol"/>
      <w:sz w:val="20"/>
      <w:szCs w:val="20"/>
    </w:rPr>
  </w:style>
  <w:style w:type="character" w:styleId="WW8Num18z1">
    <w:name w:val="WW8Num18z1"/>
    <w:qFormat/>
    <w:rPr>
      <w:rFonts w:ascii="Courier New" w:hAnsi="Courier New" w:cs="Courier New"/>
      <w:sz w:val="20"/>
      <w:szCs w:val="20"/>
    </w:rPr>
  </w:style>
  <w:style w:type="character" w:styleId="WW8Num18z2">
    <w:name w:val="WW8Num18z2"/>
    <w:qFormat/>
    <w:rPr>
      <w:rFonts w:ascii="Wingdings" w:hAnsi="Wingdings" w:cs="Wingdings"/>
      <w:sz w:val="20"/>
      <w:szCs w:val="20"/>
    </w:rPr>
  </w:style>
  <w:style w:type="character" w:styleId="WW8Num19z0">
    <w:name w:val="WW8Num19z0"/>
    <w:qFormat/>
    <w:rPr>
      <w:rFonts w:ascii="Symbol" w:hAnsi="Symbol" w:cs="Symbol"/>
      <w:sz w:val="20"/>
      <w:szCs w:val="20"/>
    </w:rPr>
  </w:style>
  <w:style w:type="character" w:styleId="WW8Num19z1">
    <w:name w:val="WW8Num19z1"/>
    <w:qFormat/>
    <w:rPr>
      <w:rFonts w:ascii="Courier New" w:hAnsi="Courier New" w:cs="Courier New"/>
      <w:sz w:val="20"/>
      <w:szCs w:val="20"/>
    </w:rPr>
  </w:style>
  <w:style w:type="character" w:styleId="WW8Num19z2">
    <w:name w:val="WW8Num19z2"/>
    <w:qFormat/>
    <w:rPr>
      <w:rFonts w:ascii="Wingdings" w:hAnsi="Wingdings" w:cs="Wingdings"/>
      <w:sz w:val="20"/>
      <w:szCs w:val="20"/>
    </w:rPr>
  </w:style>
  <w:style w:type="character" w:styleId="WW8Num20z0">
    <w:name w:val="WW8Num20z0"/>
    <w:qFormat/>
    <w:rPr>
      <w:rFonts w:ascii="Symbol" w:hAnsi="Symbol" w:cs="Symbol"/>
      <w:sz w:val="20"/>
      <w:szCs w:val="20"/>
    </w:rPr>
  </w:style>
  <w:style w:type="character" w:styleId="WW8Num20z1">
    <w:name w:val="WW8Num20z1"/>
    <w:qFormat/>
    <w:rPr>
      <w:rFonts w:ascii="Courier New" w:hAnsi="Courier New" w:cs="Courier New"/>
      <w:sz w:val="20"/>
      <w:szCs w:val="20"/>
    </w:rPr>
  </w:style>
  <w:style w:type="character" w:styleId="WW8Num20z2">
    <w:name w:val="WW8Num20z2"/>
    <w:qFormat/>
    <w:rPr>
      <w:rFonts w:ascii="Wingdings" w:hAnsi="Wingdings" w:cs="Wingdings"/>
      <w:sz w:val="20"/>
      <w:szCs w:val="20"/>
    </w:rPr>
  </w:style>
  <w:style w:type="character" w:styleId="WW8Num21z0">
    <w:name w:val="WW8Num21z0"/>
    <w:qFormat/>
    <w:rPr>
      <w:rFonts w:ascii="Symbol" w:hAnsi="Symbol" w:cs="Symbol"/>
      <w:sz w:val="20"/>
      <w:szCs w:val="20"/>
    </w:rPr>
  </w:style>
  <w:style w:type="character" w:styleId="WW8Num21z1">
    <w:name w:val="WW8Num21z1"/>
    <w:qFormat/>
    <w:rPr>
      <w:rFonts w:ascii="Courier New" w:hAnsi="Courier New" w:cs="Courier New"/>
      <w:sz w:val="20"/>
      <w:szCs w:val="20"/>
    </w:rPr>
  </w:style>
  <w:style w:type="character" w:styleId="WW8Num21z2">
    <w:name w:val="WW8Num21z2"/>
    <w:qFormat/>
    <w:rPr>
      <w:rFonts w:ascii="Wingdings" w:hAnsi="Wingdings" w:cs="Wingdings"/>
      <w:sz w:val="20"/>
      <w:szCs w:val="20"/>
    </w:rPr>
  </w:style>
  <w:style w:type="character" w:styleId="WW8Num22z0">
    <w:name w:val="WW8Num22z0"/>
    <w:qFormat/>
    <w:rPr>
      <w:rFonts w:ascii="Symbol" w:hAnsi="Symbol" w:cs="Symbol"/>
      <w:sz w:val="20"/>
      <w:szCs w:val="20"/>
    </w:rPr>
  </w:style>
  <w:style w:type="character" w:styleId="WW8Num22z1">
    <w:name w:val="WW8Num22z1"/>
    <w:qFormat/>
    <w:rPr>
      <w:rFonts w:ascii="Courier New" w:hAnsi="Courier New" w:cs="Courier New"/>
      <w:sz w:val="20"/>
      <w:szCs w:val="20"/>
    </w:rPr>
  </w:style>
  <w:style w:type="character" w:styleId="WW8Num22z2">
    <w:name w:val="WW8Num22z2"/>
    <w:qFormat/>
    <w:rPr>
      <w:rFonts w:ascii="Wingdings" w:hAnsi="Wingdings" w:cs="Wingdings"/>
      <w:sz w:val="20"/>
      <w:szCs w:val="20"/>
    </w:rPr>
  </w:style>
  <w:style w:type="character" w:styleId="WW8Num23z0">
    <w:name w:val="WW8Num23z0"/>
    <w:qFormat/>
    <w:rPr>
      <w:rFonts w:ascii="Symbol" w:hAnsi="Symbol" w:cs="Symbol"/>
      <w:sz w:val="20"/>
      <w:szCs w:val="20"/>
    </w:rPr>
  </w:style>
  <w:style w:type="character" w:styleId="WW8Num23z1">
    <w:name w:val="WW8Num23z1"/>
    <w:qFormat/>
    <w:rPr>
      <w:rFonts w:ascii="Courier New" w:hAnsi="Courier New" w:cs="Courier New"/>
      <w:sz w:val="20"/>
      <w:szCs w:val="20"/>
    </w:rPr>
  </w:style>
  <w:style w:type="character" w:styleId="WW8Num23z2">
    <w:name w:val="WW8Num23z2"/>
    <w:qFormat/>
    <w:rPr>
      <w:rFonts w:ascii="Wingdings" w:hAnsi="Wingdings" w:cs="Wingdings"/>
      <w:sz w:val="20"/>
      <w:szCs w:val="20"/>
    </w:rPr>
  </w:style>
  <w:style w:type="character" w:styleId="WW8Num24z0">
    <w:name w:val="WW8Num24z0"/>
    <w:qFormat/>
    <w:rPr>
      <w:rFonts w:ascii="Symbol" w:hAnsi="Symbol" w:cs="Symbol"/>
      <w:sz w:val="20"/>
      <w:szCs w:val="20"/>
    </w:rPr>
  </w:style>
  <w:style w:type="character" w:styleId="WW8Num24z1">
    <w:name w:val="WW8Num24z1"/>
    <w:qFormat/>
    <w:rPr>
      <w:rFonts w:ascii="Courier New" w:hAnsi="Courier New" w:cs="Courier New"/>
      <w:sz w:val="20"/>
      <w:szCs w:val="20"/>
    </w:rPr>
  </w:style>
  <w:style w:type="character" w:styleId="WW8Num24z2">
    <w:name w:val="WW8Num24z2"/>
    <w:qFormat/>
    <w:rPr>
      <w:rFonts w:ascii="Wingdings" w:hAnsi="Wingdings" w:cs="Wingdings"/>
      <w:sz w:val="20"/>
      <w:szCs w:val="20"/>
    </w:rPr>
  </w:style>
  <w:style w:type="character" w:styleId="WW8Num25z0">
    <w:name w:val="WW8Num25z0"/>
    <w:qFormat/>
    <w:rPr>
      <w:rFonts w:ascii="Symbol" w:hAnsi="Symbol" w:cs="Symbol"/>
      <w:sz w:val="20"/>
      <w:szCs w:val="20"/>
    </w:rPr>
  </w:style>
  <w:style w:type="character" w:styleId="WW8Num25z1">
    <w:name w:val="WW8Num25z1"/>
    <w:qFormat/>
    <w:rPr>
      <w:rFonts w:ascii="Courier New" w:hAnsi="Courier New" w:cs="Courier New"/>
      <w:sz w:val="20"/>
      <w:szCs w:val="20"/>
    </w:rPr>
  </w:style>
  <w:style w:type="character" w:styleId="WW8Num25z2">
    <w:name w:val="WW8Num25z2"/>
    <w:qFormat/>
    <w:rPr>
      <w:rFonts w:ascii="Wingdings" w:hAnsi="Wingdings" w:cs="Wingdings"/>
      <w:sz w:val="20"/>
      <w:szCs w:val="20"/>
    </w:rPr>
  </w:style>
  <w:style w:type="character" w:styleId="WW8Num26z0">
    <w:name w:val="WW8Num26z0"/>
    <w:qFormat/>
    <w:rPr>
      <w:rFonts w:ascii="Symbol" w:hAnsi="Symbol" w:cs="Symbol"/>
      <w:sz w:val="20"/>
      <w:szCs w:val="20"/>
    </w:rPr>
  </w:style>
  <w:style w:type="character" w:styleId="WW8Num26z1">
    <w:name w:val="WW8Num26z1"/>
    <w:qFormat/>
    <w:rPr>
      <w:rFonts w:ascii="Courier New" w:hAnsi="Courier New" w:cs="Courier New"/>
      <w:sz w:val="20"/>
      <w:szCs w:val="20"/>
    </w:rPr>
  </w:style>
  <w:style w:type="character" w:styleId="WW8Num26z2">
    <w:name w:val="WW8Num26z2"/>
    <w:qFormat/>
    <w:rPr>
      <w:rFonts w:ascii="Wingdings" w:hAnsi="Wingdings" w:cs="Wingdings"/>
      <w:sz w:val="20"/>
      <w:szCs w:val="20"/>
    </w:rPr>
  </w:style>
  <w:style w:type="character" w:styleId="WW8Num27z0">
    <w:name w:val="WW8Num27z0"/>
    <w:qFormat/>
    <w:rPr>
      <w:rFonts w:ascii="Symbol" w:hAnsi="Symbol" w:cs="Symbol"/>
      <w:sz w:val="20"/>
      <w:szCs w:val="20"/>
    </w:rPr>
  </w:style>
  <w:style w:type="character" w:styleId="WW8Num27z1">
    <w:name w:val="WW8Num27z1"/>
    <w:qFormat/>
    <w:rPr>
      <w:rFonts w:ascii="Courier New" w:hAnsi="Courier New" w:cs="Courier New"/>
      <w:sz w:val="20"/>
      <w:szCs w:val="20"/>
    </w:rPr>
  </w:style>
  <w:style w:type="character" w:styleId="WW8Num27z2">
    <w:name w:val="WW8Num27z2"/>
    <w:qFormat/>
    <w:rPr>
      <w:rFonts w:ascii="Wingdings" w:hAnsi="Wingdings" w:cs="Wingdings"/>
      <w:sz w:val="20"/>
      <w:szCs w:val="20"/>
    </w:rPr>
  </w:style>
  <w:style w:type="character" w:styleId="WW8Num28z0">
    <w:name w:val="WW8Num28z0"/>
    <w:qFormat/>
    <w:rPr>
      <w:rFonts w:ascii="Symbol" w:hAnsi="Symbol" w:cs="Symbol"/>
      <w:sz w:val="20"/>
      <w:szCs w:val="20"/>
    </w:rPr>
  </w:style>
  <w:style w:type="character" w:styleId="WW8Num28z1">
    <w:name w:val="WW8Num28z1"/>
    <w:qFormat/>
    <w:rPr>
      <w:rFonts w:ascii="Courier New" w:hAnsi="Courier New" w:cs="Courier New"/>
      <w:sz w:val="20"/>
      <w:szCs w:val="20"/>
    </w:rPr>
  </w:style>
  <w:style w:type="character" w:styleId="WW8Num28z2">
    <w:name w:val="WW8Num28z2"/>
    <w:qFormat/>
    <w:rPr>
      <w:rFonts w:ascii="Wingdings" w:hAnsi="Wingdings" w:cs="Wingdings"/>
      <w:sz w:val="20"/>
      <w:szCs w:val="20"/>
    </w:rPr>
  </w:style>
  <w:style w:type="character" w:styleId="WW8Num29z0">
    <w:name w:val="WW8Num29z0"/>
    <w:qFormat/>
    <w:rPr>
      <w:rFonts w:ascii="Symbol" w:hAnsi="Symbol" w:cs="Symbol"/>
      <w:sz w:val="20"/>
      <w:szCs w:val="20"/>
    </w:rPr>
  </w:style>
  <w:style w:type="character" w:styleId="WW8Num29z1">
    <w:name w:val="WW8Num29z1"/>
    <w:qFormat/>
    <w:rPr>
      <w:rFonts w:ascii="Courier New" w:hAnsi="Courier New" w:cs="Courier New"/>
      <w:sz w:val="20"/>
      <w:szCs w:val="20"/>
    </w:rPr>
  </w:style>
  <w:style w:type="character" w:styleId="WW8Num29z2">
    <w:name w:val="WW8Num29z2"/>
    <w:qFormat/>
    <w:rPr>
      <w:rFonts w:ascii="Wingdings" w:hAnsi="Wingdings" w:cs="Wingdings"/>
      <w:sz w:val="20"/>
      <w:szCs w:val="20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basedOn w:val="DefaultParagraphFont"/>
    <w:qFormat/>
    <w:rPr>
      <w:rFonts w:ascii="Times New Roman" w:hAnsi="Times New Roman" w:cs="Times New Roman"/>
      <w:b/>
      <w:bCs/>
      <w:sz w:val="27"/>
      <w:szCs w:val="27"/>
    </w:rPr>
  </w:style>
  <w:style w:type="character" w:styleId="InternetLink">
    <w:name w:val="Hyperlink"/>
    <w:basedOn w:val="DefaultParagraphFont"/>
    <w:rPr>
      <w:rFonts w:ascii="Verdana" w:hAnsi="Verdana" w:cs="Verdana"/>
      <w:color w:val="000000"/>
      <w:sz w:val="17"/>
      <w:szCs w:val="17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Count">
    <w:name w:val="coun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Verdana" w:hAnsi="Verdana" w:cs="Verdana"/>
      <w:color w:val="000000"/>
      <w:sz w:val="17"/>
      <w:szCs w:val="17"/>
    </w:rPr>
  </w:style>
  <w:style w:type="paragraph" w:styleId="Style31">
    <w:name w:val="style3"/>
    <w:basedOn w:val="Normal"/>
    <w:qFormat/>
    <w:pPr>
      <w:spacing w:lineRule="auto" w:line="240" w:before="280" w:after="280"/>
    </w:pPr>
    <w:rPr>
      <w:rFonts w:ascii="Verdana" w:hAnsi="Verdana" w:cs="Verdana"/>
      <w:color w:val="000000"/>
      <w:sz w:val="17"/>
      <w:szCs w:val="17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cience-education.ru/103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05:47:00Z</dcterms:created>
  <dc:creator>FG</dc:creator>
  <dc:description/>
  <cp:keywords/>
  <dc:language>en-US</dc:language>
  <cp:lastModifiedBy>35a</cp:lastModifiedBy>
  <cp:lastPrinted>2013-05-21T12:53:00Z</cp:lastPrinted>
  <dcterms:modified xsi:type="dcterms:W3CDTF">2013-05-22T05:47:00Z</dcterms:modified>
  <cp:revision>2</cp:revision>
  <dc:subject/>
  <dc:title>02УДК:373</dc:title>
</cp:coreProperties>
</file>