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aps/>
          <w:sz w:val="32"/>
          <w:szCs w:val="32"/>
        </w:rPr>
        <w:t>Применение ИНФОРМАЦИОННЫХ ТЕХНОЛОГИЙ</w:t>
      </w:r>
    </w:p>
    <w:p>
      <w:pPr>
        <w:pStyle w:val="Normal"/>
        <w:shd w:fill="FFFFFF" w:val="clea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 инклюзивном образовании</w:t>
      </w:r>
    </w:p>
    <w:p>
      <w:pPr>
        <w:pStyle w:val="Normal"/>
        <w:ind w:firstLine="709"/>
        <w:jc w:val="both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кова Людмила Валентиновна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ий методист,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ина Наталья Валерьевна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ст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У ОО СПО «Омский промышленно-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номический колледж»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Омск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снову современной системы образования должны быть положены принципы равноправия, которые являются решающими для улучшения качества жизни всех людей. В соответствии с подходом ЮНЕСКО «образование должно взять на себя выполнение сложной задачи по преобразованию различий между людьми в конструктивный фактор, способствующий укреплению взаимопонимания между отдельными членами и обществом в цело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азовательные потребности обучающихся, имеющих те или иные функциональные ограничения, очень разнообразны. С одной стороны, они имеют такие же потребности в получении знаний, необходимых для жизни в современном им обществе, как и их сверстники. С другой стороны, у них есть и другие потребности, связанные с функциональными ограничениями, которые не позволяют использовать в учебном процессе обычные образовательные методы и препятствуют прогрессу в получении зн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ности и качества образования большое значение имеет применение информационных технологий (И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 позволяет обучающимся с ограниченными возможностями принимать активное участие в учебном процессе. Так, например, в случае двигательных нарушений данная технология позволяет человеку писать, а в случае зрительных нарушений делают возможным процесс чтения. С этой точки зрения ИТ дает возможность обучающимся контролировать окружающую среду, решать учебные и социальные задачи, иметь доступ к информационным ресурс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 как дидактического инструмента способствует изменению подходов к учебно-методическому процессу и стимулирует появление новых методов обучения и контроля полученных знаний, позволяет свести к минимуму различия между учащимися и делает возможным применение современных педагогических приемов, направленных на улучшение взаимодействия обучающихся между собой и с преподавателями. Кроме того, в силу ограниченных возможностей передвижения некоторых категорий обучающихся, а также недостатка преподавательских кадров использование дистанционных методов коммуникации может оказаться актуальным для процесса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ледует отметить, что условиях бурного технологического развития во всех сферах человеческой деятельности необходимым условием развития и процветания государства становится включение людей с ограниченными возможностями в новую образовательную среду и обеспечение им равных возмож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51:00Z</dcterms:created>
  <dc:creator>imc</dc:creator>
  <dc:description/>
  <cp:keywords/>
  <dc:language>en-US</dc:language>
  <cp:lastModifiedBy>imc</cp:lastModifiedBy>
  <dcterms:modified xsi:type="dcterms:W3CDTF">2013-05-22T03:55:00Z</dcterms:modified>
  <cp:revision>29</cp:revision>
  <dc:subject/>
  <dc:title/>
</cp:coreProperties>
</file>