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РОЛЬ ГЕОДЕЗИЧЕСКИХ ИНФОРМАЦИОННЫХ ТЕХНОЛОГИЙ В ПРОЦЕССЕ ПОДГОТОВКИ СПЕЦИАЛИСТОВ</w:t>
      </w:r>
    </w:p>
    <w:p>
      <w:pPr>
        <w:pStyle w:val="Heading1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кеева Любовь Иванов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ГБОУ ВПО МГТУ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профильный колледж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Магнитогорс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информатизации образования и науки требует внедрения современных информационно-образовательных технологий и широкого использования электронных образовательных ресур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вень развития науки и производства предъявляет новые требования к организации подготовки специалистов, возросли требования к дисциплине «Геодезия». От качества подго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 зависит качество и эффективность геодезических работ в строительстве</w:t>
      </w:r>
      <w:r>
        <w:rPr>
          <w:rFonts w:cs="Times New Roman" w:ascii="Times New Roman" w:hAnsi="Times New Roman"/>
          <w:sz w:val="28"/>
          <w:szCs w:val="28"/>
        </w:rPr>
        <w:t>. Изучение геодезии в колледже направлено на подготовку специалистов, способных осуществлять: прикладные геодезические измерения для обеспечения строительства; создание и развитие геодезических сетей, а также поддержание их в готовности для выполнения изме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инженерных изысканиях наряду с широко используемыми геодезическими методами применяются методы геодезической информатики, которая интегрирует геодезию, фотограмметрию, картографию и другие науки о Земле в единый комплек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величением доли использования электронных технологий в различных сферах, включая инженерные изыскания в геодезии, существенно возросли информационные потребности в геодезических данных, а также в специальных методах и технологиях применения последних для решения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дезическ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зы данных должны содержать следующие материал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цифровые модели местности инженерного назначения (ИЦММ), представляющие собой обобщенные результаты инженерно-геодезических изыск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ъемные геологические модели (ОГМ), отражающие результаты инженерно-геологических изысканий и их обобще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цифровые модели проекта (ЦМП), представляющие результаты проект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строительная отрасль быстро развивается в условиях повышения качества проектных и строительно-монтажных работ, расширения возможностей реализации сложных архитектурно-строительных решений и ускорения всех этапов строительства. Во все более широких масштабах осуществляется разработка альтернативных проектных решений для выбора наиболее оптимального из них. При принятии взвешенных решений, в том числе и на основе методов математического моделирования и прогнозирования в рамках автоматизированных информационных технологий, возникает необходимость построения математических моделей и формализованного описания разнообразной информации, определяющей условия взаимодействия возводимого объекта, окружающей среды и существующей инфраструктуры. Выбор программных средств производится на основе анализа их эксплуатационных возможностей, к основным из которых можно отне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озможность выбора оптимальных технологических схем инженерно-геодезических изыска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удобство интерфейса, строгость алгоритмов математической обработки данных и прозрачность метода создания соответствующих мод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адаптацию к использованию современных измерительных приборов (в том числе спутниковых, оптико-электронных и др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обленность геодезических информационных технологий по отношению к другим информационным технологиям, прежде всего, обусловлена их направленностью на предоставление информационных услуг нового качества, таких как оперативный и компетентный доступ к территориально распределенным пространственным данным; высокоскоростной поиск, компактное и надежное хранение,  визуализация геодезических данных; информационное компьютерное моделирование земной поверхности, пространственных объектов, геодезических систем, 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енно возросли потребности в кадастровой съемке и кадастров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точность результатов топографо-геодезических изысканий и их математической обработки, широкий выбор технологий производства измерений, высокая скорость и надежность компьютерной обработки данных объясняются использова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методов формирования систем координат на основе теории наилучших проекци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путниковых систем позиционирования, позволяющих выполнять высокоточные координатные определения с погрешностью 7-10 с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электронных тахеометров с программным обеспечением (как самих приборов, так и средств электронной связи), с помощью которых оперативно и в автоматическом режиме осуществляется решение комплекса геодезических задач, происходит получение и передача данных в цифровом ви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новых технологий производства полевых геодезических измерений (например, метода свободных станций), расширяющих свободу выбора положений пунктов опорных сетей с одновременным повышением их сохранности, как на строительных площадках, так и на уже застроенных территори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истем электронной связи, сбора с их помощью информации о земной поверхности и объектах на ней, размещения этой информации на электронных носителях (что позволяет создавать электронные карты с полной базой топографо-геодезических данных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редств и методов компьютерной обработки информации, базирующихся на теории компьютерного (машинного) зрения и машинной графики, вычислительной геометрии, теории информации, теории вероятностей, математической статистики, операционных методов, теории связ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ая эксплуатация современных средств измерений, позволяющая существенно расширить круг решаемых задач при одновременном повышении оперативности и качества работ, предъявляет определенные требования к уровню подготовки специалис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владения информационными технологиями в области геодезии в колледже необходимо использовать </w:t>
      </w:r>
      <w:r>
        <w:rPr>
          <w:rFonts w:cs="Times New Roman" w:ascii="Times New Roman" w:hAnsi="Times New Roman"/>
          <w:sz w:val="28"/>
          <w:szCs w:val="28"/>
        </w:rPr>
        <w:t>обще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е и специальное программное обеспечение. Только в этом случае выпускники будут владеть знаниями, методами и компетенциями, позволяющими решать поставленные задачи. Ныне существующее программное обеспечение не отвечает этим задачам в полной 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овое направление геодезического образования, как «техническая геодезическая информатика», должно позволить получить специалистов нового качества, соответствующих потребностям XXI века в области геодезии и землеустройства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58:00Z</dcterms:created>
  <dc:creator>Admin</dc:creator>
  <dc:description/>
  <cp:keywords/>
  <dc:language>en-US</dc:language>
  <cp:lastModifiedBy>35a</cp:lastModifiedBy>
  <dcterms:modified xsi:type="dcterms:W3CDTF">2013-05-23T03:58:00Z</dcterms:modified>
  <cp:revision>2</cp:revision>
  <dc:subject/>
  <dc:title>РОЛЬ ГЕОДЕЗИЧЕСКИХ ИНФОРМАЦИОННЫХ ТЕХНОЛОГИЙ В ПРОЦЕССЕ ПОДГОТОВКИ СПЕЦИАЛИСТОВ</dc:title>
</cp:coreProperties>
</file>