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 xml:space="preserve">ИСПОЛЬЗОВАНИЕ ЭЛЕКТРОННЫХ ТЕХНОЛОГИЙ </w:t>
      </w:r>
    </w:p>
    <w:p>
      <w:pPr>
        <w:pStyle w:val="Normal"/>
        <w:spacing w:lineRule="auto" w:line="360" w:before="0" w:after="0"/>
        <w:ind w:firstLine="709"/>
        <w:jc w:val="center"/>
        <w:rPr/>
      </w:pPr>
      <w:r>
        <w:rPr>
          <w:rFonts w:cs="Times New Roman" w:ascii="Times New Roman" w:hAnsi="Times New Roman"/>
          <w:b/>
          <w:bCs/>
          <w:sz w:val="32"/>
          <w:szCs w:val="32"/>
        </w:rPr>
        <w:t xml:space="preserve">ДЛЯ СТИМУЛЯЦИИ ОБЩЕНИЯ НА УРОКАХ </w:t>
      </w:r>
    </w:p>
    <w:p>
      <w:pPr>
        <w:pStyle w:val="Normal"/>
        <w:spacing w:lineRule="auto" w:line="360" w:before="0" w:after="0"/>
        <w:ind w:firstLine="709"/>
        <w:jc w:val="center"/>
        <w:rPr/>
      </w:pPr>
      <w:r>
        <w:rPr>
          <w:rFonts w:cs="Times New Roman" w:ascii="Times New Roman" w:hAnsi="Times New Roman"/>
          <w:b/>
          <w:bCs/>
          <w:sz w:val="32"/>
          <w:szCs w:val="32"/>
        </w:rPr>
        <w:t>АНГЛИЙСКОГО ЯЗЫКА</w:t>
      </w:r>
    </w:p>
    <w:p>
      <w:pPr>
        <w:pStyle w:val="Normal"/>
        <w:spacing w:lineRule="auto" w:line="36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Виноходова Светлана Петровна</w:t>
      </w:r>
    </w:p>
    <w:p>
      <w:pPr>
        <w:pStyle w:val="Normal"/>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преподаватель английского языка</w:t>
      </w:r>
    </w:p>
    <w:p>
      <w:pPr>
        <w:pStyle w:val="Normal"/>
        <w:spacing w:lineRule="auto" w:line="240" w:before="0" w:after="0"/>
        <w:ind w:firstLine="709"/>
        <w:jc w:val="right"/>
        <w:rPr>
          <w:rFonts w:ascii="Times New Roman" w:hAnsi="Times New Roman" w:cs="Times New Roman"/>
          <w:b/>
          <w:b/>
          <w:bCs/>
          <w:i/>
          <w:i/>
          <w:iCs/>
          <w:sz w:val="28"/>
          <w:szCs w:val="28"/>
        </w:rPr>
      </w:pPr>
      <w:bookmarkStart w:id="0" w:name="_GoBack"/>
      <w:bookmarkEnd w:id="0"/>
      <w:r>
        <w:rPr>
          <w:rFonts w:cs="Times New Roman" w:ascii="Times New Roman" w:hAnsi="Times New Roman"/>
          <w:b/>
          <w:bCs/>
          <w:i/>
          <w:iCs/>
          <w:sz w:val="28"/>
          <w:szCs w:val="28"/>
        </w:rPr>
        <w:t>ФГБОУ ВПО МГТУ</w:t>
      </w:r>
    </w:p>
    <w:p>
      <w:pPr>
        <w:pStyle w:val="Normal"/>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Многопрофильный колледж</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i/>
          <w:iCs/>
          <w:sz w:val="28"/>
          <w:szCs w:val="28"/>
        </w:rPr>
        <w:t>(г. Магнитогорс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отрицать тот факт, что информационные технологии занимают все большее место в нашей жизни. Доказано на практике, что компьютерные программы имеют существенные преимущества перед традиционными методами обучения. Они имеют большую информационную емкость, могут создавать различные коммуникативные ситуации, повышают уровень самостоятельной работы студентов, повышают познавательную активность учащихся, расширяют их кругозор, усиливают мотивацию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ных программ на уроках английского языка является одним из резервов стимуляции реального общения на иностранном языке. Студенты должны уметь решать реальные коммуникативные задачи, которые возникают на уроке в процессе общения, и, причем решать эти задачи нужно так, как это принято в англоязычном культурном окружении. Вот здесь то и приходят на помощь компьютерные программы, которые позволяют студентам лучше усваивать учебный материал, потому что многократное повторение одной и той же языковой модели в компьютерной программе кажется незаметным и не навязчив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трудно бывает на уроках иностранного языка вовлечь студентов в устную речь. При работе с компьютером это исключено. Компьютер позволяет индивидуализировать процесс обучения, и каждый студент может работать с комфортной для него скоростью, выполняя задания разной степени сложности, рассчитанные на разноуровневую подготовку студентов. </w:t>
      </w:r>
    </w:p>
    <w:p>
      <w:pPr>
        <w:pStyle w:val="Normal"/>
        <w:spacing w:lineRule="auto" w:line="360" w:before="0" w:after="0"/>
        <w:ind w:firstLine="709"/>
        <w:jc w:val="both"/>
        <w:rPr/>
      </w:pPr>
      <w:r>
        <w:rPr>
          <w:rFonts w:cs="Times New Roman" w:ascii="Times New Roman" w:hAnsi="Times New Roman"/>
          <w:sz w:val="28"/>
          <w:szCs w:val="28"/>
        </w:rPr>
        <w:t>В новых учебниках по иностранным языкам в основу обучения устной речи положены диалоги. Нами разработаны многообразные ответные формы в электронном виде, которые помогут студентам найти вход из самых разных языковых затруднений и научат их придавать формам эмоциональную окраску. Многократные тренировки позволяют развивать и закреплять навыки устной творческой речи. В свою очередь, это помогает подбирать соответствующие ситуации на занятиях без компьютера и продолжать эффективно стимулировать речь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помощь оказывает применение информационных технологий в разработке дополнительных учебных заданий по предмету, в подготовке и проведении контрольных работ, олимпи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колледже вот уже на протяжении нескольких лет проводятся интернет-экзамены в сфере профессионального образования. Для подготовки к таким экзаменам нами разработаны электронные тесты- тренажеры, которые позволяют студентам улучшить знания грамматики английского языка, увидеть и разобрать свои ошиб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большим интересом наши студенты принимают участие в подготовке и проведении традиционной недели иностранного языка, где неотъемлемой частью является использование компьютера и мультимедийного проектора, что делает общение более интересным и оживляет атмосферу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се же, отмечая все положительные стороны использования компьютеров, хочу подчеркнуть, что главной и ведущей фигурой на уроке остается учитель, обладающий информационной компетентностью, и применение компьютерных технологий следует рассматривать как один из эффективных способов организации учебного процесса. </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57:00Z</dcterms:created>
  <dc:creator>user</dc:creator>
  <dc:description/>
  <cp:keywords/>
  <dc:language>en-US</dc:language>
  <cp:lastModifiedBy>35a</cp:lastModifiedBy>
  <dcterms:modified xsi:type="dcterms:W3CDTF">2013-05-23T04:57:00Z</dcterms:modified>
  <cp:revision>2</cp:revision>
  <dc:subject/>
  <dc:title>ИСПОЛЬЗОВАНИЕ ЭЛЕКТРОННЫХ ТЕХНОЛОГИЙ </dc:title>
</cp:coreProperties>
</file>