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enter" w:pos="851" w:leader="none"/>
          <w:tab w:val="righ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Актуальность применения образовательных программ в системе 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en-US"/>
        </w:rPr>
        <w:t>Tutor</w:t>
      </w:r>
    </w:p>
    <w:p>
      <w:pPr>
        <w:pStyle w:val="Header"/>
        <w:tabs>
          <w:tab w:val="clear" w:pos="4680"/>
          <w:tab w:val="center" w:pos="851" w:leader="none"/>
          <w:tab w:val="right" w:pos="9360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er"/>
        <w:tabs>
          <w:tab w:val="clear" w:pos="4680"/>
          <w:tab w:val="center" w:pos="851" w:leader="none"/>
          <w:tab w:val="right" w:pos="9360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пелица Марина Борисовна</w:t>
      </w:r>
    </w:p>
    <w:p>
      <w:pPr>
        <w:pStyle w:val="Header"/>
        <w:tabs>
          <w:tab w:val="clear" w:pos="4680"/>
          <w:tab w:val="center" w:pos="851" w:leader="none"/>
          <w:tab w:val="right" w:pos="9360" w:leader="none"/>
        </w:tabs>
        <w:ind w:left="48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одист</w:t>
      </w:r>
    </w:p>
    <w:p>
      <w:pPr>
        <w:pStyle w:val="Header"/>
        <w:tabs>
          <w:tab w:val="clear" w:pos="4680"/>
          <w:tab w:val="center" w:pos="851" w:leader="none"/>
          <w:tab w:val="right" w:pos="9360" w:leader="none"/>
        </w:tabs>
        <w:ind w:left="48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ОУ СПО «Омский колледж управления и профессиональных технологий»</w:t>
      </w:r>
    </w:p>
    <w:p>
      <w:pPr>
        <w:pStyle w:val="Header"/>
        <w:tabs>
          <w:tab w:val="clear" w:pos="4680"/>
          <w:tab w:val="center" w:pos="851" w:leader="none"/>
          <w:tab w:val="right" w:pos="9360" w:leader="none"/>
        </w:tabs>
        <w:ind w:left="48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г. Омск)</w:t>
      </w:r>
    </w:p>
    <w:p>
      <w:pPr>
        <w:pStyle w:val="Header"/>
        <w:tabs>
          <w:tab w:val="clear" w:pos="4680"/>
          <w:tab w:val="center" w:pos="851" w:leader="none"/>
          <w:tab w:val="right" w:pos="9360" w:leader="none"/>
        </w:tabs>
        <w:ind w:left="48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Heading2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огласно Академическому словарю «тью́тор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/>
          </w:rPr>
          <w:t>англ.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 tutor) -  сложившаяся особа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/>
          </w:rPr>
          <w:t>педагогическая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позиция, которая обеспечивает разработку индивидуальных образовательных программ учащихся и студентов и сопровождает процесс индивидуального образования в школе, вузе, в системах дополнительного и непрерывного образования [2].</w:t>
      </w:r>
    </w:p>
    <w:p>
      <w:pPr>
        <w:pStyle w:val="Heading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Феномен тьюторства тесно связан с историей европейских университетов и происходит из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/>
          </w:rPr>
          <w:t>Великобритани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. Он оформился примерно в XIV веке в классических английских университетах —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/>
          </w:rPr>
          <w:t>Оксфорд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и несколько позднее —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/>
          </w:rPr>
          <w:t>Кембридж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 С этого времени под тьюторством понимали сложившуюся форму университетского наставничества. Сейчас эта система «оказания помощи обучающимся» постепенно распространяется на всех уровнях профессионального образования, в том числе и в СПО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е РФ в Болонский процесс, введение Стандартов III поколения, основанных на компетентностном подходе, привнесли в систему российского образования позиции, которые активно связаны с индивидуализацией, гуманитаризацией всего процесса обучения. Учёт индивидуальных особенностей обучающихся давно стал нормой в наших образовательных учреждениях, и практически каждый второй преподаватель заявляет об использовании в своей работе личностно-ориентированного подхода. Технология проектного обучения, соединяющая в себе преимущества многих других подходов обучения, также предлагает сопровождение студентов. Не забудем упомянуть, что уровень информатизации всех сфер общественной и частной жизни достаточно высок. В современном информационном пространстве не составляет труда организовать поиск, обработку, хранение и передачу информации в электронном виде, а средний возраст людей, владеющих информационными технологиями из года в год становится ниже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им все эти факторы и обратим своё внимание на систему A-Tutor, позволяющую оказывать консультационную помощь студенту (или группе студентов) в любой точке страны и за рубежом, в любое удобное время, в любом режиме, а также предоставлять возможность индивидуальных образовательных маршрутов.</w:t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торически в Европе (а мы ориентируемся на важнейшие идеалы европейских государств: свобода и демократия) ценность свободы была тесно связана с ценностью личности, и задача тьютора состояла в том, чтобы соединять на практике личностное содержание и академические идеалы. Процесс самообразования был основным процессом получения знаний, и тьюторство изначально выполняло функции сопровождения этого процесса самообразования. Вспомним, что формирование общих компетенций связано с проявлением способности личности студента к самоорганизации, саморазвитию, ответственному отношению в выполнении профессиональных задач и д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мы сравним позиции «преподаватель» и «тьютор», мы увидим, что </w:t>
      </w:r>
      <w:r>
        <w:rPr>
          <w:rFonts w:cs="Times New Roman" w:ascii="Times New Roman" w:hAnsi="Times New Roman"/>
          <w:sz w:val="28"/>
          <w:szCs w:val="28"/>
        </w:rPr>
        <w:t xml:space="preserve">в традиционном понимании образовательного пространства акцент делается на обучении, а процессы социальной практики и образовательной рефлексии, как правило, только начинают внедряться. В тьюторской же модели, в отличие от традиционной, процессы обучения, социальной практики и образовательной рефлексии рассматриваются как рядоположенные, при этом, ведущая функция — за процессом образовательной рефлексии. Соответственно, система тьюторства более актуальна. Тьютор организует условия для складывания и реализации индивидуальной образовательной траектории обучающегося, помогает ему вывести свои образовательные проекты в социальную сферу (В. В. Репкин)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а идея поддержана и П.Г.Щедровицким, философом-методологом, который,  безусловно, является одной из самый заметных фигур в сфере гуманитарных технологий и образовательных инноваций. Тьюторство до сих пор выступает в нашей стране как инновация, так как не имеет нормативного и юридического обеспечения деятельности, а образовательное и родительское сообщество до сих пор не принимает его как норму (А.И. Адамский) [1]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 данный момент практически каждое ОУ СПО может позволить себе применение на практике системы A-Tutor, используя электронные учебные пособия, лицензированные или созданные самостоятельно коллективом авторов. Интеграция преподавателй-предметников (цикл ОГСЭ) и преподавателей спецдисциплин, студентов выпускных курсов здесь необходима и достаточна результативна, потому что позволяет учесть все требования ОПОП и пожелания участников конкретного образовательного процесса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пример, ЭУП «История» создано таким творческим коллективом. Пособие снабжено подробной инструкцией для пользователя, которому для вхождения в систему достаточно зарегистрироваться. Навигация по программе проста и удобна. Экран программы разделен на две зоны: в левой зоне размещено содержание курса из  основных тем. Для перехода к нужной теме достаточно произвести щелчок по названию левой клавишей мыши. В правой зоне отображен исторический материал выбранной темы. Изучение материала рекомендуется проводить последовательно. По странице можно передвигаться либо при помощи мыши, либо - кнопок со стрелками на клавиатуре. В конце каждой темы имеются две ссылки-кнопки «Назад» и «Вперед» (возврат на предыдущую тему - переход на следующую тему). Тексты дополнены иллюстрациями (историческими картинами, схемами) и видеоблоками. Для просмотра иллюстраций и видеосюжетов необходимо щелкнуть левой клавишей мыши по иконке в тексте или цифре в левом окне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сле изучения каждой темы рекомендуется ответить на вопросы теста из 10 вопросов. Выбор тестов аналогичен выбору тем в содержании. Автоматически просчитанные результаты фиксируются в базе данных информационного центра и в именной папке преподавателя в </w:t>
      </w:r>
      <w:r>
        <w:rPr>
          <w:b w:val="false"/>
          <w:bCs w:val="false"/>
          <w:sz w:val="28"/>
          <w:szCs w:val="28"/>
          <w:lang w:val="en-US"/>
        </w:rPr>
        <w:t>Exchange</w:t>
      </w:r>
      <w:r>
        <w:rPr>
          <w:b w:val="false"/>
          <w:bCs w:val="false"/>
          <w:sz w:val="28"/>
          <w:szCs w:val="28"/>
        </w:rPr>
        <w:t xml:space="preserve"> с указанием фамилии и имени  студента, номера группы, количества правильных ответов. Результаты дают возможность определить уровень освоения материала студентом и выстроить систему коррекции зна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ктронное учебное пособие «История» - цифровой образовательный ресурс, дающий возможность использования современных  методов передачи информации, фиксации и оценивания достижений студентов. ЭУП успешно внедрено в учебно-образовательный процесс колледжа. Программа может использоваться для выполнения студентами (очной и заочной формы обучения) практических и внеаудиторных самостоятельных работ, а также для дистанционного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dic.academic.ru/dic.nsf/ruwiki/1339559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tutor-lab.ru/index.php/journalts.html</w:t>
        </w:r>
      </w:hyperlink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1">
    <w:name w:val=" Знак Знак1"/>
    <w:basedOn w:val="Style12"/>
    <w:qFormat/>
    <w:rPr>
      <w:rFonts w:eastAsia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1" TargetMode="External"/><Relationship Id="rId3" Type="http://schemas.openxmlformats.org/officeDocument/2006/relationships/hyperlink" Target="http://dic.academic.ru/dic.nsf/ruwiki/1088462" TargetMode="External"/><Relationship Id="rId4" Type="http://schemas.openxmlformats.org/officeDocument/2006/relationships/hyperlink" Target="http://dic.academic.ru/dic.nsf/ruwiki/86" TargetMode="External"/><Relationship Id="rId5" Type="http://schemas.openxmlformats.org/officeDocument/2006/relationships/hyperlink" Target="http://dic.academic.ru/dic.nsf/ruwiki/30419" TargetMode="External"/><Relationship Id="rId6" Type="http://schemas.openxmlformats.org/officeDocument/2006/relationships/hyperlink" Target="http://dic.academic.ru/dic.nsf/ruwiki/95440" TargetMode="External"/><Relationship Id="rId7" Type="http://schemas.openxmlformats.org/officeDocument/2006/relationships/hyperlink" Target="http://dic.academic.ru/dic.nsf/ruwiki/1339559" TargetMode="External"/><Relationship Id="rId8" Type="http://schemas.openxmlformats.org/officeDocument/2006/relationships/hyperlink" Target="http://vk.com/away.php?to=http%3A%2F%2Ftutor-lab.ru%2Findex.php%2Fjournalt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5:00Z</dcterms:created>
  <dc:creator>User</dc:creator>
  <dc:description/>
  <cp:keywords/>
  <dc:language>en-US</dc:language>
  <cp:lastModifiedBy>35a</cp:lastModifiedBy>
  <dcterms:modified xsi:type="dcterms:W3CDTF">2013-05-23T07:08:00Z</dcterms:modified>
  <cp:revision>4</cp:revision>
  <dc:subject/>
  <dc:title>АКТУАЛЬНОСТЬ ПРИМЕНЕНИЯ ОБРАЗОВАТЕЛЬНЫХ ПРОГРАММ В СИСТЕМЕ A-TUTOR</dc:title>
</cp:coreProperties>
</file>