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ПРИМЕНЕНИЕ ИНФОРМАЦИОННЫХ ТЕХНОЛОГИЙ В ОБРАЗОВАТЕЛЬНЫХ МОДУЛЯХ ЭЛЕКТРОТЕХНИЧЕСКИХ ДИСЦИПЛИН</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сина Надежда Александровна</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преподаватель</w:t>
      </w:r>
    </w:p>
    <w:p>
      <w:pPr>
        <w:pStyle w:val="Normal"/>
        <w:tabs>
          <w:tab w:val="clear" w:pos="708"/>
          <w:tab w:val="left" w:pos="1125" w:leader="none"/>
        </w:tabs>
        <w:spacing w:lineRule="auto" w:line="240" w:before="0" w:after="0"/>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t xml:space="preserve">ФГБОУ ВПО МГТУ </w:t>
      </w:r>
    </w:p>
    <w:p>
      <w:pPr>
        <w:pStyle w:val="Normal"/>
        <w:tabs>
          <w:tab w:val="clear" w:pos="708"/>
          <w:tab w:val="left" w:pos="1125" w:leader="none"/>
        </w:tabs>
        <w:spacing w:lineRule="auto" w:line="240" w:before="0" w:after="0"/>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t>Многопрофильный колледж</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b/>
          <w:bCs/>
          <w:i/>
          <w:iCs/>
          <w:sz w:val="28"/>
          <w:szCs w:val="28"/>
        </w:rPr>
        <w:t>(г. Магнитогорск)</w:t>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 xml:space="preserve">«Смена исторических эпох определяется </w:t>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сменой коммуникационных технологий»</w:t>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Герберт Маршалл Маклюэн</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ека человечество вступило в стадию, получившую название постиндустриальное или коммуникационное общество. Информационные и коммуникационные технологии, по сути, расширяют границы таких фундаментальных понятий, как знание и язык. Речь идет об изменении содержания образования, об овладении информационной культурой – одним из слагаемых общей культуры, понимаемой, как высшее проявление образованности, включая личностные качества человека и его профессиональную компетентность. От современного учебного заведения требуется внедрение новых подходов к обучению, обеспечивающих развитие коммуникативных, творческих и профессиональных навыков учащихся на основе потенциальной многовариантности содержания и организации учебно–воспитательного процесса. Такие подходы должны не заменить, а значительно расширить возможности имеющихся традиционных технологий обучения. Говоря об информационной технологии, я подразумеваю конкретный способ работы с информацией, т.к. в технологии мультимедиа создается обучающая среда с ярким и наглядным представлением информации, что особенно привлекательно для студентов. Осуществляется интеграция значительных объемов информации на едином носителе. На основе моделирования процесса обучения становится возможным дополнить учебник или учебное  пособие дополнительными сведениями об изучаемом материале, тестами, отслеживать и направлять траекторию изучения материала, осуществляя, таким образом, обратную связ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емые мною мультимедиа в процессе преподавания электротехнических дисциплин достаточно успешно в следующих направлениях: </w:t>
      </w:r>
    </w:p>
    <w:p>
      <w:pPr>
        <w:pStyle w:val="ListParagraph"/>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еоэнциклопедии и справочная литература; </w:t>
      </w:r>
    </w:p>
    <w:p>
      <w:pPr>
        <w:pStyle w:val="ListParagraph"/>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видеофильмы; </w:t>
      </w:r>
    </w:p>
    <w:p>
      <w:pPr>
        <w:pStyle w:val="ListParagraph"/>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нажеры; </w:t>
      </w:r>
    </w:p>
    <w:p>
      <w:pPr>
        <w:pStyle w:val="ListParagraph"/>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е лекции и презентации; </w:t>
      </w:r>
    </w:p>
    <w:p>
      <w:pPr>
        <w:pStyle w:val="ListParagraph"/>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ы самотестирования знаний обучающегося; </w:t>
      </w:r>
    </w:p>
    <w:p>
      <w:pPr>
        <w:pStyle w:val="ListParagraph"/>
        <w:numPr>
          <w:ilvl w:val="0"/>
          <w:numId w:val="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щита курсовых проектов.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изированное обучение на базе технологии мульмедиа не может заменить человека-преподавателя, но оно не только может дополнить и усовершенствовать деятельность преподавателя, а в некоторых областях, в которых развиваются самостоятельность, творческое мышление, оно сыграет уникальную роль. Преподавателю, использующему информационные технологии в преподавании дисциплин, еще следует выполнить огромную работу, чтобы определить, как наилучшим образом организовать учебный процесс при взаимодействии с большой информационной системой.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содержание образования, обогащенное применением информационных технологий, станет намного глубже и осмысленней. Позволит стимулировать все виды познавательной активности учащихся, стимулировать высокую мотивацию учащихся к учению, причем оно не должно идти за счет интереса к самому компьютеру. Необходимо обеспечить учебные мотивы, интересы учащихся к познанию, обеспечивать диалог как внешний, так и внутренний, причем диалог должен выполнять следующие функции: активизировать познавательную деятельность учащихся путем включения их в процесс рассуждения, моделировать совместную (субъект-субъектную) деятельность, диагностировать учащегося с целью индивидуализации обучения, а также оказания требуемой помощи.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240" w:before="0" w:after="0"/>
        <w:ind w:firstLine="709"/>
        <w:rPr/>
      </w:pPr>
      <w:r>
        <w:rPr>
          <w:rFonts w:cs="Times New Roman" w:ascii="Times New Roman" w:hAnsi="Times New Roman"/>
          <w:sz w:val="24"/>
          <w:szCs w:val="24"/>
        </w:rPr>
        <w:t xml:space="preserve">[Электронный ресурс]: </w:t>
      </w:r>
      <w:hyperlink r:id="rId2">
        <w:r>
          <w:rPr>
            <w:rStyle w:val="InternetLink"/>
            <w:rFonts w:cs="Times New Roman" w:ascii="Times New Roman" w:hAnsi="Times New Roman"/>
            <w:sz w:val="24"/>
            <w:szCs w:val="24"/>
          </w:rPr>
          <w:t>http://www.rae.ru/snt/?section=content&amp;op=show_article&amp;article_id=5644</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бучения электротехническим дисциплинам на основе информационных технологий [Электронный ресурс]:  </w:t>
      </w:r>
      <w:hyperlink r:id="rId3">
        <w:r>
          <w:rPr>
            <w:rStyle w:val="InternetLink"/>
            <w:rFonts w:cs="Times New Roman" w:ascii="Times New Roman" w:hAnsi="Times New Roman"/>
            <w:sz w:val="24"/>
            <w:szCs w:val="24"/>
          </w:rPr>
          <w:t>http://rudocs.exdat.com/docs/index-48499.html?page=5</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ru/snt/?section=content&amp;op=show_article&amp;article_id=5644" TargetMode="External"/><Relationship Id="rId3" Type="http://schemas.openxmlformats.org/officeDocument/2006/relationships/hyperlink" Target="http://rudocs.exdat.com/docs/index-48499.html?page=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59:00Z</dcterms:created>
  <dc:creator>User</dc:creator>
  <dc:description/>
  <cp:keywords/>
  <dc:language>en-US</dc:language>
  <cp:lastModifiedBy>35a</cp:lastModifiedBy>
  <dcterms:modified xsi:type="dcterms:W3CDTF">2013-05-23T04:59:00Z</dcterms:modified>
  <cp:revision>2</cp:revision>
  <dc:subject/>
  <dc:title>ПРИМЕНЕНИЕ ИНФОРМАЦИОННЫХ ТЕХНОЛОГИЙ В ОБРАЗОВАТЕЛЬНЫХ МОДУЛЯХ ЭЛЕКТРОТЕХНИЧЕСКИХ ДИСЦИПЛИН</dc:title>
</cp:coreProperties>
</file>