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ВЫШЕНИЕ ЭФФЕКТИВНОСТИ ПРОВЕДЕНИЯ ИНСТРУКТАЖА ПО ОХРАНЕ ТРУДА ПУТЕМ ИСПОЛЬЗОВАНИЯ КОМПЬЮТЕРНЫХ ТЕХНОЛОГИЙ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няшева Светлана Борисовна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еподаватель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ФГБОУ ВПО МГТУ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ногопрофильный колледж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г. Магнитогорск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временном обществе информатизация – это не только установка компьютеров или подключение их к сети Интернет. Это, прежде всего, процесс изменения содержания, методов и организационных форм профессиональной подготовки специалистов на этапе перехода к работе в условиях информационного общества. По мере внедрения новых технологий в жизнь современного человека стало очевидным, что поток информации, обрушивающийся на человека, будет  способствовать достижению образовательных цел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технологии могут решить проблемы обучения профессиональному общению и интенсифицировать процесс проведения инструктажа по охране труда за счет повышения темпа, индивидуализации обучения, моделирования ситуаций, увеличения активного времени каждого инструктируемого и усиления наглядности, благодаря преимуществам информационных технологий, которые заключают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познавательной деятельности путем модел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тации типичных ситуаций профессионального общения с помощью средств мультимеди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и полученных знаний в нов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й тренировке усваиваемых умений и навы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ированном контроле результатов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и осуществления обратной связ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и творческ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объединения в учебных программах визуальной и звуковой фор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 важное значение в случаях внедрения в процесс инструктажа электронных обучающих ресурсов приобретает принцип наглядности. Об усилении внимания к этому принципу свидетельствуют многочисленные публикации, тем или иным образом затрагивающие вопросы представления знаний с использованием компьютерной техники. Для реализации этого принципа нужен инструментарий, позволяющий наглядно «обнаружить» сущность изучаемых явлений, законов. Это делает процесс познания эффектив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ая информация, воспринимаемая человеком, согласно операционной концепции интеллекта Ж. Пиаже, проходит 4 этапа, а имен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нсорно-моторный (чувственное восприяти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ьный этап (образное свертывание чувственно-логической 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й этап (дискурсивно-логическое осмысление информации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нгвистический этап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овременном этапе, несмотря на все более активное использование мультимедиа-средств, предполагающих комбинирование информационного воздействия на различные органы чувств человека (слух, осязание, и даже обоняние), а, следовательно, и на способы предъявления информации, ведущим видом восприятия информации при работе с компьютерными средствами обучения является зрительное </w:t>
      </w: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восприятие. Выполнение этих требований предполагает наличие как </w:t>
      </w:r>
      <w:bookmarkEnd w:id="0"/>
      <w:r>
        <w:rPr>
          <w:rFonts w:cs="Times New Roman" w:ascii="Times New Roman" w:hAnsi="Times New Roman"/>
          <w:sz w:val="28"/>
          <w:szCs w:val="28"/>
        </w:rPr>
        <w:t>традиционно наглядных, так и новых средств и приемов, позволяющих активиз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вопроса о возможности построения процесса инструктажа заключается в использовании технологии визуализации на основе активизации работы зрения, «перевода» его с помощью специальных средств и приемов обучения в умозрительное восприяти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ы знаем, что перед тем как приступить к выполнению лабораторных работ, прохождению учебной и производственной практики студенты проходят инструктаж по технике безопасности. Чаще всего инструктаж проходит в виде лекции. Но многие студенты не воспринимают инструктаж всерьез, для некоторых он просто не откладывается в памяти. А ведь это может привести к нарушению техники безопасности  и, как следствие к несчастным случаям. Возникает вопрос: « Сухое рассмотрение инструктажа по технике безопасности – достаточно ли этого?». Скорее всего - нет. Поэтому не будем забывать следующий фактор - восприятие  ин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м, что инструктаж  проводится в виде слайд – шоу с соответствующим сопроводительным материалом. Что это даст? Во – первых, при данной методике проведения инструктажа кроме слухового рецептора  будет задействован ещё и зрительный, а если добавить фото и видеоматериал, то мы получаем еще и аналитическое воздействие на инструктируемого. Все это приведет к более качественному восприятию информации. Так же есть возможность добавить в интерактивную инструкцию небольшой экспресс-опросник, что позволит закрепить полученный результа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о студентами мы провели следующий эксперимент. В двух группах специальности 140613 «Техническая эксплуатация и обслуживание электрического и электромеханического оборудования» был проведен инструктаж по технике безопасности перед прохождением электромонтажной практики. В первой группе инструктаж  провели в виде лекции, а в другой группе в виде слайд – шоу с комментариями преподавателя. По окончании  инструктажа было проведено тестирование студентов этих групп. После тестирования мы получили следующие результаты: в группе,  где инструктаж проводился с применением информационных технологий, процент усвоивших материал составил 86% (тестировалось 22 человек) а в другой группе процент усвоивших составил 63% (тестировалось 20 человек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й позволяют уверенно утверждать, что визуализация является одним из наиболее перспективных направлений повышения эффективности методов анализа и представления информац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изуализация информации посредством компьютерных технологий способствует более интенсивному усвоению материала, ориентирует человека на поиск системных связей и закономерностей.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4:58:00Z</dcterms:created>
  <dc:creator>Павел</dc:creator>
  <dc:description/>
  <cp:keywords/>
  <dc:language>en-US</dc:language>
  <cp:lastModifiedBy>35a</cp:lastModifiedBy>
  <dcterms:modified xsi:type="dcterms:W3CDTF">2013-05-23T04:58:00Z</dcterms:modified>
  <cp:revision>2</cp:revision>
  <dc:subject/>
  <dc:title>ПОВЫШЕНИЕ ЭФФЕКТИВНОСТИ ПРОВЕДЕНИЯ ИНСТРУКТАЖА ПО ОХРАНЕ ТРУДА ПУТЕМ ИСПОЛЬЗОВАНИЯ КОМПЬЮТЕРНЫХ ТЕХНОЛОГИЙ </dc:title>
</cp:coreProperties>
</file>