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Самостоятельной работа как форма практико-ориентированного обучения студентов на примере дисциплины «Информационные технологии в профессиональной деятельности» (из опыта работы)</w:t>
      </w:r>
    </w:p>
    <w:p>
      <w:pPr>
        <w:pStyle w:val="Style16"/>
        <w:spacing w:lineRule="auto" w:line="360" w:before="0" w:after="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ок Наталья Александровна</w:t>
      </w:r>
    </w:p>
    <w:p>
      <w:pPr>
        <w:pStyle w:val="Style16"/>
        <w:spacing w:lineRule="auto" w:line="360" w:before="0" w:after="0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еподаватель </w:t>
      </w:r>
    </w:p>
    <w:p>
      <w:pPr>
        <w:pStyle w:val="Style16"/>
        <w:spacing w:lineRule="auto" w:line="360" w:before="0" w:after="0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БОУ СПО «Курганский государственный колледж»</w:t>
      </w:r>
    </w:p>
    <w:p>
      <w:pPr>
        <w:pStyle w:val="Style16"/>
        <w:spacing w:lineRule="auto" w:line="360" w:before="0" w:after="0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г. Курган)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овременные работодатели рассматривают знания, умения и навыки выпускников в контексте способности и готовности эффективно применять их на практике, удовлетворять стандартам качества отраслевых и региональных рынков услуг. В профессиональной подготовке специалистов любого профиля актуальной является проблема усиления практической части (практико-ориентированности) обучения будущих специалистов, которое лежит через самостоятельную работу. Данные требования к выпускнику находят подтверждение в федеральном образовательном стандарте третьего поколения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основе практико-ориентированного подхода лежит разумное сочетание фундаментального образования и профессионально-прикладной подготовки. Одним из важных средств активизации обучения является самостоятельная работа студентов. Выполняемая студентами самостоятельная работа не однозначна по своей сути и может быть представлена разными видами, объединенными в групп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 дидактической цели - познавательная, обобщающая, </w:t>
      </w:r>
      <w:r>
        <w:rPr>
          <w:b/>
          <w:bCs/>
          <w:sz w:val="28"/>
          <w:szCs w:val="28"/>
        </w:rPr>
        <w:t xml:space="preserve">практическая </w:t>
      </w:r>
      <w:r>
        <w:rPr>
          <w:sz w:val="28"/>
          <w:szCs w:val="28"/>
        </w:rPr>
        <w:t>(разработка инструкционных карт для практических работ по дисциплине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13075</wp:posOffset>
                </wp:positionH>
                <wp:positionV relativeFrom="paragraph">
                  <wp:posOffset>1548765</wp:posOffset>
                </wp:positionV>
                <wp:extent cx="73660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1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1.1pt;mso-wrap-distance-left:9.05pt;mso-wrap-distance-right:9.05pt;mso-wrap-distance-top:0pt;mso-wrap-distance-bottom:0pt;margin-top:121.95pt;mso-position-vertical-relative:text;margin-left:-2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ис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215</wp:posOffset>
            </wp:positionH>
            <wp:positionV relativeFrom="paragraph">
              <wp:posOffset>1183005</wp:posOffset>
            </wp:positionV>
            <wp:extent cx="4667250" cy="1257300"/>
            <wp:effectExtent l="0" t="0" r="0" b="0"/>
            <wp:wrapTight wrapText="bothSides">
              <wp:wrapPolygon edited="0">
                <wp:start x="12328" y="5880"/>
                <wp:lineTo x="12328" y="4763"/>
                <wp:lineTo x="10116" y="4763"/>
                <wp:lineTo x="10116" y="5880"/>
                <wp:lineTo x="12328" y="588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09" t="19728" r="19518" b="5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 по уровню проблемности - </w:t>
      </w:r>
      <w:r>
        <w:rPr>
          <w:b/>
          <w:bCs/>
          <w:sz w:val="28"/>
          <w:szCs w:val="28"/>
        </w:rPr>
        <w:t>репродуктивная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репродуктивно-исследовательская</w:t>
      </w:r>
      <w:r>
        <w:rPr>
          <w:sz w:val="28"/>
          <w:szCs w:val="28"/>
        </w:rPr>
        <w:t>, исследовательская. Разработанные инструкционные карты имеет тему, цель урока, количество часов отведенных на данную тему и порядок работы ( см. Рис 1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iCs/>
        </w:rPr>
      </w:pPr>
      <w:r>
        <w:rPr>
          <w:i/>
          <w:iCs/>
        </w:rPr>
        <w:t>Рисунок 1 Образце инструкционной кар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 характеру познавательной деятельности и типу решаемых задач - исследовательская, </w:t>
      </w:r>
      <w:r>
        <w:rPr>
          <w:b/>
          <w:bCs/>
          <w:sz w:val="28"/>
          <w:szCs w:val="28"/>
        </w:rPr>
        <w:t>познавательная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ворческая</w:t>
      </w:r>
      <w:r>
        <w:rPr>
          <w:sz w:val="28"/>
          <w:szCs w:val="28"/>
        </w:rPr>
        <w:t xml:space="preserve"> и т.д. В процессе студенты изучают новые компьютерные программы, проявляют творчество при выполнении самостоятельной работы по индивидуальным заданиям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08325</wp:posOffset>
                </wp:positionH>
                <wp:positionV relativeFrom="paragraph">
                  <wp:posOffset>790575</wp:posOffset>
                </wp:positionV>
                <wp:extent cx="736600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1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1.1pt;mso-wrap-distance-left:9.05pt;mso-wrap-distance-right:9.05pt;mso-wrap-distance-top:0pt;mso-wrap-distance-bottom:0pt;margin-top:62.25pt;mso-position-vertical-relative:text;margin-left:-2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ис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- по характеру коммуникативного взаимодействия студентов - фронтальная, групповая, </w:t>
      </w:r>
      <w:r>
        <w:rPr>
          <w:b/>
          <w:bCs/>
          <w:sz w:val="28"/>
          <w:szCs w:val="28"/>
        </w:rPr>
        <w:t xml:space="preserve">индивидуальная </w:t>
      </w:r>
      <w:r>
        <w:rPr>
          <w:sz w:val="28"/>
          <w:szCs w:val="28"/>
        </w:rPr>
        <w:t>(каждый студент обучается за одним персональным компьютером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8140</wp:posOffset>
            </wp:positionH>
            <wp:positionV relativeFrom="paragraph">
              <wp:posOffset>1229360</wp:posOffset>
            </wp:positionV>
            <wp:extent cx="4295775" cy="128587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855" t="45617" r="20716" b="26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 по методам научного познания – </w:t>
      </w:r>
      <w:r>
        <w:rPr>
          <w:b/>
          <w:bCs/>
          <w:sz w:val="28"/>
          <w:szCs w:val="28"/>
        </w:rPr>
        <w:t xml:space="preserve">теоретическая </w:t>
      </w:r>
      <w:r>
        <w:rPr>
          <w:sz w:val="28"/>
          <w:szCs w:val="28"/>
        </w:rPr>
        <w:t>(ссылки на справочный материал как в инструкционной карте так и в компьютерных программах, работа со справочной литературой, см Рис. 2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, экспериментальна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32710</wp:posOffset>
                </wp:positionH>
                <wp:positionV relativeFrom="paragraph">
                  <wp:posOffset>1532890</wp:posOffset>
                </wp:positionV>
                <wp:extent cx="736600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2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1.1pt;mso-wrap-distance-left:9.05pt;mso-wrap-distance-right:9.05pt;mso-wrap-distance-top:0pt;mso-wrap-distance-bottom:0pt;margin-top:120.7pt;mso-position-vertical-relative:text;margin-left:-2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ис.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исунок 2 Справочная информация инструкционной кар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самостоятельной работы по дисциплине обеспечивается следующими условия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92045</wp:posOffset>
                </wp:positionH>
                <wp:positionV relativeFrom="paragraph">
                  <wp:posOffset>296545</wp:posOffset>
                </wp:positionV>
                <wp:extent cx="736600" cy="267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2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1.1pt;mso-wrap-distance-left:9.05pt;mso-wrap-distance-right:9.05pt;mso-wrap-distance-top:0pt;mso-wrap-distance-bottom:0pt;margin-top:23.35pt;mso-position-vertical-relative:text;margin-left:-1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ис.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ие учебных заданий. Установка на изучение компьютерных программы для дальнейшего использования на курсовом проектировании, в дальнейшей работе по специальности.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кая постановка цели, задач.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лгоритма при выполнении задания.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групповых и индивидуальных консультаций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во время выполнения возникают вопросы и преподаватель консультирует по данным вопросам или обращаются к справочной литературе).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заданий (после выполнения курса инструкционных карт, которые оцениваются как минимальный курс обучения, выдаются индивидуальные задания или задания по курсовому проект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цесс самостоятельной работы предполагается соблюдение следующих услов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/>
          <w:bCs/>
          <w:sz w:val="28"/>
          <w:szCs w:val="28"/>
        </w:rPr>
        <w:t>подробный инструктаж</w:t>
      </w:r>
      <w:r>
        <w:rPr>
          <w:sz w:val="28"/>
          <w:szCs w:val="28"/>
        </w:rPr>
        <w:t xml:space="preserve"> преподавателя о целях и способах выполнения предлагаемой работы. Работа по инструкционной карте начинается с подробного разработанного алгоритма, в результате выполнения которого студент овладеет минимальными практическими знаниями (см. Рис. 3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9615</wp:posOffset>
            </wp:positionH>
            <wp:positionV relativeFrom="paragraph">
              <wp:posOffset>6985</wp:posOffset>
            </wp:positionV>
            <wp:extent cx="4000500" cy="1581150"/>
            <wp:effectExtent l="0" t="0" r="0" b="0"/>
            <wp:wrapTight wrapText="bothSides">
              <wp:wrapPolygon edited="0">
                <wp:start x="12108" y="18400"/>
                <wp:lineTo x="12108" y="16967"/>
                <wp:lineTo x="9964" y="16967"/>
                <wp:lineTo x="9964" y="18400"/>
                <wp:lineTo x="12108" y="1840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455" t="48407" r="20569" b="12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исунок 2 Алгоритм выполнения работы в инструкционной кар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разбивка задания на ряд составных частей (более </w:t>
      </w:r>
      <w:r>
        <w:rPr>
          <w:b/>
          <w:bCs/>
          <w:sz w:val="28"/>
          <w:szCs w:val="28"/>
        </w:rPr>
        <w:t>мелких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простых</w:t>
      </w:r>
      <w:r>
        <w:rPr>
          <w:sz w:val="28"/>
          <w:szCs w:val="28"/>
        </w:rPr>
        <w:t xml:space="preserve"> операций-заданий). Необходим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ить задание по алгоритму, но с минимальными самостоятельными дополнения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ключение упражнений, ориентированных </w:t>
      </w:r>
      <w:r>
        <w:rPr>
          <w:b/>
          <w:bCs/>
          <w:sz w:val="28"/>
          <w:szCs w:val="28"/>
        </w:rPr>
        <w:t>на частичную самостоятельную работу</w:t>
      </w:r>
      <w:r>
        <w:rPr>
          <w:sz w:val="28"/>
          <w:szCs w:val="28"/>
        </w:rPr>
        <w:t xml:space="preserve"> (вспомогательные, наводящие вопросы, алгоритм, см. Рис 4.), и проверка правильности их выполнения и коррекция неточностей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7795</wp:posOffset>
                </wp:positionH>
                <wp:positionV relativeFrom="paragraph">
                  <wp:posOffset>608965</wp:posOffset>
                </wp:positionV>
                <wp:extent cx="736600" cy="2679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с. 4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1.1pt;mso-wrap-distance-left:9.05pt;mso-wrap-distance-right:9.05pt;mso-wrap-distance-top:0pt;mso-wrap-distance-bottom:0pt;margin-top:47.95pt;mso-position-vertical-relative:text;margin-left:-2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ис.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7715</wp:posOffset>
            </wp:positionH>
            <wp:positionV relativeFrom="paragraph">
              <wp:posOffset>207645</wp:posOffset>
            </wp:positionV>
            <wp:extent cx="3895725" cy="1276350"/>
            <wp:effectExtent l="0" t="0" r="0" b="0"/>
            <wp:wrapTight wrapText="bothSides">
              <wp:wrapPolygon edited="0">
                <wp:start x="12683" y="14227"/>
                <wp:lineTo x="12683" y="13068"/>
                <wp:lineTo x="10352" y="13068"/>
                <wp:lineTo x="10352" y="14227"/>
                <wp:lineTo x="12683" y="14227"/>
              </wp:wrapPolygon>
            </wp:wrapTight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705" t="46363" r="18325" b="2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амоконтроль или контроль преподава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исунок 4 Упражнения в инструкционной карте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амостоятельная работа студентов  предусматривает следующие основные положения ее организации: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мостоятельная работа рассматривается как система, имеющая свою структуру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амостоятельная работа используется как средство формирования общекультурных и профессиональных компетенций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имулирование самостоятельной работы связаны с исследованием мотивации, разработкой интегративных форм и методов самостоятельной работы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4. Аудиторная и внеаудиторная самостоятельная учебная деятельность студентов становится более эффективной, если способствует реализации и последующему развитию индивидуального стиля учения и позволяет переходить от интуитивного представления к осмыслению своей деятельности при выполнении учебных задач и находить их творческие решения, что переводит самостоятельную работу студентов на качественно высокий уровень.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44:00Z</dcterms:created>
  <dc:creator>KL-233</dc:creator>
  <dc:description/>
  <cp:keywords/>
  <dc:language>en-US</dc:language>
  <cp:lastModifiedBy>35a</cp:lastModifiedBy>
  <cp:lastPrinted>2013-03-18T10:26:00Z</cp:lastPrinted>
  <dcterms:modified xsi:type="dcterms:W3CDTF">2013-05-23T07:24:00Z</dcterms:modified>
  <cp:revision>3</cp:revision>
  <dc:subject/>
  <dc:title>САМОСТОЯТЕЛЬНОЙ РАБОТА КАК ФОРМА ПРАКТИКО-ОРИЕНТИРОВАННОГО ОБУЧЕНИЯ СТУДЕНТОВ НА ПРИМЕРЕ ДИСЦИПЛИНЫ «ИНФОРМАЦИОННЫЕ ТЕХНОЛОГИИ В ПРОФЕССИОНАЛЬНОЙ ДЕЯТЕЛЬНОСТИ» (ИЗ ОПЫТА РАБОТЫ)</dc:title>
</cp:coreProperties>
</file>