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ьзование интерактивной системы тестирования для повышения качества обучения студентов ССУЗов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стова Жанна Геннадьевна, </w:t>
      </w:r>
      <w:r>
        <w:rPr>
          <w:i/>
          <w:sz w:val="28"/>
          <w:szCs w:val="28"/>
        </w:rPr>
        <w:t>преподаватель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довец Наталья Леонидовна, </w:t>
      </w:r>
      <w:r>
        <w:rPr>
          <w:i/>
          <w:sz w:val="28"/>
          <w:szCs w:val="28"/>
        </w:rPr>
        <w:t>преподаватель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хаметова Васима Суфиевна, </w:t>
      </w:r>
      <w:r>
        <w:rPr>
          <w:i/>
          <w:sz w:val="28"/>
          <w:szCs w:val="28"/>
        </w:rPr>
        <w:t>преподаватель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фина Руслана Абуллажановна, </w:t>
      </w:r>
      <w:r>
        <w:rPr>
          <w:i/>
          <w:sz w:val="28"/>
          <w:szCs w:val="28"/>
        </w:rPr>
        <w:t>преподаватель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фин Рашид Фасихович, </w:t>
      </w:r>
      <w:r>
        <w:rPr>
          <w:i/>
          <w:sz w:val="28"/>
          <w:szCs w:val="28"/>
        </w:rPr>
        <w:t>преподаватель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АОУ СПО Нефтекамский нефтяной колледж.</w:t>
      </w:r>
    </w:p>
    <w:p>
      <w:pPr>
        <w:pStyle w:val="Normal"/>
        <w:spacing w:lineRule="auto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.Нефтекамск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образовательный процесс нуждается  в мощном инструменте для проведения мониторинговых исследований, охватывающем все стороны процесса и соответствующего ФГОС РФ нового поко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такого инструмента является система интерактивного мониторинга и анализа качества знаний </w:t>
      </w:r>
      <w:r>
        <w:rPr>
          <w:sz w:val="28"/>
          <w:szCs w:val="28"/>
          <w:lang w:val="en-US"/>
        </w:rPr>
        <w:t>VOTUM</w:t>
      </w:r>
      <w:r>
        <w:rPr>
          <w:sz w:val="28"/>
          <w:szCs w:val="28"/>
        </w:rPr>
        <w:t xml:space="preserve">. Интерактивные методы соответствуют тому способу восприятия информации, которым отличается новое поколение студентов, выросшее на ТВ, компьютерах и мобильных телефонах. Современный учебный процесс не мыслим без различных форм тестового контроля . </w:t>
      </w:r>
      <w:r>
        <w:rPr>
          <w:sz w:val="28"/>
          <w:szCs w:val="28"/>
          <w:lang w:val="en-US"/>
        </w:rPr>
        <w:t>VOTUM</w:t>
      </w:r>
      <w:r>
        <w:rPr>
          <w:sz w:val="28"/>
          <w:szCs w:val="28"/>
        </w:rPr>
        <w:t xml:space="preserve"> – это интерактивная система тестирования и опроса, которая  предоставляет возможности моментального опроса, получение мгновенных результатов и подробных отчетов. Для преподавателя </w:t>
      </w:r>
      <w:r>
        <w:rPr>
          <w:sz w:val="28"/>
          <w:szCs w:val="28"/>
          <w:lang w:val="en-US"/>
        </w:rPr>
        <w:t>VOTUM</w:t>
      </w:r>
      <w:r>
        <w:rPr>
          <w:sz w:val="28"/>
          <w:szCs w:val="28"/>
        </w:rPr>
        <w:t xml:space="preserve"> – это экономия времени на проверку знаний, объективные результаты по каждому ученику и вопросу, решение проблемы «накопляемости оценок», исключение конфликтов между студентом и преподавателем по поводу выставляемых оценок; для администрации – это оперативная и самая объективная оценка результатов работы и преподавателя и студента, отличный инструмент и готовая технология для работы службы мониторинга аналитики и прогноза, позволяющую видеть зону ближайшего и стратегического развития учебного заведения. Кроме того, </w:t>
      </w:r>
      <w:r>
        <w:rPr>
          <w:sz w:val="28"/>
          <w:szCs w:val="28"/>
          <w:lang w:val="en-US"/>
        </w:rPr>
        <w:t>VOTUM</w:t>
      </w:r>
      <w:r>
        <w:rPr>
          <w:sz w:val="28"/>
          <w:szCs w:val="28"/>
        </w:rPr>
        <w:t>- система для проведения любых мероприятий, где важно получать обратную связь, узнать мнение аудитории – творческие доклады, защита проектов, работа жюри, конкурсы и олимпиады, проведение ток – шоу, выборов и массовых голос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 </w:t>
      </w:r>
      <w:r>
        <w:rPr>
          <w:sz w:val="28"/>
          <w:szCs w:val="28"/>
          <w:lang w:val="en-US"/>
        </w:rPr>
        <w:t>VOTUM</w:t>
      </w:r>
      <w:r>
        <w:rPr>
          <w:sz w:val="28"/>
          <w:szCs w:val="28"/>
        </w:rPr>
        <w:t xml:space="preserve"> представляет собой мобильную беспроводную систему интерактивного опроса., в которую входят пульты для учащихся, пульт преподавателя, ресивер, компьютер с установленной программой  </w:t>
      </w:r>
      <w:r>
        <w:rPr>
          <w:sz w:val="28"/>
          <w:szCs w:val="28"/>
          <w:lang w:val="en-US"/>
        </w:rPr>
        <w:t>VOTUM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, проектора для вывода вопросов. В небольшой кейс укладываются пульты, интерактивный ресивер. Кейс легко переносить из аудитории в аудиторию и проводить экзамены и тесты в любом помещении и с любым количеством учащихся. Тестовые задания могут содержать текст, графику, красочные слайды, мультимедийные материал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система тестирования, голосования и опроса разработана  при содействии Департамента образования г. Москв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того, что интересам сторон разработчика и пользователя, соответствует разработка педагогических инноваций и их внедрение в практику, Нефтекамский нефтяной колледж заключил соглашение с экспериментальной площадкой республики Башкортостан «Аналитический центр компетенций </w:t>
      </w:r>
      <w:r>
        <w:rPr>
          <w:sz w:val="28"/>
          <w:szCs w:val="28"/>
          <w:lang w:val="en-US"/>
        </w:rPr>
        <w:t>VOTUM</w:t>
      </w:r>
      <w:r>
        <w:rPr>
          <w:sz w:val="28"/>
          <w:szCs w:val="28"/>
        </w:rPr>
        <w:t xml:space="preserve">» до 2018. На базе колледжа открыта тестовая площадка </w:t>
      </w:r>
      <w:r>
        <w:rPr>
          <w:sz w:val="28"/>
          <w:szCs w:val="28"/>
          <w:lang w:val="en-US"/>
        </w:rPr>
        <w:t>VOTUM</w:t>
      </w:r>
      <w:r>
        <w:rPr>
          <w:sz w:val="28"/>
          <w:szCs w:val="28"/>
        </w:rPr>
        <w:t xml:space="preserve"> на 26 мест. Разработка тестовых материалов ведется в рамках работы экспериментальной площадки «Интерактивные технологии в обеспечении качества обучения в Нефтекамском нефтяном колледж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истема интерактивного обучения VOTUM в колледже используется при проведении занятий для диагностики усвоения пройденного материала, для начального, рубежного и  итогового контроля. Это дает самую полную и, главное, документально подтвержденную картину состояния преподавания каждого предмета в колледже, работы каждого преподавателя и успеваемости каждого студента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54:00Z</dcterms:created>
  <dc:creator>lab205-01</dc:creator>
  <dc:description/>
  <cp:keywords/>
  <dc:language>en-US</dc:language>
  <cp:lastModifiedBy>35a</cp:lastModifiedBy>
  <dcterms:modified xsi:type="dcterms:W3CDTF">2013-05-23T07:25:00Z</dcterms:modified>
  <cp:revision>3</cp:revision>
  <dc:subject/>
  <dc:title>Современный учебный процесс не мыслим без различных форм тестового контроля</dc:title>
</cp:coreProperties>
</file>