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ИНФОРМАЦИОННЫХ ТЕХНОЛОГИЙ В ФОРМИРОВАНИИ ПРОФЕССИОНАЛЬНЫХ КОМПЕТЕНЦИЙ СТУДЕНТОВ ТЕХНИЧЕСКИХ СПЕЦИАЛЬНОСТЕЙ СПО.</w:t>
      </w:r>
    </w:p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щенко Ирина Анатольевна</w:t>
      </w:r>
    </w:p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ОУ ОО СПО «Омский авиационный </w:t>
      </w:r>
    </w:p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ледж им. Н.Е. Жуковского»</w:t>
      </w:r>
    </w:p>
    <w:p>
      <w:pPr>
        <w:pStyle w:val="Normal"/>
        <w:tabs>
          <w:tab w:val="clear" w:pos="708"/>
          <w:tab w:val="left" w:pos="8820" w:leader="none"/>
        </w:tabs>
        <w:ind w:left="450" w:right="625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г. Омск)</w:t>
      </w:r>
    </w:p>
    <w:p>
      <w:pPr>
        <w:pStyle w:val="Normal"/>
        <w:tabs>
          <w:tab w:val="clear" w:pos="708"/>
          <w:tab w:val="left" w:pos="630" w:leader="none"/>
          <w:tab w:val="left" w:pos="8820" w:leader="none"/>
        </w:tabs>
        <w:autoSpaceDE w:val="false"/>
        <w:spacing w:lineRule="auto" w:line="360" w:before="0" w:after="0"/>
        <w:ind w:left="450" w:right="625" w:firstLine="6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этап развития системы среднего профессионального образования проходит в сложных условиях. Это обусловле</w:t>
      </w:r>
      <w:r>
        <w:rPr>
          <w:rFonts w:cs="Times New Roman" w:ascii="Times New Roman" w:hAnsi="Times New Roman"/>
          <w:sz w:val="28"/>
          <w:szCs w:val="28"/>
        </w:rPr>
        <w:t>но тем, что возросли требования к качеству подготовки выпускников и со стороны системы профессионального образования, и со стороны рынка труда, а так же самих обучающихся  и их родителей. Более того, возросли экономические риски и демографические проблемы, обнажились социальные и  нравственные аспекты. Все это не может не отразиться на обеспечении устойчивого развития учреждений среднего профессионального  образования. В условиях перемен  практическая реализация намеченных  целей деятельности зави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спользования ресурсов  стратегии управления информацией и проектами, скорости  адекватной реакции на запросы всех категорий потребителей образовательных услуг.</w:t>
      </w:r>
    </w:p>
    <w:p>
      <w:pPr>
        <w:pStyle w:val="Normal"/>
        <w:tabs>
          <w:tab w:val="clear" w:pos="708"/>
          <w:tab w:val="left" w:pos="630" w:leader="none"/>
          <w:tab w:val="left" w:pos="8820" w:leader="none"/>
        </w:tabs>
        <w:autoSpaceDE w:val="false"/>
        <w:spacing w:lineRule="auto" w:line="360" w:before="0" w:after="0"/>
        <w:ind w:left="450" w:right="625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российского образования обучение студентов в средних специальных учебных заведениях  предполагает перенос акцента с предметных знаний, умений, навыков на формирование общих и профессиональных компетенций. Важное место в этом процессе отводится информационным технологиям.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Компьютерные и информационные технологии  прочно вошли в жизнь современного общества и вполне естественно нашли свое применение  в различных отраслях экономики. В настоящее время трудно представить современного специалиста,  не владеющего компьютером. Высокоточные технологические производства требуют высококвалифицированных специалистов даже на уровне рабочих специальностей, не говоря уже о специалистах среднего и высшего звена. </w:t>
      </w:r>
      <w:r>
        <w:rPr>
          <w:rFonts w:cs="Times New Roman"/>
          <w:sz w:val="28"/>
          <w:szCs w:val="28"/>
          <w:lang w:val="ru-RU"/>
        </w:rPr>
        <w:t>Поэтому, формирование  информационно-образовательной среды  на основе электронных технологий и их активное  внедрение в учебный процесс-основная задача   учреждений профессионального образования. И наш колледж в этом процессе не исключение.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овое и дипломное  проектирование, защита  дипломных работ студентов технических специальностей проходят с использованием компьютерной графики. Овладение этими технологиями выводят студентов на более высокий уровень качества при выполнении и оформлении технических чертежей и технической документации к ним. Это формирует высокую степень прикладного использования  полученных умений и навыков непосредственно на производстве  Электронное тестирование эффективно используется для диагностики компетенции студентов, определяет  уровень остаточных знаний. Множество студентов участвует в республиканских, региональных,  российских заочных и очных конкурсах, конференциях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которые  организуются и проводятся через глобальную сеть.  Стоит отметить, что успешное использование новых информационных и телекоммуникационных технологий в учебном процессе колледжа зависит и от знаний и умений педагога, т. е. от соответствующей готовности преподавателей. И это не менее важный аспект в формировании информационной образовательной среды учебного учреждения. </w:t>
      </w:r>
    </w:p>
    <w:p>
      <w:pPr>
        <w:pStyle w:val="Normal"/>
        <w:tabs>
          <w:tab w:val="clear" w:pos="708"/>
          <w:tab w:val="left" w:pos="630" w:leader="none"/>
          <w:tab w:val="left" w:pos="8820" w:leader="none"/>
        </w:tabs>
        <w:autoSpaceDE w:val="false"/>
        <w:spacing w:lineRule="auto" w:line="360" w:before="0" w:after="0"/>
        <w:ind w:left="450" w:right="625" w:firstLine="63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нформатизации оказывает положительное вли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зультативность труда педагогов, а также на эффективность обучени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/>
      </w:pPr>
      <w:r>
        <w:rPr>
          <w:rFonts w:cs="Times New Roman"/>
          <w:sz w:val="28"/>
          <w:szCs w:val="28"/>
        </w:rPr>
        <w:t>Преподаватели  колледжа  широко используют электронны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ебники, создают свои электронные  лекции-конспекты и дидактический материал на электронных носителях.  Это помогает и им  в работе с отстающими студентами, и некоторым студентам получать знания  в режиме опережающего обучения.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м  студентам не надо объяснять, какова роль компьютера в жизни и в будущей профессии. Они четко формулируют области применения и возможности новых информационных технологий.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/>
      </w:pPr>
      <w:r>
        <w:rPr>
          <w:rFonts w:cs="Times New Roman"/>
          <w:sz w:val="28"/>
          <w:szCs w:val="28"/>
        </w:rPr>
        <w:t>Задача преподавателя создать на своих уроках условия, при которых студент мог бы научиться пользоваться компьютерными программами, смог овладеть навыками работы в сети.  При этом, шагать в ногу со временем, знать новые компьютерные и информационные технологии - наиболее важный аспект в работе преподавателя. Администрация колледжа  поддерживает стремление своих сотрудников повышать компьютерную грамотность, для этого организуются курсы на базе колледжа или других учреждений.</w:t>
      </w:r>
    </w:p>
    <w:p>
      <w:pPr>
        <w:pStyle w:val="Normal"/>
        <w:tabs>
          <w:tab w:val="clear" w:pos="708"/>
          <w:tab w:val="left" w:pos="630" w:leader="none"/>
          <w:tab w:val="left" w:pos="8820" w:leader="none"/>
        </w:tabs>
        <w:autoSpaceDE w:val="false"/>
        <w:spacing w:lineRule="auto" w:line="360" w:before="0" w:after="0"/>
        <w:ind w:left="450" w:right="625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ледует отметить, что социально-экономические и информационно-технические  преобразования современного общества требуют высокого  уровня профессиональной подготовки будущих специалистов, обеспечивающих их конкурентоспособность и  профессиональную мобильность.  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язи с этим профессиональное образование должно быть адекватно объективным потребностям российской экономики и общества в целом. Информатизация системы профессионального образования  является  одним  из ключевых условий, определяющих успешное развитие экономики, науки, культуры. И абсолютно логично, что учебные заведения осуществляют поиск новых подходов к целеполаганию, содержанию и технологии подготовки будущих специалистов, ориентируются  на формирование профессионального потенциала студентов с использованием информационных  технологий. Качество формирования профессиональных компетенций будущих выпускников напрямую связано  с уровнем знаний, умений и навыков, полученных в результате использования информационных технологий. </w:t>
      </w:r>
    </w:p>
    <w:p>
      <w:pPr>
        <w:pStyle w:val="Standard"/>
        <w:tabs>
          <w:tab w:val="clear" w:pos="708"/>
          <w:tab w:val="left" w:pos="630" w:leader="none"/>
          <w:tab w:val="left" w:pos="8820" w:leader="none"/>
        </w:tabs>
        <w:spacing w:lineRule="auto" w:line="360"/>
        <w:ind w:left="450" w:right="625" w:firstLine="63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писок литературы</w:t>
      </w:r>
    </w:p>
    <w:p>
      <w:pPr>
        <w:pStyle w:val="Style17"/>
        <w:tabs>
          <w:tab w:val="clear" w:pos="708"/>
          <w:tab w:val="left" w:pos="90" w:leader="none"/>
          <w:tab w:val="left" w:pos="720" w:leader="none"/>
          <w:tab w:val="left" w:pos="8820" w:leader="none"/>
        </w:tabs>
        <w:autoSpaceDE w:val="false"/>
        <w:spacing w:lineRule="auto" w:line="240" w:before="0" w:after="0"/>
        <w:ind w:left="450" w:right="6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ёзкина Н. И. </w:t>
      </w:r>
      <w:r>
        <w:rPr>
          <w:rFonts w:cs="Times New Roman" w:ascii="Times New Roman" w:hAnsi="Times New Roman"/>
          <w:bCs/>
          <w:sz w:val="24"/>
          <w:szCs w:val="24"/>
        </w:rPr>
        <w:t>Применение информационных технологий при формировании интеллектуального потенциала специалиста в системе среднего профессионального образования//  Сборники конференций НИЦ Социосфера . 2011. №1. С. 105-107</w:t>
      </w:r>
    </w:p>
    <w:p>
      <w:pPr>
        <w:pStyle w:val="Style17"/>
        <w:tabs>
          <w:tab w:val="clear" w:pos="708"/>
          <w:tab w:val="left" w:pos="90" w:leader="none"/>
          <w:tab w:val="left" w:pos="720" w:leader="none"/>
          <w:tab w:val="left" w:pos="8820" w:leader="none"/>
        </w:tabs>
        <w:autoSpaceDE w:val="false"/>
        <w:spacing w:lineRule="auto" w:line="240" w:before="0" w:after="0"/>
        <w:ind w:left="450" w:right="625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И.Я.// Российская пед.энциклопедия: в 2-х т. – М., 1999. Т2. – С.349</w:t>
      </w:r>
    </w:p>
    <w:p>
      <w:pPr>
        <w:pStyle w:val="Style17"/>
        <w:tabs>
          <w:tab w:val="clear" w:pos="708"/>
          <w:tab w:val="left" w:pos="90" w:leader="none"/>
          <w:tab w:val="left" w:pos="720" w:leader="none"/>
          <w:tab w:val="left" w:pos="8820" w:leader="none"/>
        </w:tabs>
        <w:autoSpaceDE w:val="false"/>
        <w:spacing w:lineRule="auto" w:line="240" w:before="0" w:after="0"/>
        <w:ind w:left="450" w:right="625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Шайденко Н.А. Педагогическая технология формирования профессиональных компетенций обучающихся// Педагогическое образование: вызовы X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ка: материалы международной науч.-практ. Конф., посвящ. Памяти выдающегося рос. Ученого-педагога В.А. Сластенина. 16-17 сентября 2010., г. Москва: в 2-х ч. –М.: МАНПО, 2010. Ч. II</w:t>
      </w:r>
    </w:p>
    <w:p>
      <w:pPr>
        <w:pStyle w:val="Style17"/>
        <w:tabs>
          <w:tab w:val="clear" w:pos="708"/>
          <w:tab w:val="left" w:pos="90" w:leader="none"/>
          <w:tab w:val="left" w:pos="720" w:leader="none"/>
          <w:tab w:val="left" w:pos="8820" w:leader="none"/>
        </w:tabs>
        <w:autoSpaceDE w:val="false"/>
        <w:spacing w:lineRule="auto" w:line="240" w:before="0" w:after="0"/>
        <w:ind w:left="450" w:right="625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словская С.В. Современные технологии обучения: общая характеристика, особенности реализ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Электронный ресур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/orenipk.ru/kp/distant/ped/tech.htm" \l "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orenipk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kp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distant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ped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</w:rPr>
        <w:t>tech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m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#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.10.2011)</w:t>
      </w:r>
    </w:p>
    <w:sectPr>
      <w:type w:val="nextPage"/>
      <w:pgSz w:w="11906" w:h="16838"/>
      <w:pgMar w:left="1701" w:right="850" w:gutter="0" w:header="0" w:top="207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" w:cs="FreeSans;MS Mincho"/>
      <w:color w:val="auto"/>
      <w:kern w:val="2"/>
      <w:sz w:val="24"/>
      <w:szCs w:val="24"/>
      <w:lang w:val="en-US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4:00Z</dcterms:created>
  <dc:creator>tz</dc:creator>
  <dc:description/>
  <cp:keywords/>
  <dc:language>en-US</dc:language>
  <cp:lastModifiedBy>35a</cp:lastModifiedBy>
  <dcterms:modified xsi:type="dcterms:W3CDTF">2013-05-23T07:26:00Z</dcterms:modified>
  <cp:revision>3</cp:revision>
  <dc:subject/>
  <dc:title>РОЛЬ ИНФОРМАЦИОННЫХ ТЕХНОЛОГИЙ В ФОРМИРОВАНИИ ПРОФЕССИОНАЛЬНЫХ КОМПЕТЕНЦИЙ СТУДЕНТОВ ТЕХНИЧЕСКИХ СПЕЦИАЛЬНОСТЕЙ СПО</dc:title>
</cp:coreProperties>
</file>