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ИРОВАНИЕ КОМПЛЕКТА ЭОР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а Ольга Алексе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 ГБОУ СПО ЛО БСХТ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. Беседа Ленинград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вершенствования образовательных технологий в соответствии с Государственным образовательным стандартом среднего профессионального образования третьего поколения характеризует переход от обучения как усвоения набора знаний к учению, как процессу умственного развития, направленного на использование усвоенного. Особенно актуальными становятся дифференцированные и индивидуализированные программы обучения, смена внешней мотивации учения к внутренней нравственно-волевой регуляции. Поэтому очень важно гибко и эффективно подавать учебный материал с учетом уровня подготовки каждого студента, его способности работать с информацией. Существенную помощь здесь оказывают специально разработанные электронные образовательные ресурсы (ЭОР). Представляется эффективным разработка комплекта ЭОР по каждой теме, в которую входят следующие виды электронных материа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1</w:t>
      </w:r>
      <w:r>
        <w:rPr>
          <w:rFonts w:cs="Times New Roman" w:ascii="Times New Roman" w:hAnsi="Times New Roman"/>
          <w:sz w:val="28"/>
          <w:szCs w:val="28"/>
        </w:rPr>
        <w:t>. Поурочные презентации нового материала для демонстрации с помощью видеопроек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езентация содержит минимум текстовой информации, обязательно сопровождается подробными объяснениями преподавателя и служит иллюстрацией объяснений. В презентацию включаются тесты для фронтального опроса. Это помогает активизировать студентов, сформировать диалог. Заключительным слайдом презентации является опорный консп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2</w:t>
      </w:r>
      <w:r>
        <w:rPr>
          <w:rFonts w:cs="Times New Roman" w:ascii="Times New Roman" w:hAnsi="Times New Roman"/>
          <w:sz w:val="28"/>
          <w:szCs w:val="28"/>
        </w:rPr>
        <w:t>. Презентация-повторение является более сжатой версией типа 1. Используется для повторения материала предыдущего урока и начинается с опорного конспекта. Далее студентам предлагается устно пояснить понятия,  сказать определения, продолжить доказательство или решение. Тут же демонстрируется правильный отв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3</w:t>
      </w:r>
      <w:r>
        <w:rPr>
          <w:rFonts w:cs="Times New Roman" w:ascii="Times New Roman" w:hAnsi="Times New Roman"/>
          <w:sz w:val="28"/>
          <w:szCs w:val="28"/>
        </w:rPr>
        <w:t>. Практик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т для обобщения и осмысления знаний, выработки навыков и умений. Представляют собой тестовые задания «от простого к сложному» с правом на ошибку. Если студент дал неправильный ответ, то он может не только увидеть правильное решение, но и получить его теоретическое обоснование. Работа с практикумами может осуществляться студентом на занятиях или самостоятельно во внеур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4</w:t>
      </w:r>
      <w:r>
        <w:rPr>
          <w:rFonts w:cs="Times New Roman" w:ascii="Times New Roman" w:hAnsi="Times New Roman"/>
          <w:sz w:val="28"/>
          <w:szCs w:val="28"/>
        </w:rPr>
        <w:t>. Контрольные материал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задания, при решении которых необходимо продемонстрировать все знания, умения и навыки, которые должны быть освоены при изучении темы.  Для введения правильного ответа дается только одна попытка, но студент может проходить контрольные задания повторно до удовлетворитель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5</w:t>
      </w:r>
      <w:r>
        <w:rPr>
          <w:rFonts w:cs="Times New Roman" w:ascii="Times New Roman" w:hAnsi="Times New Roman"/>
          <w:sz w:val="28"/>
          <w:szCs w:val="28"/>
        </w:rPr>
        <w:t>. Презентация нового материала для самостоятельного изучения студ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быть подготовлены в двух вариантах – упрощенном и «углубленном». Представляют собой модификацию вида 1 с подробными текстовыми или звуковыми пояснениями. Предназначены для самостоятельного изучения темы студентами, пропустившими занятие, или не усвоившими материал на уро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6</w:t>
      </w:r>
      <w:r>
        <w:rPr>
          <w:rFonts w:cs="Times New Roman" w:ascii="Times New Roman" w:hAnsi="Times New Roman"/>
          <w:sz w:val="28"/>
          <w:szCs w:val="28"/>
        </w:rPr>
        <w:t>. Электронные ресурсы для повторения учебного материа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подготовить такие материалы по основным темам школьного курса математики. Они содержат краткое изложение значимых теоретических вопросов и тесты-практикумы. К подготовке ЭОР этого типа можно привлечь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но разместить ЭОР видов 3, 5 и 6 на сайте для свободного доступ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наконец, </w:t>
      </w:r>
      <w:r>
        <w:rPr>
          <w:rFonts w:cs="Times New Roman" w:ascii="Times New Roman" w:hAnsi="Times New Roman"/>
          <w:sz w:val="28"/>
          <w:szCs w:val="28"/>
          <w:u w:val="single"/>
        </w:rPr>
        <w:t>Вид 7</w:t>
      </w:r>
      <w:r>
        <w:rPr>
          <w:rFonts w:cs="Times New Roman" w:ascii="Times New Roman" w:hAnsi="Times New Roman"/>
          <w:sz w:val="28"/>
          <w:szCs w:val="28"/>
        </w:rPr>
        <w:t xml:space="preserve"> – ресурсы, изготовленные студент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ет быть дополнительный материал по теме, представление решения задачи, представление использования ЗУН в практической деятельности. Полезным, например, будет поручение студентам 2 курса подготовить презентацию для первокурсников. Таким образом осуществляется творческое повторение изученного материала, его повторное осмыс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менение ЭОР – это та сторона педагогической деятельности, в которой особенно ярко проявляется индивидуальное мастерство, творческий поиск преподавателя и его умение побудить студентов к сотворчест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ОР позволяет постепенно подводить студента к самостоятельной работе по овладению знаниями. Трансформация цели деятельности студента во внутренний план личности формирует мотивацию, основными аспектами которой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проявить самостоятельность, выполнить задание без посторонней помощ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проверить свои способности, знания и возмож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узнать новое, овладеть умением, расширить свои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с электронными ресурсами, студент сам организует свою деятельность, выбирает способ выполнения поставленных задач, совершает операции и контролирует их в соответствии с поставленной целью. Совмещение исполнительных и контрольных действий способствует развитию самоконтроля  – одной из важнейших форм саморегуляции. В процессе работы с ЭОР студент всегда достигает некоторых результатов, ценность и значимость которых, как полученных самостоятельно, осознается острее по сравнению с теми, которые добываются в совместной деятельности. При этом конкуренция оказывает положительное воздействие, и, в то же время, студенты с радостью делятся знаниями, помогая сокурсникам. 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4:00Z</dcterms:created>
  <dc:creator>Ольга</dc:creator>
  <dc:description/>
  <cp:keywords/>
  <dc:language>en-US</dc:language>
  <cp:lastModifiedBy>35a</cp:lastModifiedBy>
  <dcterms:modified xsi:type="dcterms:W3CDTF">2013-05-23T08:04:00Z</dcterms:modified>
  <cp:revision>2</cp:revision>
  <dc:subject/>
  <dc:title>ФОРМИРОВАНИЕ КОМПЛЕКТА ЭОР </dc:title>
</cp:coreProperties>
</file>